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48577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Heading3"/>
        <w:ind w:firstLine="5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стьянский муниципальный  район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b/>
          <w:sz w:val="28"/>
        </w:rPr>
        <w:t xml:space="preserve">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09"/>
        <w:gridCol w:w="17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четвертого созыв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вадцать  четвёрта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ессия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Style12"/>
        <w:jc w:val="left"/>
        <w:rPr/>
      </w:pPr>
      <w:r>
        <w:rPr/>
        <w:tab/>
      </w:r>
    </w:p>
    <w:tbl>
      <w:tblPr>
        <w:tblW w:w="749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373"/>
        <w:gridCol w:w="1271"/>
        <w:gridCol w:w="992"/>
        <w:gridCol w:w="1276"/>
      </w:tblGrid>
      <w:tr>
        <w:trPr/>
        <w:tc>
          <w:tcPr>
            <w:tcW w:w="1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   24 июня     </w:t>
            </w:r>
          </w:p>
        </w:tc>
        <w:tc>
          <w:tcPr>
            <w:tcW w:w="1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 года  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</w:t>
            </w:r>
            <w:r>
              <w:rPr>
                <w:b/>
                <w:bCs/>
              </w:rPr>
              <w:t>2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 принятия решений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установлении  размера платы за выполнение работ,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, относящихся к основным видам деятельности бюджетных учреждений муниципального образования «Устьянский муниципальный район» для граждан и юридических лиц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«Устьянский муниципальный район»  Собрание депутатов </w:t>
      </w:r>
      <w:r>
        <w:rPr>
          <w:b/>
        </w:rPr>
        <w:t>Р Е Ш А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инятия решений об установлении размера платы за выполнение работ, оказание услуг, относящихся к основным видам деятельности бюджетных учреждений муниципального образования «Устьянский муниципальный район», для граждан и юридических лиц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 силу с момента подписания и распространяется на учреждения, перешедшие на новые фор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>«Устьянский муниципальный район»</w:t>
        <w:tab/>
        <w:tab/>
        <w:tab/>
        <w:tab/>
        <w:t xml:space="preserve">  Д.П.Гайд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 w:val="false"/>
          <w:bCs w:val="false"/>
          <w:sz w:val="20"/>
        </w:rPr>
        <w:t xml:space="preserve">                                      </w:t>
      </w:r>
      <w:r>
        <w:rPr>
          <w:b w:val="false"/>
          <w:bCs w:val="false"/>
          <w:sz w:val="20"/>
        </w:rPr>
        <w:t>Приложение к Решению Собрания депутатов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О «Устьянский муниципальный район» </w:t>
      </w:r>
    </w:p>
    <w:p>
      <w:pPr>
        <w:pStyle w:val="TextBody"/>
        <w:jc w:val="right"/>
        <w:rPr>
          <w:bCs w:val="false"/>
          <w:sz w:val="20"/>
        </w:rPr>
      </w:pPr>
      <w:r>
        <w:rPr>
          <w:bCs w:val="false"/>
          <w:sz w:val="20"/>
        </w:rPr>
        <w:t xml:space="preserve">№ </w:t>
      </w:r>
      <w:r>
        <w:rPr>
          <w:bCs w:val="false"/>
          <w:sz w:val="20"/>
        </w:rPr>
        <w:t>209  от  24 июня 2011 года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2"/>
        <w:rPr>
          <w:sz w:val="24"/>
        </w:rPr>
      </w:pPr>
      <w:r>
        <w:rPr>
          <w:sz w:val="24"/>
        </w:rPr>
        <w:t xml:space="preserve">принятия решений об установлении размера платы за выполнение работ, оказание услуг, относящихся к основным видам деятельности бюджетных учреждений муниципального образования «Устьянский муниципальный район», </w:t>
      </w:r>
    </w:p>
    <w:p>
      <w:pPr>
        <w:pStyle w:val="2"/>
        <w:rPr>
          <w:sz w:val="24"/>
        </w:rPr>
      </w:pPr>
      <w:r>
        <w:rPr>
          <w:sz w:val="24"/>
        </w:rPr>
        <w:t>для граждан и юридических лиц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rPr>
          <w:szCs w:val="32"/>
        </w:rPr>
      </w:pPr>
      <w:r>
        <w:rPr>
          <w:szCs w:val="32"/>
        </w:rPr>
        <w:t>Глава I. ОБЩИЕ ПОЛОЖЕНИЯ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Cs w:val="32"/>
        </w:rPr>
        <w:t xml:space="preserve">В соответствии с настоящим Порядком плата за выполнение работ, оказание услуг устанавливается для следующих бюджетных  учреждений, осуществляющих основные виды деятельност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образовательны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медицинск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физкультурно-спортивные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услуги учреждений культуры  и другие, оказываемые муниципальными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учреждениями в соответствии с их специ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2"/>
        </w:rPr>
        <w:t>1.2. Р</w:t>
      </w:r>
      <w:r>
        <w:rPr/>
        <w:t>азмер платы за выполнение работ, оказание услуг, относящихся к основным видам деятельности бюджетных учреждений МО «Устьянский муниципальный район»  для граждан и юридических лиц</w:t>
      </w:r>
      <w:r>
        <w:rPr>
          <w:szCs w:val="32"/>
        </w:rPr>
        <w:t>, рассчитывается учреждением (отраслевым управлением, отделом) в соответствии с Порядком определения платы за оказание услуг (выполнение работ), относящихся к основным видам деятельности бюджетных учреждений муниципального образования «Устьянский муниципальный район» для граждан  и юридических лиц», утвержденным постановлением главы администрации МО «Устьянский муниципальный район», который применяется в части, не противоречащей действующим нормативным правовым актам, регулирующим вопросы ценообразования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лава II. ОБЩИЕ ПОДХОДЫ К ПРИНЯТИЮ РЕШЕНИЙ ОБ УСТАНОВЛЕНИИ РАЗМЕРОВ ПЛАТЫ ЗА ВЫПОЛНЕНИЕ РАБОТ И ОКАЗАНИЕ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32"/>
        </w:rPr>
        <w:t xml:space="preserve">2.1. Основными принципами </w:t>
      </w:r>
      <w:r>
        <w:rPr/>
        <w:t>определения размера платы за выполнение работ и оказание услуг</w:t>
      </w:r>
      <w:r>
        <w:rPr>
          <w:szCs w:val="32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1) баланс интересов учреждений, оказывающих услуги, и потребителей (граждан и юридических лиц), обеспечивающий доступность этих услуг для потребителей и эффективное функционирование учреждений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) защита потребителей от необоснованного повышения размера платы за выполнение работ и оказание услуг бюджетными учреждениями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) оптимизация бюджетных расходов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4) открытость информации о размерах платы за выполнение работ, оказание услуг и о порядке их установления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.2. В качестве периода для установления размера платы за выполнение работ, оказание услуг принимается календарный год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.3.  При определении размера платы за выполнение работ, оказание услуг применяются следующие методы: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1) экономической обоснованности расходов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) индексации размера платы, в соответствии с которым тарифы, установленные с использованием метода экономической обоснованности, меняются с учетом индексов-дефляторов, устанавливаемых государственными органами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.4. Установление размеров платы за выполнение работ, оказание услуг  и их пересмотр производится по инициативе учреждения,  отраслевого управления (отдела, комитета) администрации МО «Устья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2"/>
        </w:rPr>
        <w:t>2.5. Органом, осуществляющим в соответствии с настоящим Порядком функции всестороннего рассмотрения обоснованности установления размера платы за выполнение работ, оказание услуг с целью выработки предложений по их определению, является Комиссия, созданная при администрации МО «Устьянский муниципальный район» (далее - Комиссия), в состав которой входят специалисты администрации МО «Устьянский муниципальный район» и по согласованию депутаты Собрания депутатов МО «Устьянский муниципальный район».</w:t>
      </w:r>
    </w:p>
    <w:p>
      <w:pPr>
        <w:pStyle w:val="TextBodyIndent"/>
        <w:rPr/>
      </w:pPr>
      <w:r>
        <w:rPr/>
        <w:t>Перечень кандидатур депутатов для включения в состав Комиссии оформляется распорядительным документом Собрания депутатов, которое направляется главе МО «Устьянский муниципальный район» для включения в состав Комиссии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.6. Состав Комиссии определяется распоряжением главы МО «Устьян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лава III. ПОРЯДОК ПРИНЯТИЯ РЕШЕНИЙ ОБ УСТАНОВЛЕНИИ РАЗМЕРОВ ПЛАТЫ ЗА ВЫПОЛНЕНИЕ РАБОТ И ОКАЗАНИЕ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1. В целях установления размеров платы за выполнение работ и оказание услуг,  учреждение представляет учредителю следующие документы: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1) сопроводительное письмо с указанием перечня представленных документов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) пояснительную записку, обосновывающую необходимость установления размеров платы за выполнение работ и оказание услуг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) расчет затрат на оказание платной услуги для формирования цены, составленной в соответствии Порядком. Утвержденным постановлением администрации МО «Устьянский муниципальный район»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4) действующие в учреждении нормативные правовые и отраслевые акты (положение об оплате труда, положение о премировании, коллективный договор, штатное расписание, приказы и решения руководителя учреждения по вопросам ценообразования)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5) нормативы материальных, трудовых и финансовых затрат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6) основные технико-экономические показатели деятельности учреждения за истекший отчетный период,  согласно формам статистического и бухгалтерского учета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7) данные о потребителях услуг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8) расчет предполагаемой прибыли (дохода)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2. При необходимости запрашиваются дополнительные материалы для определения размеров платы за выполнение работ и оказание услуг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3. Предложения учреждения принимаются к рассмотрению только при наличии полного комплекта обосновывающих документов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Предложения учреждения об установлении либо изменении размеров платы за выполнение работ и оказание услуг, влияющего на объемы бюджетного финансирования, рассматриваются в период формирования бюджетов на предстоящий год, но не позднее сентября текущего года, если иное не вызвано экономической ситуацией. Установление либо изменение размеров платы за выполнение работ и оказание услуг, влияющего на объемы бюджетного финансирования, в течение финансового года производится с одновременным внесением изменений в бюджет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5. Учредитель бюджетного учреждения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1) проводит проверку документов, представленных учреждением в целях экономического обоснования размеров платы за выполнение работ и оказание услуг;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2) дает заключение о целесообразности и необходимости установления (изменения) размеров платы за выполнение работ и оказание услуг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Результатом рассмотрения документов учредителем бюджетного учреждения является заключение, которое направляется в Комиссию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Срок подготовки заключения – не болеет 10 дней с момента поступления документов в администрацию МО «Устья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ответствии предоставленных учреждением документов требованиям настоящего Порядка, действующим нормативным правовым актам по вопросам ценообразования документы могут быть возвращены на доработку. В данном случае срок рассмотрения документов, представленных учреждением продлевается на период устранения замечаний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 xml:space="preserve">3.6. Предложения по установлению размеров платы за выполнение работ и оказание услуг вырабатываются Комиссией, возглавляемой главой администрации муниципального образования «Устьянский муниципальный район» с учетом заключения соответствующего учредителя бюджетного учреждения, оформляются протоколом. 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7. протокол комиссии направляется в бюджетное учреждение для утверждения цены на платные услуги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  <w:t>3.8. Учреждения, представившие материалы для установления размеров платы за выполнение работ и оказание услуг, несут ответственность за их достовер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4:00Z</dcterms:created>
  <dc:creator>Customer</dc:creator>
  <dc:description/>
  <cp:keywords/>
  <dc:language>en-US</dc:language>
  <cp:lastModifiedBy>USER</cp:lastModifiedBy>
  <cp:lastPrinted>2011-06-27T10:57:00Z</cp:lastPrinted>
  <dcterms:modified xsi:type="dcterms:W3CDTF">2011-06-27T06:59:00Z</dcterms:modified>
  <cp:revision>12</cp:revision>
  <dc:subject/>
  <dc:title> </dc:title>
</cp:coreProperties>
</file>