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стьянский муниципальный район»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0 от «03» февраля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овом управлении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стьян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нансовое управление администрации муниципального образования «Устьянский муниципальный район», именуемое в дальнейшем - Управление, является органом администрации муниципального образования «Устьянский муниципальный район», осуществляет функции финансового органа муниципального образования «Устьянский муниципальный район», является учреждением, уполномоченным в области бюджетного процесса обеспечивать составление проекта бюджета на предстоящий финансовый год, организацию исполнения муниципального бюджета, составление отчета об исполнении бюджета, и проведение единой финансовой и бюджетной политики на территории муниципального образования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1. На Финансовое управление распространяются особенности правового положения казенных учрежде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онно-правовая форма: учреждени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Финансовое управление входит в структуру администрации муниципального образования «Устьянский муниципальный район», подчиняется в своей деятельности Главе муниципального образования «Устьянский муниципальный район». Финансовое управление администрации муниципального образования «Устьянский муниципальный район» является юридическим лицом, имеет текущие и иные счета, открытые в банках, печать, штампы, бланки и др. реквизиты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4. Сокращенное наименование: Финансовое управление администрации Устья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   и    фактический    адрес:    165210    Архангельская    область, Устьянский район, поселок Октябрьский, улица Комсомольская, дом 7. Наименование:      Финансовое     управление     администрации     муниципального образования «Устьянский муниципальны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>2.Правовую основу деятельности управления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, Указы президента Российской Федерации, федеральные и областные законы, Устав муниципального образования «Устьянский муниципальный район», а также настоящее По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Положение о Финансовом управлении утверждается решением Собрания депутатов муниципального образования «Устьянский муниципальный район», его структура утверждается Главой муниципального образования «Устьянский муниципальный район», штатное расписание утверждается начальником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ятельность управления финансируется за счет средств бюджета    муниципального образования «Устьянский муниципальный район» в пределах выделенны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задачи 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задачами управлени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и реализация единой финансовой и бюджетной политики в муниципальном образовании «Устьянский муниципальны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ление  проекта     и  организация  исполнения  местного  бюджета в</w:t>
        <w:br/>
        <w:t>соответствии    с    прогнозом    поступления    доходов    и    муниципальными</w:t>
        <w:br/>
        <w:t>программами экономического развития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ление отчетов об исполнении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в разработке областных региональных программ и соглашений по вопросам экономического сотрудни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,      в   пределах   своей   компетенции,      в   подготовке   программ социального  и экономического развития муниципального  образования,  в установленном  порядке обеспечение их  финансирования за счет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разработке положений о порядке использования муниципального имущества и осуществление контроля  за поступлением доходов в местный бюджет от использования этого имуще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ка предложений о привлечении кредитных ресурсов в экономику муниципального образования и изыскание источников их пога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анализа использования средств и выработка предложений по приоритетному направлению финансов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   методов    финансово-бюджетного     планирования, расходования бюджетных средств, финансирования и отч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существление в пределах своей компетенции мероприятий по проведению финансового   контроля за  рациональным   и   целевым расходованием бюджетных средст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 исполнение судебных актов по искам к казне МО «Устьянский муниципальный район» в порядке, предусмотренном законодательством Российской Федерации, ведение учета и хранение исполнительных документов и иных документов, связанных с исполнением судебных актов по искам к казне МО «Устьянский муниципальный район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жбюджетных отношений в муниципальном образов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Функции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возложенными на него задачами управл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частвует   в   работе   по   комплексному   анализу   развития   экономики муниципального     образования     «Устьянский     муниципальный     район», разрабатывает   предложения, способствующие   увеличению   поступления доходов в местный бюджет. </w:t>
      </w:r>
    </w:p>
    <w:p>
      <w:pPr>
        <w:pStyle w:val="Normal"/>
        <w:jc w:val="both"/>
        <w:rPr/>
      </w:pPr>
      <w:r>
        <w:rPr>
          <w:sz w:val="24"/>
          <w:szCs w:val="24"/>
        </w:rPr>
        <w:t>2. Совместно с другими структурными подразделениями, муниципальными предприятиями и организациями муниципального образования «Устьянский муниципальный     район»    участвует    в  разработке    среднесрочных    и краткосрочных      прогнозов      функционирования      экономики,      целевых муниципальных     программ     по     развитию     хозяйства    муниципального образования        «Устьянский       муниципальный       район», социаль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3. Готовит  заключения  и  предложения  по  проектам  планов,   программ, законов, принимаемых органами областной власти и нормативно-правовых акт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Участвует    в    разработке    договоров,     соглашений,    регулирующих межбюджетные отношения с субъектом Российской Федерации, сельскими и городскими посел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5. Организует   в   установленном   порядке   составление   проекта   бюджета муниципального района и свода бюджетов поселений, входящих в состав района,  составляет консолидированный  бюджет муниципального  района, представляет   проект   местного   бюджета   на   утверждение  в   Собрание депутатов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 Формирует доходы бюджета, участвует в разработке проектов нормативных документов по    местным    налогам    и    сборам    в    соответствии    с    действующим законодательством.   Рассматривает   материалы   и   готовит   заключения   по предоставлению     налоговых кредитов  отсрочек и рассрочек     по уплате налогов и иных обязательных платежей в местный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7. Организует   исполнение   бюджета,   управляет   счетом   муниципаль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 соответствии с действующим законодательством корректировку бюджетных назначений с учетом поступлений доходов в местный бюджет. Распределяет бюджетные ассигнования, объемы лимитов бюджетных обязательств и финансирование до распорядителей (главных 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частвует в составлении прогноза  социально-экономического развития. </w:t>
      </w:r>
    </w:p>
    <w:p>
      <w:pPr>
        <w:pStyle w:val="Normal"/>
        <w:jc w:val="both"/>
        <w:rPr/>
      </w:pPr>
      <w:r>
        <w:rPr>
          <w:sz w:val="24"/>
          <w:szCs w:val="24"/>
        </w:rPr>
        <w:t>9. Составляет сводную бюджетную роспись и доводит показатели указанной росписи до всех  главных распорядителей (распорядителей) и получателей бюджетных средств. Определяет, утверждает и доводит до  главных распорядителей (распорядителей) и получателей бюджетных средств лимиты бюджетных обязательств, изменения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носит изменения в  бюджетные ассигнования, выделенные главным распорядителям (распорядителям) и получателям бюджетных средств, между разделами, подразделами, целевыми статьями и видами расходов функциональной классификации расходов бюджетов Российской Федерации, выписывает уведомление об изменении бюджетных ассиг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11. Осуществляет   расходование   бюджетных   средств   путем   списания денежных средств с единого счета бюджета в размере подтвержденного бюджетного обязательства в пользу юридических и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существляет     учет   и   распределение   субвенций   по передаваемым государственным полномочиям на муниципальный район, свод реестров расходных обязательств муниципальных образований, входящих в состав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3. Осуществляет прием и обработку документов,  полученных  от отделения федерального    казначейства,        и    предоставляет    им    пакет    платежн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14. Разрабатывает порядки  финансирования расходов из муниципаль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15. Разрабатывает с участием налоговой инспекции и органами казначейства предложения по совершенствованию налоговой политики, системы платежей и расчетов, сокращению недоимки по платежам в муниципальный бюджет. Участвует   в   организации   по   подготовке   и   проведению   комиссии   по обеспечению своевременного поступления налогов в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16. Участвует в разработке предложений по установлению и утверждению в пределах   компетенции   МО   «Устьянский   муниципальный   район»   цен, тарифов, надбавок, нормативов потребления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едет муниципальную долговую книгу. Ведет учет выданных гарантий, исполнения     получателями     указанных     гарантий     своих     обязательств, обеспеченных    указанными    гарантиями,    а   также    учет   осуществления платежей по выданным гарант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уществляет сбор, свод и составление отчетности об исполнении консолидированного бюджета оперативной, ежеквартальной, полугодовой и годовой на основании отчетов распорядителей и получателей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яет консолидированный отчет в Министерство финансов Архангель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19. Осуществляет в пределах своей компетенции финансовый контроль за операциями с бюджетными средствами».</w:t>
      </w:r>
    </w:p>
    <w:p>
      <w:pPr>
        <w:pStyle w:val="Normal"/>
        <w:jc w:val="both"/>
        <w:rPr/>
      </w:pPr>
      <w:r>
        <w:rPr>
          <w:sz w:val="24"/>
          <w:szCs w:val="24"/>
        </w:rPr>
        <w:t>20. Участвует в проведении анализа финансово-хозяйственной деятельности муниципальных  унитарных   предприятий   и   муниципальных  учреждений, участвует в работе балансовых комиссий,   проводимых   по   результатам финансово-хозяйственной деятельности муниципальных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21. Участвует в разработке инвестиционной политики и инвестиционной деятельности за счет муниципального бюджета, осуществляет контроль за их эффектив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22. Участвует в разработке предложений по совершенствованию структуры управления   муниципального    образования    «Устьянский  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Занимается обслуживанием компьютерной техники в муниципальных образованиях,   внедрением   и   совершенствованием   программ.   Выполняет функции системного администратора локальной сети, администратора базы данных автоматизированной системы АС «Бюджет», осуществляет функции по работе с электронной почтой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4. Составляет и ведет кассовый план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5. Составляет и ведет сводный реестр главных распорядителей, распорядителей и получателей средств район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  Ведет реестр расходных обязательств МО «Устьянский муниципальны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Ведет сводный реестр муниципальных услуг; </w:t>
      </w:r>
    </w:p>
    <w:p>
      <w:pPr>
        <w:pStyle w:val="Normal"/>
        <w:jc w:val="both"/>
        <w:rPr/>
      </w:pPr>
      <w:r>
        <w:rPr>
          <w:sz w:val="24"/>
          <w:szCs w:val="24"/>
        </w:rPr>
        <w:t>28. Ведет бюджетный учет по доходам, администратором которых явля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  Права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1. Получать   от   муниципальных   учреждений   и   организаций      и   иных муниципальных  структур  проекты-прогнозы  финансовых  планов,  смет  и других материалов, необходимых для составления проекта муниципального бюджета, бухгалтерские отчеты и балансы об освоении бюджетных средств, а также отчеты о кассовом исполнении бюджета от органа федерального казначейства и муниципальных образ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2. Получать    от    предприятий    и    организаций,    независимо    от        их организационно-правовых форм и подчиненности, материалы, необходимые для  осуществления  контроля за целевым  и эффективным расходованием бюджетных и вне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граничивать,      а      в      необходимых      случаях      приостанавливать финансирование   из    местного   бюджета   муниципальные   учреждения   и предприятия по решению руководителя Управления, при выявлении фактов не целевого использования бюджетных средств,  в случае не подтверждения лимитов    бюджетных    обязательств    получателем    бюджетных    средств. Списывать в бесспорном порядке суммы бюджетных средств, используемых не по целевому   назначению,   и   в   других   случаях,   предусмотренных</w:t>
        <w:br/>
        <w:t>бюджетным   кодексом РФ; списывать   в   бесспорном   порядке   суммы бюджетных средств, подлежащих возврату в бюджет, срок возврата которых истек, суммы процентов (платы) за пользование бюджетными средствами, предоставленными на возвратной основе, срок уплаты которых наступил, изыскивать   в   бесспорном   порядке   пени   за   несвоевременный   возврат бюджетных   средств,   предоставленных  на   возвратной   основе,   просрочку уплаты       процентов       за       пользование       бюджетными       средствами, предоставленными    на    возвратной    основе.    Выносить    предупреждения получателям бюджетных средств о ненадлежащем исполнении бюджетного процесса,  составлять протоколы, являющиеся основанием для наложения штраф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аствовать в проведении документальных ревизий и проверок финансовой деятельности, а также проверок поступления, сохранности и правильности расходования средств местного бюджета в структурных подразделениях администрации района, а также в муниципальных предприятиях и учреждениях. Давать обязательные к исполнению указания по устранению выявленных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 Получать от муниципальных учреждений и предприятий муниципального образования необходимую информацию для выполнения функций, возложенных на финансовое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водить совещания с руководителями и финансово-экономическими службами муниципальных учреждений и предприятий по вопросам, связанным с выполнением возложенных на финансовое управление    функций;</w:t>
      </w:r>
    </w:p>
    <w:p>
      <w:pPr>
        <w:pStyle w:val="Normal"/>
        <w:jc w:val="both"/>
        <w:rPr/>
      </w:pPr>
      <w:r>
        <w:rPr>
          <w:sz w:val="24"/>
          <w:szCs w:val="24"/>
        </w:rPr>
        <w:t>7. Получать от муниципальных учреждений показатели муниципального задания, используемые при составлении проекта бюджета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и и автономными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работы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равление возглавляет начальник управления, назначаемый и освобождаемый от  должности     Главой      муниципального      образования     «Устьянский муниципальный район». Начальник управления имеет штатных заместителей, которые назначаются  и освобождаются от должности  начальником управления  по согласованию с  Главой муниципального образования.  Распределение должностных  обязанностей   между  начальником управления  и  заместителями производится    начальником управления,    с    указанием    возложенных    на заместителей обязанностей в их должностных инструкциях. </w:t>
      </w:r>
    </w:p>
    <w:p>
      <w:pPr>
        <w:pStyle w:val="Normal"/>
        <w:jc w:val="both"/>
        <w:rPr/>
      </w:pPr>
      <w:r>
        <w:rPr>
          <w:sz w:val="24"/>
          <w:szCs w:val="24"/>
        </w:rPr>
        <w:t>2.Все работники назначаются на должность и освобождаются от должности начальником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ик управления   подчиняется Главе муниципального  образования «Устьянский муниципальный район» и несет персональную ответственность за деятельность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чальник управл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руководит деятельностью  управления на принципах единоначалия     и несет персональную ответственность за выполнение возложенных на управление задач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яет   подбор   и   расстановку   кадров  управления,  издает  приказы  о поощрении работников и привлечении их к ответств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тверждает должностные инструкции работ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рабатывает и вносит в установленном порядке проекты документов по вопросам, входящим в компетенцию управ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яет управление  во взаимоотношениях с органами государственной власти, с хозяйствующими субъектами, подписывает соглашения, договоры и иные акты в пределах компетенци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ет проект сметы и штатного расписания управления, в целях достижения наиболее полного соответствия коллективных и личных интересов работников в конечных результатах своего труда, (усиления их материальной заинтересованности и повышении эффективности и качества экономической и контрольной работы, выполнения доходов муниципального бюджета) применяет в своей работе положение о премировани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вает  и   закрывает   в  банках  и  их  отделениях  счета  по  основной деятельности управления, а также счета по муниципальному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еорганизация и ликвидация упра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1. Реорганизация и ликвидация осуществляется    в    соответствии    с постановлением Главы муниципального образования «Устьян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tabs>
        <w:tab w:val="clear" w:pos="720"/>
        <w:tab w:val="left" w:pos="378" w:leader="none"/>
      </w:tabs>
      <w:autoSpaceDE w:val="true"/>
      <w:ind w:left="18" w:hanging="0"/>
      <w:jc w:val="center"/>
      <w:outlineLvl w:val="2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5:00Z</dcterms:created>
  <dc:creator>KoiD</dc:creator>
  <dc:description/>
  <cp:keywords/>
  <dc:language>en-US</dc:language>
  <cp:lastModifiedBy>Admin</cp:lastModifiedBy>
  <cp:lastPrinted>2012-02-06T14:46:00Z</cp:lastPrinted>
  <dcterms:modified xsi:type="dcterms:W3CDTF">2012-10-17T12:59:00Z</dcterms:modified>
  <cp:revision>55</cp:revision>
  <dc:subject/>
  <dc:title> Утверждено:</dc:title>
</cp:coreProperties>
</file>