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258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муниципального образования «Устьянский муниципальный район» от 20 декабря 2019 года №17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 и условиях распоряжения имуществом, включенным в перечень муниципального имущества Устьянского муниципального района Архангельской области, предназначенного для предоставления 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собе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в аренду включенного в перечень муниципального имущества Устьянского муниципального района Архангельской области (далее – муниципальный район), в том числе земельных участков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я льготных ставок арендной платы за имущество, включенное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– торги)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17.</w:t>
        </w:r>
      </w:hyperlink>
      <w:r>
        <w:rPr>
          <w:rFonts w:cs="Times New Roman" w:ascii="Times New Roman" w:hAnsi="Times New Roman"/>
          <w:sz w:val="24"/>
          <w:szCs w:val="24"/>
        </w:rPr>
        <w:t>1 Федерального закона от 26 июля 2006 года № 135-ФЗ «О защите конкуренции» (далее - Закон о защите конкуренции), а в отношении земельных участков – подпунктом 12 пункта 2 статьи 39.6 Земельного кодекса Российской Федерации, а также иными актами земельного законодательства Российской Федерации, предусматривающими возможность приобретения указанными лицами в аренду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заключить договор аренды в отношении имущества, включенного в Перечень, имеют субъекты малого и среднего предпринимательства, за исключением перечисленных в части 3 статьи 14  Федерального закона от 24 июля 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 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заключить договор аренды в отношении земельных участков, включенных в Перечень, имеют субъекты малого и среднего предпринимательства из числа указанных в пункте 1.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едвижимое имущество и движимое имущество, включенное в Перечень (далее – имущество), предоставляется в арен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митетом по управлению муниципальным имуществом администрации Устьянского муниципального района Архангельской области (далее – уполномоченный орган) – в отношении имущества казны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униципальным унитарным предприятием, муниципальным учреждением (далее – правообладатель) с согласия администрации муниципального района в лице уполномоченного органа, - 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в аренду имуществ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рядке предоставления муниципаль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одного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заключения договора аренды имущества, включенного в Перечень, без проведения торгов является постановление администрации муниципального района, принятое по результатам рассмотрения заявления, поданного в соответствии с подпунктом 2.2.2 настоящего Порядка (за исключением случая, если договор заключается в порядке, предусмотренном частью 9 статьи 17.1 Закона о защите конку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,  исчерпывающий перечень которых и порядок их предоставления предусмотрен постановлением администрации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анное Субъектом заявление подлежит рассмотрению  в сроки установленные постановлением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 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 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, содержащий основания, направляется Субъекту в течение срока, указанного в  постановлении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</w:t>
        <w:tab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 в соответствии с настоящим Порядком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О запрете осуществлять действия, влекущие переход прав и обязанностей по договору аренды к другому лицу (перенаем), а также ограничение (обременение) предоставленных арендатору имущественных прав, в том числе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словия о допуске к участию в аукционе или конкурсе на право заключения договора аренды дополнительно к основаниям, предусмотренным антимонопольным законодательством Российской Федерации, должны предусматривать следующие основания для отказа в допуске заявителя к участию в торг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явитель является лицом, которому должно быть отказано в получении муниципальной поддержки в соответствии с частью 5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, установленных настоящим Порядком, и условиях их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, установленных настоящим Порядком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случае выявления факта использования имущества не по целевому назначению и (или) с нарушением запрет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.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 дня выявления указанного факта составляет акт с описанием указанных нарушений и направляет арендатору письменное предупреждение об устранении выявленных нарушений в срок, который долже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со дня наступления срока, указанного в предупреждении, принимае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 администрации муниципального района в лице уполномоченного органа,  в порядке, установленном нормативными правовыми актами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дачи указанного согласия является соответствие условий предоставления имущества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земельных участков, включенных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емельные участки, включенные в Перечень, предоставляются в аренду уполномоч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 Земельн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 инициативе уполномоченного органа или Субъекта,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извещение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муниципаль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, а также сведения о льготах по арендной плате в отношении земельного участка, включенного в перечень, установленным настоящим Порядк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Условие об обязанности арендатора по использованию земельного участка в соответствии с целевым назначением и разрешенным использованием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Изменение целевого назначения и/или вида разрешенного использования земельного участка в течение срока действия договора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ие льгот по арендной плате за имущество, включенное в Перечень</w:t>
      </w:r>
    </w:p>
    <w:p>
      <w:pPr>
        <w:pStyle w:val="Normal"/>
        <w:autoSpaceDE w:val="false"/>
        <w:spacing w:lineRule="auto" w:line="240" w:before="0" w:after="0"/>
        <w:ind w:left="1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о предоставляется в аренду юридическим и физическим лицам, относящим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 июля 2007 года № 209-ФЗ </w:t>
      </w:r>
      <w:r>
        <w:rPr>
          <w:rFonts w:cs="Times New Roman" w:ascii="Times New Roman" w:hAnsi="Times New Roman"/>
          <w:sz w:val="24"/>
          <w:szCs w:val="24"/>
        </w:rPr>
        <w:t xml:space="preserve">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за исключением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ей, являющихся сельскохозяйственными кооперативами или занимающихся социально значимыми видами деятельности, иными установленными муниципальной программой (подпрограммой) муниципального района о развитии малого и среднего предпринимательства приоритетными видами деятельности, арендная плата за имущество включенное в Перечень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ервый год аренды - 4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во второй год аренды - 60 процентов от размера арендной платы, установленной при заключении договора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в третий год аренды и далее - 100 процентов размера арендной платы, установленной при заключении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явителей, не являющихся сельскохозяйственными кооперативами или не занимающихся социально значимыми видами деятельности, иными установленными муниципальной программой (подпрограммой) муниципального района о развитии малого и среднего предпринимательства  приоритетными видами деятельности, арендная плата за аренду имущества и земельных участков составляет 100 процентов от размера арендной платы, установленной при заключении договора аренды, с первого год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соответствии с постановлением администрации муниципального района, содержащее мероприятия по развитию в  малого и среднего предприниматель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 при соблюдении которых они применяются, с даты установления факта соответствующего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администрации муниципального района в лице уполномоченного органа,  предусматривает применение указанных услов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если право владения и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, включается (с правом голоса) представитель Совета по малому и среднему предпринимательству при главе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ремени и месте проведения торгов на право предоставления муниципального имущества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Совет по малому и среднему предпринимательству при главе муниципального района.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B6DAEA72FE700708B45E7FC5DE059ADF9F7E6126D4BC854XDD4M" TargetMode="External"/><Relationship Id="rId6" Type="http://schemas.openxmlformats.org/officeDocument/2006/relationships/hyperlink" Target="consultantplus://offline/ref=8F6229269D8B34347248B8F900385994ABBC0F6B73A7B42B7AC8A16840DE4F4E254F4B2A5930D00B290A3629B0bFg5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Соколова Ольга Борисовна</dc:creator>
  <dc:description/>
  <dc:language>en-US</dc:language>
  <cp:lastModifiedBy>Zverdvd.org</cp:lastModifiedBy>
  <cp:lastPrinted>2019-12-10T09:04:00Z</cp:lastPrinted>
  <dcterms:modified xsi:type="dcterms:W3CDTF">2020-06-03T13:27:00Z</dcterms:modified>
  <cp:revision>2</cp:revision>
  <dc:subject/>
  <dc:title/>
</cp:coreProperties>
</file>