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Доклад о реализации муниципальной программы в 2021 год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Развитие малого и среднего предпринимательства в Устьянском районе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иболее значимые результаты реализации муниципальной программы, достигнутые за отчетный период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Количество публикаций в СМИ (единиц в год) – 34 единиц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 газете «Устьянские вести» и «Устьянский край» постоянно размещаются публикации о действующих на территории Устьянского района субъектах МСП, о их положительном опыте развития предпринима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оличество участников, принимавших участие в проведенных семинарах, тренингах, круглых столах и др. – 124 человека:</w:t>
      </w:r>
    </w:p>
    <w:p>
      <w:pPr>
        <w:pStyle w:val="Normal"/>
        <w:ind w:firstLine="708"/>
        <w:rPr/>
      </w:pPr>
      <w:r>
        <w:rPr>
          <w:sz w:val="28"/>
          <w:szCs w:val="28"/>
        </w:rPr>
        <w:t>- 25 января, 6 апреля 2021 года по теме «Обязательная маркировка товаров». Количество  слушателей - 29 человек.</w:t>
      </w:r>
    </w:p>
    <w:p>
      <w:pPr>
        <w:pStyle w:val="Normal"/>
        <w:ind w:firstLine="708"/>
        <w:rPr/>
      </w:pPr>
      <w:r>
        <w:rPr>
          <w:sz w:val="28"/>
          <w:szCs w:val="28"/>
        </w:rPr>
        <w:t>- 18 мая 2021 года семинар «Сдача отчетности через сайт ФНС России. Получение квалифицированной электронной цифровой подписи». Количество слушателей 38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 6 по 12 октября 2021 года были организованы выездные семинары для работников предприятий торговли. Количество  слушателей - 4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0 декабря 2021 года проведен семинар на тему «Самозанятые – новые возможности в бизнесе или как стать самозанятым и вести бизнес легально».</w:t>
      </w:r>
      <w:r>
        <w:rPr>
          <w:i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оличество слушателей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Ряд обучающих семинаров проведено в режиме онлайн (организатор- АНО АО «Агентство регионального развития»), количество участников определить не представляется возможным, оповещено о проведении данных мероприятий более 389 человек: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- с 1 по 26 февраля 2021 г.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Онлайн-обучение по охране труда и пожарно-техническому минимуму</w:t>
        </w:r>
      </w:hyperlink>
      <w:r>
        <w:rPr>
          <w:b w:val="false"/>
          <w:sz w:val="28"/>
          <w:szCs w:val="28"/>
        </w:rPr>
        <w:t>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15 апреля 2021 г. Предпринимательский час по мерам поддержки субъектов МСП на ранних стадиях жизненного цикла («Идея» и «Старт»);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18 мая 2021г. Обучающий вебинар «Социальное предпринимательство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sz w:val="28"/>
          <w:szCs w:val="28"/>
        </w:rPr>
        <w:t>24 июня 2021 г. «Обобщение правоприменительной практики осуществления государственного контроля в области розничной продажи алкогольной продукции, Типовые нарушения обязательных требований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22 июля 2021г.  Бесплатный вебинар «Участие самозанятых в закупках отдельных видов юридических лиц по 223-ФЗ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27 октября 2021 г. «Предпринимательский час» по мерам поддержки АО «Корпорация «МСП» субъектов МСП в сфере строительств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28 октября 2021 г. Бесплатный вебинар «Какие нарушения выявляются камеральными налоговыми проверками?»;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- в течение года проходила серия тренин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Конструктор твоего бизнеса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Школа сельского предпринимателя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одготовка продукта и компании к экспорту. Выбор рынков и каналов сбыта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Основы  предпринимательской 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руг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Количество предоставленных консультаций субъектам малого и среднего предпринимательства 278 единиц. Актуальные темы: заключение социального контракта, переход на «самозанятость», выбор режима налогообложения, господдержка, маркировка и д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Проведено  четыре  заседания Совета по малому и среднему предпринимательству при главе Устьянского муниципального района, основные рассматриваемые вопрос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ход на патентную систему налогообложения и УСН в связи  с отменой ЕНВД. Предложения по дальнейшему совершенствованию законодательств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язательная маркировка товаров. Результаты 2020 г., что предстоит в 2021 г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лан работы Совета МСП на 2021 год, предложения по совершенствованию деятельности Сове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 трудовой занятости несовершеннолетних как факт для профилактики совершения ими противоправных дея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есение изменений в муниципальные НПА в части установления возможности оказания имущественной поддержки самозанятым граждан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 утверждении прогнозного плана приватизации муниципального имущества на 2019-2021 го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вет на письмо от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алому и среднему предпринимательству при главе Устьянского муниципального района в адрес Министерства экономического развития, промышленности и науки Архангельской области, Министерства АПК и торговли Архангельской области, Архангельского областного Собрания депутатов, Уполномоченного при Губернаторе Архангельской области по защите прав предпринимателей письмо с предложениями по дальнейшему совершенствованию законодательства, касающегося упрощенной и патентной систем налогооблож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пуск сертификатов ключей проверки электронной подписи в удостоверяющем центре Межрайонной ИФНС России № 8 по Архангельской области и НА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Меры государственной поддержки малого и среднего предприниматель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овый формат работы Совета МСП, предложения по совершенствованию деятельности Совет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блюдение п</w:t>
      </w:r>
      <w:r>
        <w:rPr>
          <w:color w:val="000000"/>
          <w:sz w:val="28"/>
          <w:szCs w:val="28"/>
        </w:rPr>
        <w:t xml:space="preserve">рофилактических и ограничительных мер на предприятиях в целях  предупреждения распространения новой коронавирусной инфекции </w:t>
      </w: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b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оведение обучающих семинаров для субъектов малого и среднего предпринимательств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должение общего дела, реализация проекта «Бизнес-школ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ение новых клиентов и удержание постоянных без использования стандартной рекламы. Помощь малому и среднему бизнесу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Об условиях применения пониженных налоговых ставок при применении упрощенной системы налогообложения с 1 января 2022 года. 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инансовые услуги от Сельскохозяйственного кредитного потребительского кооператива «Стимул» г. Вельск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еры государственной поддержки МКК «Развит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Количество субъектов МСП, проинформированных о мерах финансовой поддержки, в т.ч. льготном кредитовании,  и получивших методическую и консультационную помощь при подготовке пакета документов – 90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субъектов малого и среднего бизнеса, получивших микрозаймы 6 единиц на общую сумму 8,5 млн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Количество субъектов малого и среднего предпринимательства (включая индивидуальных предпринимателей), осуществляющих свою деятельность на территории Устьянского района, в расчете на 1 тыс. человек населения Устьянского района 37,1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1. Наконец  2021 года численность населения района составляет 25360 человек, количество субъектов МСП - 586 ед., «самозанятых» - 356 ед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Количество вновь созданных субъектов МСП – 107 ед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видам деятельности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торговля -27 ед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лесопереработка – 9 ед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троительство и ремонт – 17 ед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такси – 2 ед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/х – 3 ед.,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транспорт – 12 ед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арикмахерские – 5 е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остиницы, рестораны – 6 ед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 – 26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 Численность занятых в сегменте малого и среднего предпринимательства Устьянского района, включая индивидуальных предпринимателей – 2,3 тыс.чел. По данным ИФНС среднесписочная численность работников у субъектов МСП составляет 1904 чел.+447 ед. 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 Количество проведенных уроков предпринимательства в образовательных учреждениях – 29 ед. Было проведено  15 уроков в Березницкой гимназии, 12 уроков в Октябрьской ОСОШ №1, 2 урока в У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  Формирование и/или дополнение перечней муниципального имущества предназначенного для передачи во владение и (или) пользование субъектам МСП и организациям, образующим инфраструктуру поддержки субъектов МСП – 15 перечней /66 объек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факторов, повлиявших на ход реализации муниципальной программ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В связи с ограничительными мерами в период пандемии коронавируса не состоялись ряд семинаров для субъектов МСП по теме кадров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Изменения в законодательстве (применение онлайн-касс, повышение МРОТ, маркировка товаров, отмена ЕНВД, ограничительные меры, связанные с коронавирусом и др.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3. Обоснование причин (при наличии соответствующих факторов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тклонений достигнутых в отчетном периоде значений целевых показателей (индикаторов)  от плановых (как в большую, так и в меньшую сторону), а также изменений в этой связи плановых значений показателей на предстоящий период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Количество публикаций в СМИ – 34 ед., на 19 публикаций больше планируемого в связи с тем, что ведется активная работа по популяризации предпринимательства в Устьянском район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2. Количество участников, принимавших участие в проведенных семинарах, тренингах, круглых столах и др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о 8 семинаров, количество участников 124 человека, и еще ряд обучающих семинаров проведено в режиме онлайн, количество участников определить не представляется возможным, оповещено о проведении таких мероприятий по электронной почте, в новостной ленте на сайте района и в группе в контакте более 38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Количество предоставленных консультаций субъектам малого и среднего предпринимательства 278 единиц, на 98 ед. больше запланированного, в связи с актуальностью вопросов перехода в режим «самозанятых», изменению в законодательстве, отменой ЕНВД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 Количество субъектов МСП, проинформированных о мерах финансовой поддержки, в т.ч. льготном кредитовании,  и получивших методическую и консультационную помощь при подготовке пакета документов – 90 ед. Упал интерес привлечения заемных средств в связи с ограничениями, введенными по кови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субъектов малого и среднего бизнеса, получивших микрозаймы 6 единиц на общую сумму 8,5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 Количество субъектов малого и среднего предпринимательства (включая индивидуальных предпринимателей), осуществляющих свою деятельность на территории Устьянского района, в расчете на 1 тыс. человек населения Устьянского района – 37,1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онец  2021 года численность населения района составляет 25360 человек, количество субъектов МСП 586 ед, «самозанятых» - 356 че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6. Количество вновь созданных субъектов МСП – 107 ед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видам деятельности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торговля -27 ед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лесопереработка – 9 ед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троительство и ремонт – 17 ед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такси – 2 ед.,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/х – 3 ед.,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транспорт – 12 ед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арикмахерские – 5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остиницы, рестораны – 6 ед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 – 26 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7. Численность занятых в сегменте малого и среднего предпринимательства Устьянского района, включая индивидуальных предпринимателей – 2,3 тыс.чел. По данным ИФНС среднесписочная численность работников у субъектов МСП составляет 1904 чел.+447 ед. 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8. Количество проведенных уроков предпринимательства в образовательных учреждениях – 28 ед. Было проведено  15 уроков в Березницкой гимназии, 12 уроков в школе №1, 2 урока в УИТ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9. Формирование и/или дополнение перечней муниципального имущества предназначенного для передачи во владение и (или) пользование субъектам МСП и организациям, образующим инфраструктуру поддержки субъектов МСП – 15 перечней /66 объек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Неисполнения, исполнения не в полном объеме или с нарушением запланированных сроков, мероприятий муниципальной программы в отчетном году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Экономия бюджетных ассигнований на реализацию муниципальной программы в отчетном году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Перераспределение бюджетных ассигнований между мероприятиями муниципальной программы в отчетном году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т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едложения по дальнейшей реализации муниципальной программы и их обосн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Считаем дальнейшую реализацию муниципальной программы «Развитие малого и среднего предпринимательства в Устьянском районе» необходимой, т.к. программа работает эффектив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есообразно проведение обучающих семинаров, круглых столов, тренингов и др., связанных с постоянными изменениями законодательства РФ, с расширением производства и спектра услуг для насел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экономики </w:t>
      </w:r>
    </w:p>
    <w:p>
      <w:pPr>
        <w:pStyle w:val="Normal"/>
        <w:rPr/>
      </w:pPr>
      <w:r>
        <w:rPr>
          <w:sz w:val="28"/>
          <w:szCs w:val="28"/>
        </w:rPr>
        <w:t>и стратегического развития:                                                     Е.М. Борисо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yany.ru/predprinimatelstvo/news-imushhestvennaya-podderzhka-subektov-msp/2021/01/125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8:00Z</dcterms:created>
  <dc:creator>Admin</dc:creator>
  <dc:description/>
  <dc:language>en-US</dc:language>
  <cp:lastModifiedBy>User</cp:lastModifiedBy>
  <dcterms:modified xsi:type="dcterms:W3CDTF">2023-03-31T11:18:00Z</dcterms:modified>
  <cp:revision>2</cp:revision>
  <dc:subject/>
  <dc:title>В 2015  году для реализации проектов ТОС было дополнительно выделено из  областного бюджета 621 700 рублей</dc:title>
</cp:coreProperties>
</file>