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Доклад о реализации муниципальной программы в 2022 год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Развитие малого и среднего предпринимательства в Устьянском районе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иболее значимые результаты реализации муниципальной программы, достигнутые за отчетный период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Количество публикаций в СМИ (единиц в год) – 26 единиц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В газете «Устьянские вести» и «Устьянский край» постоянно размещаются публикации о действующих на территории Устьянского района субъектах МСП, о их положительном опыте развития предприниматель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Количество участников, принимавших участие в проведенных семинарах, тренингах, круглых столах и др. – 84 челове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>Ряд обучающих семинаров проведено в режиме онлайн (организатор- АНО АО «Агентство регионального развития»), количество участников определить не представляется возможным, оповещено о проведении данных мероприятий более 414 человек: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Количество предоставленных консультаций субъектам малого и среднего предпринимательства 200 единиц. Актуальные темы: заключение социального контракта, переход на «самозанятость», выбор режима налогообложения, господдержка, маркировка и д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Проведено  четыре  заседания Совета по малому и среднему предпринимательству при главе Устьянского муниципального района, основные рассматриваемые вопрос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лагоустройство территории и подготовка к празднованию Дня Победы 9 мая в ГП «Октябрьское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ализация программ, направленных на снижение напряженности на рынке тру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мер ставок арендной платы земельных участков, порядок определения кадастровой стоимости в отношении объектов недвижим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Антикризисная поддержка МСП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овый формат работы Совета МСП, предложения по совершенствованию деятельности Совет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роведение обучающих семинаров для субъектов малого и среднего предпринимательств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должение общего дела, реализация проекта «Бизнес-школа»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Меры государственной поддержки МКК «Развит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 Количество субъектов МСП, проинформированных о мерах финансовой поддержки, в т.ч. льготном кредитовании,  и получивших методическую и консультационную помощь при подготовке пакета документов – 150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Количество субъектов малого и среднего предпринимательства (включая индивидуальных предпринимателей), осуществляющих свою деятельность на территории Устьянского района, в расчете на 1 тыс. человек населения Устьянского района 23,4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Количество вновь созданных субъектов МСП – 75 ед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 видам деятельности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торговля -19 ед.,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лесопереработка – 6 ед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троительство и ремонт – 9 ед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такси – 2 ед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с/х – 6 ед.,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транспорт – 12 ед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арикмахерские – 3 ед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гостиницы, рестораны – 1 ед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чие – 29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 Численность занятых в сегменте малого и среднего предпринимательства Устьянского района, включая индивидуальных предпринимателей –   тыс.чел. (нет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 Количество проведенных уроков предпринимательства в образовательных учреждениях – 9 ед. Было проведено 5 уроков в Березницкой гимназии и в Октябрьской ОСОШ №1, 4 урока в У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  Формирование и/или дополнение перечней муниципального имущества предназначенного для передачи во владение и (или) пользование субъектам МСП и организациям, образующим инфраструктуру поддержки субъектов МСП – 15 перечней /66 объек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факторов, повлиявших на ход реализации муниципальной программ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ения в законодательстве, ограничительные меры, связанные с коронавирусом, СВО и др.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редложения по дальнейшей реализации муниципальной программы и их обосн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 Считаем дальнейшую реализацию муниципальной программы «Развитие малого и среднего предпринимательства в Устьянском районе» необходимой, т.к. программа работает эффектив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есообразно проведение обучающих семинаров, круглых столов, тренингов и др., связанных с постоянными изменениями законодательства РФ, с расширением производства и спектра услуг для населе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заведующего отделом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атегического развития:                                                        О.Н.Борза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11:00Z</dcterms:created>
  <dc:creator>Admin</dc:creator>
  <dc:description/>
  <dc:language>en-US</dc:language>
  <cp:lastModifiedBy>User</cp:lastModifiedBy>
  <cp:lastPrinted>2023-02-28T12:22:00Z</cp:lastPrinted>
  <dcterms:modified xsi:type="dcterms:W3CDTF">2023-03-31T13:11:00Z</dcterms:modified>
  <cp:revision>2</cp:revision>
  <dc:subject/>
  <dc:title>В 2015  году для реализации проектов ТОС было дополнительно выделено из  областного бюджета 621 700 рублей</dc:title>
</cp:coreProperties>
</file>