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августа  2020 г. № 11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границ прилегающих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имеющих зал обслуживания посетителей общей площадью  менее 50 квадратных метров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 октября 2003года №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</w:t>
      </w:r>
      <w:r>
        <w:rPr>
          <w:color w:val="000000"/>
          <w:sz w:val="26"/>
          <w:szCs w:val="26"/>
        </w:rPr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 w:val="26"/>
          <w:szCs w:val="26"/>
        </w:rPr>
        <w:t>областным законом  от 28 июня 2010 годя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с учетом заключения о результатах общественных обсуждений от 9 июля 2020 года администрация Устьян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границы прилегающих территорий к многоквартирным домам, на которых не допускается продажа алкогольной продукции при оказании услуг общественного питания в объектах общественного питания, имеющих зал обслуживания посетителей менее 50 квадратных метров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3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 по организационной работе и отделу местного самоуправления администрации муниципального образования «Устьянский муниципальный район» разместить настоящее постановление на официальном сайте администрации Устьянского муниципального района.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6"/>
          <w:szCs w:val="26"/>
        </w:rPr>
        <w:t>3. Разработчику проекта проинформировать о принятии данного постановления:             - хозяйствующие субъекты, расположенные на территории Устьянского муниципального района, осуществляющие розничную торговлю алкоголем при оказании услуг  общественного питания путем направления уведомления на адреса электронной почты с уведомлением о прочтении, на официальном сайте муниципального образования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1 месяца со дня принятия решения об определении границ прилегающих территорий направить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по экономике, промышленности и АПК администрации Устьянского муниципального района Молчановского С.А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Устьянского муниципального района                                          А.А.Хороб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0:00Z</dcterms:created>
  <dc:creator>KUMINAT</dc:creator>
  <dc:description/>
  <cp:keywords/>
  <dc:language>en-US</dc:language>
  <cp:lastModifiedBy>Admin</cp:lastModifiedBy>
  <cp:lastPrinted>2020-08-17T15:58:00Z</cp:lastPrinted>
  <dcterms:modified xsi:type="dcterms:W3CDTF">2020-08-20T08:30:00Z</dcterms:modified>
  <cp:revision>2</cp:revision>
  <dc:subject/>
  <dc:title> </dc:title>
</cp:coreProperties>
</file>