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 2019 г. № 15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ределении границ прилегающих к территориям, на которых не допускается розничная продажа алкогольной продукции </w:t>
      </w:r>
      <w:r>
        <w:rPr>
          <w:b/>
          <w:sz w:val="26"/>
          <w:szCs w:val="26"/>
        </w:rPr>
        <w:t>и розничная продажа алкогольной продукции при оказании услуг общественного пит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№131-ФЗ от 06 октября 2003года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</w:t>
      </w:r>
      <w:r>
        <w:rPr>
          <w:color w:val="000000"/>
          <w:sz w:val="26"/>
          <w:szCs w:val="26"/>
        </w:rPr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 w:val="26"/>
          <w:szCs w:val="26"/>
        </w:rPr>
        <w:t>областным законом  от 28 июня 2010 годя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с учетом заключения о результатах общественных обсуждений от 20 ноября 2019года 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способом расчета расстояния от организаций и (или) объектов,  утвержденных подпунктом 10 пункта 2 статьи 16 Федерального закона от 22 ноября 1995 года № 171-ФЗ, до границ прилегающих территорий, способ определения расстояния с использованием карты или плана населенного пункта с учетом сложившейся системы дорог, тротуаров, пешеходных путей, то есть по кратчайшему маршруту движения пешехода от входа для посетителей в здание (строение, сооружение), при наличии обособленной территории от входа на  обособленную территорию, в котором расположены организации и (или) объекты, указанные в пункте 3 данного постановления, 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инимальное значение расстоя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до границ прилегающих территорий для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зданий, строений, сооружений, помещений, находящихся во владении и (или) пользовании организаций, осуществляющих обучение несовершеннолетних до границ прилегающих территорий для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зданий, строений, сооружений, помещений, находящихся во владении и (или) пользовании юридических лиц, независимо от организационно-правовой формы,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до границ прилегающих территорий  для муниципального образования 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спортивных сооружений, которые являются объектами недвижимости и права на которые зарегистрированы в установленном порядке до границ прилегающих территорий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боевых позиций войск, полигонов, узлов связи, от расположений воинских частей, на специальных технологических комплексах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до границ прилегающих территорий муниципального образования «Октябрьское» в  размере 25 метров; для остальных муниципальных образований, входящих в состав Устьянского муниципального  района в размере  30 мет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вокзалов,  аэропортов до границ прилегающих территорий в размере  25 мет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ый перечень организаций и объектов, 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Устьянский  муниципальный район», согласно приложениям № 1,2,3,4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хемы границ прилегающих территорий для каждой организации и (или) объекта, указанных в приложениях 1-4,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читать утратившим силу постановление администрации муниципального образования «Устьянский муниципальный район» от 19 января 2018 года № 3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 по организационной работе и МСУ администрации муниципального образования «Устьянский муниципальный район» разместить настоящее постановление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азработчику проекта проинформировать о принятии данного постановления:             - хозяйствующие субъекты, расположенные на территории Устьянского муниципального района, осуществляющие розничную торговлю алкоголем и розничную торговлю алкоголем при оказании услуг  общественного питания путем направления уведомления на адреса электронной почты с уведомлением о прочтении, на официальном сайте муниципального образования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1 месяца со дня принятия решения об определении границ прилегающих территорий направить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по экономике, промышленности и АПК администрации муниципального образования «Устьянский муниципальный район» Молчановского С.А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А.А.Хороб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риложение № 1 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 «Устьян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№ </w:t>
      </w:r>
      <w:r>
        <w:rPr>
          <w:sz w:val="20"/>
          <w:szCs w:val="20"/>
        </w:rPr>
        <w:t>1517 от 21 ноября 201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образовательных учреждений </w:t>
      </w:r>
    </w:p>
    <w:p>
      <w:pPr>
        <w:pStyle w:val="Normal"/>
        <w:jc w:val="center"/>
        <w:rPr/>
      </w:pPr>
      <w:r>
        <w:rPr/>
        <w:t xml:space="preserve">и учреждений дополнительного образования </w:t>
      </w:r>
    </w:p>
    <w:p>
      <w:pPr>
        <w:pStyle w:val="Normal"/>
        <w:jc w:val="center"/>
        <w:rPr/>
      </w:pPr>
      <w:r>
        <w:rPr/>
        <w:t>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7"/>
      </w:tblGrid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лное наименование образовательной организ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рес места нахождения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«Начальная школа-детский сад М. Монтессори»                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10 Архангельская обл., Устьянский р-н, п. Октябрьск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л. Ленина д. 6а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«Центр развития ребенка - детский сад «Аленушка»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10 Архангельская обл.,</w:t>
            </w:r>
          </w:p>
          <w:p>
            <w:pPr>
              <w:pStyle w:val="Normal"/>
              <w:jc w:val="both"/>
              <w:rPr/>
            </w:pPr>
            <w:r>
              <w:rPr/>
              <w:t>Устьянский р-н,</w:t>
            </w:r>
          </w:p>
          <w:p>
            <w:pPr>
              <w:pStyle w:val="Normal"/>
              <w:jc w:val="both"/>
              <w:rPr/>
            </w:pPr>
            <w:r>
              <w:rPr/>
              <w:t>п. Октябрьск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л. Магистральная д.1б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10 Архангельская обл., Устьянский р-н, п. Октябрьский, ул. Ленина д. 58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филиал «Чадромскаяначальная школа-детский сад»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56 Архангельская обл., Устьянский р-н, п. Чадрома, д. 56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«Костылевскаяначальная школа-детский сад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20 Архангельская обл., Устьянский р-н, п. Костылево,  ул. Гайдара д. 7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руктурное подразделение детский сад «Ручеек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10 Архангельская обл., Устьянский р-н, п. Октябрьский, ул. Ленина, д. 6а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Рябинуш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165210 Архангельская обл., Устьянский р-н, п. Октябрьский, ул. Советская д.5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Ладушки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165210 Архангельская обл., Устьянский р-н, п. Октябрьский, ул. Ленина д.50а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Октябрьская средняя общеобразовательная школа №2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10 Архангельская обл., Устьянский р-н, п. Октябрьский, ул. Ленина,  д. 26а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«Центр психолого-педагогической реабилитации и коррекции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10 Архангельская обл., Устьянский р-н, п. Октябрьский, ул. Ленина д. 29а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руктурное подразделение «Октябрьская детско-юношеская спортив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10 Архангельская обл., Устьянский р-н, п. Октябрьский, ул. Клубная д.7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«Устьянский детско-юношеский центр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10 Архангельская обл., Устьянский р-н, п. Октябрьский, ул. Магистральная д.13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0 с. Шангалы д. Бережная ул. Восточная д.13 строен.1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Устьянс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0 Архангельская обл., Устьянский р-н, с. Шангалы, ул. 50 лет Октября д. 1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"Солнышко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0 Архангельская обл., Устьянский р-н, с. Шангалы, ул. 50 лет Октября д. 4б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"Бережо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0 Архангельская обл., Устьянский р-н, д. Бережная ул. Восточная д. 13 строен. 2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"Василе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165231 Архангельская обл., Устьянский р-н, д. Юрятино, д. 47б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"Журавлик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рхангельская обл., Устьянский р-н, п. Советский ул. Промышленная, д.11а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«Орловская основ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3 Архангельская обл., Устьянский р-н, д. Дубровская ул. Орловская д.23/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детский сад «Ягод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3 Архангельская обл., Устьянский р-н, д. Дубровская, ул. Содемская д.3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«Малодорская средняя общеобразовательная школа»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24 Архангельская обл., Устьянский р-н, с. Малодоры ул. Центральная д.15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Радуг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24 Архангельская обл., Устьянский р-н, с. Малодоры, ул. Школьная д.8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Ульяновс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22 Архангельская обл., Устьянский р-н, д. Ульяновская ул. Строительная д.2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«Минская нача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4 Архангельская обл., Устьянский р-н, д. Филинская ул. Центральная д.3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Ландыш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4 Архангельская обл., Устьянский р-н, д. Филинская ул. Центральная д.3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Колокольчик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22 Архангельская обл., Устьянский р-н, д. Ульяновская, ул. Юбилейная д.7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«Ростовская основ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165236 Архангельская обл., Устьянский р-н,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детский сад «Солнышк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 </w:t>
            </w:r>
            <w:r>
              <w:rPr/>
              <w:t>165236 Архангельская обл., Устьянский р-н, д. Нагорская, ул. Школьная д.6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Киземс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62 Архангельская обл., Устьянский р-н, п. Кизема,  ул. Ленина,  д.13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труктурное подразделение детский сад «Солнышко»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62 Архангельская обл., Устьянский р-н, п. Кизема,  ул. Некрасова д.2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Надежд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62 Архангельская обл., Устьянский р-н, п. Кизема,  ул. Северная д.5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21 Архангельская обл., Устьянский р-н, д. Алферовская, ул. Школьная,  д.6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Катюш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2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рхангельская обл., Устьянский р-н, д. Алферовская, ул. Школьная д.6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Ивуш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рхангельская обл., Устьянский р-н, д. Щеколдинская ул. Спортивная д.6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илиал «Михалевская нача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74 Архангельская обл., Устьянский р-н, п. Мирный ул. Центральная д.18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детский сад «Колобок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74 Архангельская обл., Устьянский р-н, п. Мирный ул. Центральная д. 5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Бестужевс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50 Архангельская обл., Устьянский р-н, п/от Бестужево, д. Веригинская д.22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Светлячок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50 Архангельская обл., Устьянский р-н, с. Бестужево д.10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«Глубоковская общеобразовательная основ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52 Архангельская обл., Устьянский р-н, п. Глубокий ул. Школьная д.15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детский сад «Дружные ребят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165252 Архангельская обл., Устьянский р-н, п. Глубокий, ул. Комсомольская 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«Квазеньгская основна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54 Архангельская обл., Устьянский р-н, п. Квазеньга ул. Пионерская д.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детский сад «Непоседы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54 Архангельская обл., Устьянский р-н, п. Квазеньга ул. Центральная д.7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Строевс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40 Архангельская обл., Устьянский р-н, с. Строевское ул. Центральная д.35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детский сад «Улыб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40 Архангельская обл., Устьянский р-н, с. Строевское, ул. Советская д.15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«Плосская основ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43 Архангельская обл., Устьянский р-н, д. Л-Плосское, ул. Центральная д.39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детский сад «Речень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43 Архангельская обл., Устьянский р-н, д. Л-Плосское, ул. Молодежная д.21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Березниц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4 Архангельская обл., Устьянский р-н, с. Березник  ул. Центральная д.8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«Едемская основная общеобразовательная школа имени Розы Шаниной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5 Архангельская обл., Устьянский р-н, д. Едьма, пер. Школьный д.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Чебураш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5 Архангельская обл., Устьянский р-н, п. Богдановский ул. Розы Шаниной д.27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Берез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4 Архангельская обл., Устьянский р-н, с. Березник  ул. Молодежная д.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Росин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32 Архангельская обл., Устьянский р-н, д. Вежа д.33а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Илезс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70 Архангельская обл., Устьянский р-н, п. Илеза, ул. Школьная д.1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«Шурайская нача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60 Архангельская обл., Устьянский р-н, ст. Шурай ул. Молодежная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Воробышек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70 Архангельская обл., Устьянский р-н, п. Илеза, ул. Первомайская д.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Лесок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70 Архангельская обл., Устьянский р-н, п. Илеза, ул. Комсомольская д.7а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Лойгинская средня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61 Архангельская обл., Устьянский р-н, п. Лойга ул. Станционная д.23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Березк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61 Архангельская обл., Устьянский р-н, п. Лойга, пер. Болотный д.9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Синицкая основная общеобразовательная школ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63 Архангельская обл., Устьянский р-н, п. Кидюга,  ул. Лесная д.19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 детский сад «Буратин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5263 Архангельская обл., Устьянский р-н, п. Кидюга,  ул. Лесная д.19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МБОУ ДОД ДШИ «Радуг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31 Архангельская об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ьянский район, д. Юрятино, ул.Юбилейная,д.4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МБУДО «Устьянская детская школа искусств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10 Архангельская обл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ьянский район, п.Октябрьский, ул..Советская ,д.1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ОУ среднего профессионального образования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Архангельской области «Устьянский индустриальный техникум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10 Архангельская обл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ьянский район, п.Октябрьский, ул.Свободы.д.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О «Устьянский муниципальный район» </w:t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517 от 21 ноября 2019г.</w:t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jc w:val="center"/>
        <w:rPr/>
      </w:pPr>
      <w:r>
        <w:rPr/>
        <w:t>Перечень медицинских учреждений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jc w:val="center"/>
        <w:rPr/>
      </w:pPr>
      <w:r>
        <w:rPr/>
        <w:t>«Устьянский муниципальный район»</w:t>
      </w:r>
    </w:p>
    <w:p>
      <w:pPr>
        <w:pStyle w:val="Normal"/>
        <w:tabs>
          <w:tab w:val="clear" w:pos="708"/>
          <w:tab w:val="center" w:pos="4677" w:leader="none"/>
          <w:tab w:val="left" w:pos="6351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97"/>
        <w:gridCol w:w="60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БУЗ  АО «Устьянская ЦРБ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</w:rPr>
              <w:t>165210, Архангельская область, Устьянский район, п. Октябрьский, ул. Победы, д. 3 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Детская консультация,женская консультации,скорая помощь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БУЗ  АО «Устьянская ЦРБ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65210, Архангельская область, Устьянский район, п. Октябрьский, ул.Советская,д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ое отделен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БУЗ  АО «Устьянская ЦРБ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5210, Архангельская область, Устьянский район, п. Октябрьский, ул.Советская,д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ИП Соболев Д.С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210, Архангельская область,Устьянский район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,пер.Шангальский,д.5,кв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Стоматологический кабинет ИП Осипов С.П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10, Архангельская область, Устьянский район, п. Октябрьский, ул.Советская,д.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томатологический кабинет ИП Козлова 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10, Архангельская область, Устьянский район, п. Октябрьский, ул.Комсомольская ,д.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томатологический кабинет Котляревская Т.Р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10, Архангельская область, Устьянский район, п. Октябрьский, ул.Спортивная ,д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ООО «УстьяСтом»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0, Арохангельская область,Устьянский район, с.Шангалы, ул.50 лет Октября, д.4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тужевская  участковая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0  Архангельская область, Устьянский муниципальный район, МО «Бестужевское», д. Бережная, ул. Заречная, д.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земская  участковая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2 Архангельская область, Устьянский муниципальный район, МО «Киземское», пос. Кизема,  ул. Павла Синицкого, д. 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ское амбулаторное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165240 </w:t>
            </w:r>
            <w:r>
              <w:rPr>
                <w:sz w:val="20"/>
              </w:rPr>
              <w:t xml:space="preserve"> </w:t>
            </w:r>
            <w:r>
              <w:rPr/>
              <w:t>Архангельская область, Устьянский муниципальный район, МО «Строевское», с. Строевское, ул. Советская, д. 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ое амбулаторно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2, Архангельская область, Устья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 «Ростовско-Минское», дер.Ульяновская,  ул. Центральная, д. 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лезское амбулаторное отделени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0  Архангельская область, Устьянский район,</w:t>
            </w:r>
          </w:p>
          <w:p>
            <w:pPr>
              <w:pStyle w:val="Normal"/>
              <w:rPr/>
            </w:pPr>
            <w:r>
              <w:rPr/>
              <w:t>МО «Илезское», пос. Илеза, ул. Первомайская,  д. 4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йгинское амбу-латорное отделени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1   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МО «Лойгинское»,  пос. Лойга,  ул. Лесная,  д.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ourier New" w:hAnsi="Courier New" w:eastAsia="Arial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дромский  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256,  Архангельская область, Устьян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 «Октябрьское»,  дер. Чадрома, д. 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устовско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220,  Архангельская область,  Устья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 «Малодорское»,  дер. Малый Дор, д. 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ро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9,   Архангельская область,  Устья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ер. Малая Вирова, д.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дор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4,  Архангельская область, Устья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 «Малодорское», с. Малодоры, ул. Первомайская, д.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о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4,  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МО «Малодорское», дер. Маренинская, д.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ютин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6,  Архангельская область, Устья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 «Ростовско-Минское», дер. Ларютинская, д.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6,  Архангельская область, Устья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 «Ростовско-Минское», дер. Нагорская,  ул. Новая, д.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3, Архангельская область, Устьян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 «Ростовско-Минское», дер. Филинская, ул. Административная, д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чкург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2,   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МО «Илезское», пос. Первомайский, ул. Северная, д.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рай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0,  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МО «Илезское», пос. Шурай,  ул. Молодёжная, д. 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лонд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80,  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МО «Илезское», пос. Сулонда,  ул. Привокзальная, д.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узовер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5,  Архангельская область, Устьянский муницип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 «Строевское», дер. Грунцовская, д.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6,  Архангельская область, Устьянский муниципальный район, МО «Плосское», пос. Студенец, ул. Центральная, д. 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юх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4,   Архангельская область, Устьянский муниципальный район, МО «Строевское», пос. Ульюха, д. 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ятинский 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0,   Архангельская область, Устьянский муниципальный район,  МО «Шангальское», д. Юрятинская, д. 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вско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1  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д. Плесев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Вежевско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2,   Архангельская область, Устьянский муниципальный район, МО «Березницкое»,  д. Вежа, д. 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Березниц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165234,Архангельская область, Устьянский муниципальный район, МО «Березницкое», с. Березник, пер. Светлый д. 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233,   Архангельская область, Устьянский муниципальный район,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МО «Орловское», д. Коптяевская, д.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3,   Архангельская область, Устьянский  муниципальный район, МО «Орловское», д. Дубровская,  ул. Орловская, д. 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омен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0,   Архангельская область, Устьянский муниципальный район, МО «Шангальское», д. Нижнеборская,  ул. Песчаная, д.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арасонаволоцкий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0,   Архангельская область, Устьянский муниципальный район, МО «Шангальское», д. Тарасонаволоцкая,  ул. Полевая, д. 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0,   Архангельская область,Устьянский муниципальный район, МО «Шангальское», пос. Советский,  ул. Промышленная, д.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35, Архангельская область, Устьянский муниципальный район, МО «Березницкое», пос. Богдановский, ул. Лесная, д.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вазеньгский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4,  Архангельская область, Устьянский район, МО «Череновское» п. Квазеньга, ул. Центральная, д. 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3,  Архангельская область, Устьянский район, д.Левоплосская,  ул. Молодежная, д. 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3,   Архангельская область, Устья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. Михалевская, д. 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уже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2,  Архангельская область, Устьянский район,                                               МО «Бестужевское»  п. Глубокий, ул. Гаражная, д.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53,  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д. Кадыевская,  д. 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63   Архангельская область, Устьянский район</w:t>
            </w:r>
          </w:p>
          <w:p>
            <w:pPr>
              <w:pStyle w:val="Normal"/>
              <w:rPr/>
            </w:pPr>
            <w:r>
              <w:rPr/>
              <w:t>пос. Кидюга,  ул. Новая,  д. 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феро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1,   Архангельская область, Устьянский муниципальный район, МО «Дмитриевское», д. Алферовская, ул. Садовая, д.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-Кизем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3,   Архангельская область, Устьянский муниципальный район, МО «Дмитриевское», дер. Кондратовская, ул. Клубная, д.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реньг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1,   Архангельская область, Устьянский муниципальный район, МО «Дмитриевское», дер. Щеколдинская,  ул. Спортивная, д.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Мирнов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Устьянский муниципальный район, МО «Лихачевское», пос. Мирный, ул. Первомайская  д. 3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-Березницки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3,   Архангельская область, Устьянский муниципальный район, МО «Дмитриевское», дер. Бородинская,  ул. Октябрьская, д. 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</w:t>
            </w:r>
            <w:r>
              <w:rPr>
                <w:sz w:val="20"/>
              </w:rPr>
              <w:t>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2,   Архангельская область, Устьянский муниципальный район,  МО «Лихачевское», пос. Первомайский, ул. Центральная, д.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зем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63  Архангельская область,  Устьянский район, пос. Кизема, ул. Советская, д. 13 кв.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госский ФА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2,  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. Сенгосс,  ул. Центральная, д.12, кв.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  № 3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администрации  МО «Устьянский муниципальный район»  № 1517  от 21 ноября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спортивных сооружений муниципального образования «Устьянский муниципальный район»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330"/>
        <w:gridCol w:w="2594"/>
        <w:gridCol w:w="2287"/>
      </w:tblGrid>
      <w:tr>
        <w:trPr>
          <w:trHeight w:val="15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спортивной инфраструктур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оружени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</w:rPr>
              <w:t>ООО "Спортивно-оздоровительный комплекс "Малиновка"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ая баз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ьянский район, д. Кононовская, в 400 м на юго-запад</w:t>
            </w:r>
          </w:p>
        </w:tc>
      </w:tr>
      <w:tr>
        <w:trPr>
          <w:trHeight w:val="162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ДО "Устьянская СДЮШОР"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ый комплекс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ьянский район, п. Шангалы, д. Малиновка, дом 17б</w:t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"ОСОШ №2" СП "ДЮСШ"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ккейный кор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000000"/>
              </w:rPr>
              <w:t>Устьянский район, п. Октябрьский, ул. Клубная</w:t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ДО «Устьянская СДЮШОР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ый стадион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сенки»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ьянский район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.Октябрьский,м-н «Сосенки», ул.Магистральная, дом 2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№ 4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администрации  МО «Устьянский муниципальный район» № 1517 от 21 ноября 201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ных организаций муниципального образования</w:t>
      </w:r>
    </w:p>
    <w:p>
      <w:pPr>
        <w:pStyle w:val="Normal"/>
        <w:jc w:val="center"/>
        <w:rPr/>
      </w:pPr>
      <w:r>
        <w:rPr/>
        <w:t>«Устьянский муниципальный район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елезнодорожный вокза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ьянский райо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Костыл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KUMINAT</dc:creator>
  <dc:description/>
  <cp:keywords/>
  <dc:language>en-US</dc:language>
  <cp:lastModifiedBy>Admin</cp:lastModifiedBy>
  <cp:lastPrinted>2019-11-20T11:11:00Z</cp:lastPrinted>
  <dcterms:modified xsi:type="dcterms:W3CDTF">2019-12-02T08:29:00Z</dcterms:modified>
  <cp:revision>2</cp:revision>
  <dc:subject/>
  <dc:title> </dc:title>
</cp:coreProperties>
</file>