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depus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5 года  № б/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9:18:011001:7 в качестве правообладателя, владеющего данным объектом недвижимости на праве собственности, выявлена Верюжская Инна Михайло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10901:12 в качестве правообладателя, владеющего данным объектом недвижимости на праве собственности, выявлена Честнейшина Любовь Павло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10801:71 в качестве правообладателя, владеющего данным объектом недвижимости на праве собственности, выявлен Честнейшин Александр Александрович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11301:129 в качестве правообладателя, владеющего данным объектом недвижимости на праве собственности, выявлен Суворов Николай Павлович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10801:80 в качестве правообладателя, владеющего данным объектом недвижимости на праве собственности, выявлена Фокина Татьяна Василье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10801:27 в качестве правообладателя, владеющего данным объектом недвижимости на праве собственности, выявлен Нецветаев Илья Александрович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10901:25 в качестве правообладателя, владеющего данным объектом недвижимости на праве собственности, выявлена Кожухарь Татьяна Василье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11301:16 в качестве правообладателя, владеющего данным объектом недвижимости на праве собственности, выявлен Кашин Александр Павлович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10901:44 в качестве правообладателя, владеющего данным объектом недвижимости на праве собственности, выявлена Коробицына Екатерина Николае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11301:85 в качестве правообладателя, владеющего данным объектом недвижимости на праве собственности, выявлена Быков Юрий Акиндин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miustokru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>Мерзлякова Анна Владимировна 88185551244</w:t>
      </w:r>
    </w:p>
    <w:sectPr>
      <w:type w:val="nextPage"/>
      <w:pgSz w:w="11906" w:h="16838"/>
      <w:pgMar w:left="153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6:00Z</dcterms:created>
  <dc:creator>КУМИ</dc:creator>
  <dc:description/>
  <dc:language>en-US</dc:language>
  <cp:lastModifiedBy>Zverdvd.org</cp:lastModifiedBy>
  <cp:lastPrinted>2024-05-08T12:12:00Z</cp:lastPrinted>
  <dcterms:modified xsi:type="dcterms:W3CDTF">2025-01-20T13:06:00Z</dcterms:modified>
  <cp:revision>3</cp:revision>
  <dc:subject/>
  <dc:title/>
</cp:coreProperties>
</file>