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28.02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5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 Попов Алексей Иванович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Кузнецова В.И.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2-27T09:13:00Z</dcterms:modified>
  <cp:revision>17</cp:revision>
  <dc:subject/>
  <dc:title> </dc:title>
</cp:coreProperties>
</file>