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__________ 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79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 Безрук Сергей Борисо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9.00-17.00 час., пятница с 9.00-16.00 (перерыв с 13.00-14.00). Контактный телефон 8 (81855) 7-11-21. Адрес электронной почты:</w:t>
      </w:r>
      <w:r>
        <w:rPr>
          <w:sz w:val="26"/>
          <w:szCs w:val="26"/>
          <w:lang w:val="en-US"/>
        </w:rPr>
        <w:t>admmol@yandex.ru</w:t>
      </w:r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07T10:17:00Z</dcterms:modified>
  <cp:revision>12</cp:revision>
  <dc:subject/>
  <dc:title> </dc:title>
</cp:coreProperties>
</file>