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т 03.03.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ого объекта недвижимости (земельного участка) с кадастровым номером:  29:18:162201:155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 объектом недвижимости на праве собственности,  выявлена Данилова Анна Владимиро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miustokr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Кузнецова В.И. тел. 8(81855)7-11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5-01-16T12:21:00Z</cp:lastPrinted>
  <dcterms:modified xsi:type="dcterms:W3CDTF">2025-02-28T11:51:00Z</dcterms:modified>
  <cp:revision>24</cp:revision>
  <dc:subject/>
  <dc:title> </dc:title>
</cp:coreProperties>
</file>