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412750" cy="481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тья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 xml:space="preserve">ул. Комсомольская,7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. Октябрьский, Устьянский  район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Архангельская область, 16521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тел.5-14-50  факс 5-14-5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epus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от 20.01.2025 года  № б/н</w:t>
            </w:r>
          </w:p>
          <w:p>
            <w:pPr>
              <w:pStyle w:val="Normal"/>
              <w:jc w:val="center"/>
              <w:rPr/>
            </w:pPr>
            <w:r>
              <w:rPr/>
              <w:t>на №_____ от_____________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приеме возражений относительно сведени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Администрация Устьян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</w:t>
      </w:r>
      <w:r>
        <w:rPr>
          <w:b/>
          <w:sz w:val="26"/>
          <w:szCs w:val="26"/>
        </w:rPr>
        <w:t>извещает о возможности предоставления возражений</w:t>
      </w:r>
      <w:r>
        <w:rPr>
          <w:sz w:val="26"/>
          <w:szCs w:val="26"/>
        </w:rPr>
        <w:t xml:space="preserve"> относительно сведений о правообладателе ранее учтённого объекта недвижимости (земельного участка) с кадастровым номером:  29:18:162201:18. 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ачестве правообладателя, владеющего данными объектами недвижимости на праве собственности,  выявлена Курбатова Наталья Васильев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6"/>
          <w:szCs w:val="26"/>
        </w:rPr>
        <w:t>о выявлении правообладателя ранее учтенного объекта недвижимости</w:t>
      </w:r>
      <w:r>
        <w:rPr>
          <w:sz w:val="26"/>
          <w:szCs w:val="26"/>
        </w:rPr>
        <w:t xml:space="preserve">. </w:t>
      </w:r>
    </w:p>
    <w:p>
      <w:pPr>
        <w:pStyle w:val="Normal"/>
        <w:ind w:right="-5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Устьянского муниципального округа Архангельской области по адресу: 165210, п. Октябрьский, ул. Комсомольская, д. 7: понедельник-четверг с 8.30-17.00 час., пятница с 9.00-16.00 (перерыв с 13.00-14.00). Контактный телефон 8 (81855) 5-12-44. 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kumiustokrug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right="-5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Устьянского муниципального округа                                    </w:t>
        <w:tab/>
        <w:t xml:space="preserve">    С.А. Кот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Ешкилева Т.В. тел. 8(81855)7-11-2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851" w:gutter="0" w:header="709" w:top="765" w:footer="215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miustokrug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5:00Z</dcterms:created>
  <dc:creator>КУМИ</dc:creator>
  <dc:description/>
  <cp:keywords/>
  <dc:language>en-US</dc:language>
  <cp:lastModifiedBy>User</cp:lastModifiedBy>
  <cp:lastPrinted>2025-01-16T13:09:00Z</cp:lastPrinted>
  <dcterms:modified xsi:type="dcterms:W3CDTF">2025-03-04T13:13:00Z</dcterms:modified>
  <cp:revision>9</cp:revision>
  <dc:subject/>
  <dc:title> </dc:title>
</cp:coreProperties>
</file>