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15.01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ых объектов недвижимости (земельных участков) с кадастровыми номерами: 29:18:162201:37, 29:18:162201:83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и объектами недвижимости на праве собственности,  выявлена Стрельникова Раиса Петр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4-05-08T12:12:00Z</cp:lastPrinted>
  <dcterms:modified xsi:type="dcterms:W3CDTF">2025-02-25T11:50:00Z</dcterms:modified>
  <cp:revision>4</cp:revision>
  <dc:subject/>
  <dc:title> </dc:title>
</cp:coreProperties>
</file>