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 февра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5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5"/>
        <w:spacing w:before="0" w:after="28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муниципального служащего, замещающего должность муниципальной службы начальника управления о наличии или возможном наличии возникновения конфликта интересов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8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ть, что в рассматриваемом случае конфликт интересов отсутствует.</w:t>
      </w:r>
    </w:p>
    <w:p>
      <w:pPr>
        <w:pStyle w:val="Style15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2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5-02-21T11:42:00Z</dcterms:modified>
  <cp:revision>2</cp:revision>
  <dc:subject/>
  <dc:title>Образец</dc:title>
</cp:coreProperties>
</file>