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шениях, принятых по результатам заседания комиссии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>Администрации Устьянского муниципального округа по соблюдению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й к служебному поведению муниципальных служащих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урегулированию конфликтов интересов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28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Дат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18 февраля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2025 год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5"/>
        <w:spacing w:before="280" w:after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Номер протокола заседания комиссии: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6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p>
      <w:pPr>
        <w:pStyle w:val="Style15"/>
        <w:spacing w:before="0" w:after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u w:val="single"/>
        </w:rPr>
        <w:t>снование для проведения заседания комиссии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 рассмотрении поступившего в соответствии с частью 4 статьи 12 Федерального закона от 25 декабря 2008 г. N 273-ФЗ "О противодействии коррупции" в администрацию уведомления организации о заключении с бывшим муниципальным служащим трудового договор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28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u w:val="single"/>
        </w:rPr>
        <w:t>По вопросам принято следующее решени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жданин, ранее замещавший должность муниципальной службы, функции государственного управления в отношении организации не осуществлял, требований ст.12 Федерального закона от 25.12.2008 № 273-ФЗ « О противодействии коррупции» не наруша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34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5-02-21T11:36:00Z</dcterms:modified>
  <cp:revision>4</cp:revision>
  <dc:subject/>
  <dc:title>Образец</dc:title>
</cp:coreProperties>
</file>