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шениях, принятых по результатам заседания комиссии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Администрации Устьянского муниципального округа по соблюдению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й к служебному поведению муниципальных служащих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регулированию конфликтов интересов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8 февраля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2025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15"/>
        <w:spacing w:before="28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мер протокол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8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Style15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single"/>
        </w:rPr>
        <w:t>снование для проведения заседания комисси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рассмотрении поступившего в соответствии с частью 4 статьи 12 Федерального закона от 25 декабря 2008 г. N 273-ФЗ "О противодействии коррупции" в администрацию уведомления организации о заключении с бывшим муниципальным служащим трудового договор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о вопросам принято следующее реш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жданин, ранее замещавший должность муниципальной службы, функции государственного управления в отношении организации не осуществлял, требований ст.12 Федерального закона от 25.12.2008 № 273-ФЗ « О противодействии коррупции» не нарушал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1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5-02-28T08:31:00Z</dcterms:modified>
  <cp:revision>2</cp:revision>
  <dc:subject/>
  <dc:title>Образец</dc:title>
</cp:coreProperties>
</file>