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шениях, принятых по результатам заседания комиссии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Администрации Устьянского муниципального округа по соблюдению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й к служебному поведению муниципальных служащих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регулированию конфликтов интересов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1 января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2025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15"/>
        <w:spacing w:before="28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мер протокол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Style15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single"/>
        </w:rPr>
        <w:t>снование для проведения заседания комисси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рассмотрении уведомления начальника о наличии или возможности возникновения конфликта интересов</w:t>
      </w:r>
      <w:r>
        <w:rPr/>
        <w:t xml:space="preserve"> </w:t>
      </w:r>
      <w:r>
        <w:rPr>
          <w:color w:val="000000"/>
          <w:sz w:val="28"/>
          <w:szCs w:val="28"/>
        </w:rPr>
        <w:t>в отношении руководителя муниципального учреждени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о вопросам принято следующее реш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изнать, что при исполнении должностных обязанностей руководителя муниципального учреждения личная заинтересованность может привести к конфликту интересов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8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5-02-04T08:38:00Z</dcterms:modified>
  <cp:revision>2</cp:revision>
  <dc:subject/>
  <dc:title>Образец</dc:title>
</cp:coreProperties>
</file>