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25 год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рты рисков и перечня мероприятий по снижению рисков нарушения антимонопольного законодательства в администрации Устьянского муниципального округа </w:t>
      </w:r>
    </w:p>
    <w:p>
      <w:pPr>
        <w:pStyle w:val="24"/>
        <w:shd w:fill="auto" w:val="clear"/>
        <w:spacing w:lineRule="exact" w:line="322"/>
        <w:rPr/>
      </w:pPr>
      <w:r>
        <w:rPr>
          <w:b/>
          <w:sz w:val="28"/>
          <w:szCs w:val="28"/>
        </w:rPr>
        <w:t>Архангельской области в 2025 году</w:t>
      </w:r>
    </w:p>
    <w:p>
      <w:pPr>
        <w:pStyle w:val="24"/>
        <w:shd w:fill="auto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Устьянского муниципального округа Архангельской области, утвержденным распоряжением администрации Устьянского муниципального округа Архангельской области от 29 марта 2023 года № 74, Методико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счета ключевых показателей эффективности функционирования в администрации Устьянского муниципального района Архангельской области системы внутреннего обеспечения соответствия требованиям антимонопольного законодательства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Устьянского муниципального района  Архангельской области от 29 марта 2023 года № 75  </w:t>
      </w:r>
    </w:p>
    <w:p>
      <w:pPr>
        <w:pStyle w:val="Style19"/>
        <w:spacing w:lineRule="auto" w:line="240" w:before="0" w:after="0"/>
        <w:ind w:left="0" w:right="-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9"/>
        <w:spacing w:lineRule="auto" w:line="240" w:before="0" w:after="0"/>
        <w:ind w:left="0"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рту рисков нарушения антимонопольного законодательства в администрации Устьянского муниципального округа Архангельской области на 2025 год (приложение № 1)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-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мероприятий по снижению рисков нарушения антимонопольного законодательства в администрации Устьянского муниципального округа  Архангельской области на 2025 год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Устья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24"/>
        <w:shd w:fill="auto" w:val="clear"/>
        <w:tabs>
          <w:tab w:val="clear" w:pos="708"/>
          <w:tab w:val="left" w:pos="124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округа                                     С.А. Котлов</w:t>
      </w:r>
    </w:p>
    <w:p>
      <w:pPr>
        <w:pStyle w:val="Normal"/>
        <w:spacing w:before="0" w:after="0"/>
        <w:ind w:left="10348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ind w:left="10348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before="0" w:after="0"/>
        <w:ind w:left="10348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before="0" w:after="0"/>
        <w:ind w:left="10348" w:right="-3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0 января 2025  года № 8 </w:t>
      </w:r>
    </w:p>
    <w:p>
      <w:pPr>
        <w:pStyle w:val="Normal"/>
        <w:spacing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арта рисков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рушения антимонопольного законодательства в администрации Устьянского муниципального округа Архангельской области на 2025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103"/>
        <w:gridCol w:w="5103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п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Уровень ри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Style w:val="211pt"/>
                <w:rFonts w:eastAsia="Arial Unicode MS"/>
              </w:rPr>
              <w:t>Вид риск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(описани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Причины и условия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возникнов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рис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>Вероятност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</w:rPr>
              <w:t>повторного возникновения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ринятие правовых актов, в которых имеются риски нарушения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чрезмерная загруженность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-единоличность принимаемых должностным лицом органа власти решений;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закрытость принятия властных и управленческих решени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личная заинтересованность/конфликт интересо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личная заинтересованность/конфликт интерес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изкая профессиональная подготовка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отсутствие обучения сотрудников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 правильное толкование норм зако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изкая профессиональная подготовка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ый уровень внутреннего  контроля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отсутствие обучения сотруд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 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изкая профессиональная подготовка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ый уровень внутреннего  контроля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отсутствие обучения сотруд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>
          <w:trHeight w:val="3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рушение части 1 статьи 15 Закона № 135-ФЗ в результате неправомерного заключения контракта с единственным поставщиком в «обход» конкурентных процеду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аличие личной заинтересованности, конфликта интерес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ые сроки для проведения конкурсных процедур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>
          <w:trHeight w:val="3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Нарушение статьи 17 (кроме пункта 1 части 1 статьи 17), Закона № 135-ФЗ в результате создания участнику торгов, нескольким участникам торгов преимущественных условий, незаконного ограничения доступа к участию в торгах, включения в состав лотов товаров, работ, услуг технологически и функционально не связанных с предметом торг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</w:rPr>
              <w:t>Нарушение пункта 1 части 1 статьи 17, статьи 16 Закона №135-ФЗ в результате заключения антикоррупцион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аличие личной заинтересованности, конфликта интересов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отсутствие надлежащего контроля (правовой экспертизы) документ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определенность норм действующего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>
          <w:trHeight w:val="3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  <w:sz w:val="20"/>
              </w:rPr>
              <w:t>Суще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Нарушение статьи 15 № 135-ФЗ, выразившегося в создании преимуществ отдельному хозяйствующему субъекту, либо ограничении доступа на товарный рынок иным хозяйствующим субъектом в результате неправомерного изменения условий контракта, ненадлежащего исполнения, либо неисполнения контрак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рушение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аличие личной заинтересованности, конфликта интерес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отсутствие контроля за использованием электронно-цифровой подписи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отсутствие надлежащего контроля (правовой экспертизы) документ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определенность норм действующего законодательст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211pt"/>
                <w:rFonts w:eastAsia="Arial Unicode MS"/>
                <w:sz w:val="20"/>
              </w:rPr>
              <w:t>Незна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достаточная квалификация сотрудник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неправильное толкование норм закона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изка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103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right="-3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spacing w:lineRule="auto" w:line="240" w:before="0" w:after="0"/>
        <w:ind w:left="5103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0 января 2025 года №8</w:t>
      </w:r>
    </w:p>
    <w:p>
      <w:pPr>
        <w:pStyle w:val="Normal"/>
        <w:spacing w:lineRule="auto" w:line="240" w:before="0" w:after="0"/>
        <w:ind w:left="5387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нижению в администрации Устьянского муниципального округа Архангельской области рисков нарушения антимонопольного законодательства на 2025 год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2409"/>
        <w:gridCol w:w="2693"/>
        <w:gridCol w:w="992"/>
        <w:gridCol w:w="1559"/>
        <w:gridCol w:w="1842"/>
      </w:tblGrid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Arial Unicode MS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1pt"/>
                <w:rFonts w:eastAsia="Arial Unicode MS"/>
                <w:sz w:val="20"/>
              </w:rPr>
              <w:t>п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Ри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Мероприятия по снижению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Arial Unicode MS"/>
                <w:sz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Arial Unicode MS"/>
                <w:sz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мероприятия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ие правовых актов, в которых имеются риск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Анализ правовых актов на соответствие требованиям антимонопольного законодатель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мониторинг изменений действующего законодатель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изучение судеб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2"/>
                <w:rFonts w:eastAsia="Calibri"/>
                <w:sz w:val="20"/>
              </w:rPr>
              <w:t>- анализ допущенных 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ое подразделение, структурные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  <w:rFonts w:eastAsia="Arial Unicode MS"/>
                <w:sz w:val="20"/>
              </w:rPr>
              <w:t>Доля проектов нормативных правовых актов администрации, в которых выявлены риски нарушения антимонопольного законодательства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области финансовой поддержки субъектам малого и среднего предпринимательства; -мониторинг изменений действующего законодательства в области финансовой поддержки субъектам малого и среднего предпринимательства; -анализ жалоб, поступающих на рассмотрение в ФАС России и УФАС по Архангельской обл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 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и стратег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о рекла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мониторинг изменений действующего законодательства о рекла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</w:rPr>
              <w:t>-</w:t>
            </w:r>
            <w:r>
              <w:rPr>
                <w:rStyle w:val="12"/>
                <w:rFonts w:eastAsia="Calibri"/>
                <w:sz w:val="20"/>
              </w:rPr>
              <w:t xml:space="preserve">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 и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 Изучение нормативных правовых актов в сфере предоставления транспортных услуг населению и организации транспортного обслуживания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мониторинг изменений действующего законодательства в сфере предоставления транспортных услуг населению и организации транспортного обслуживания населения;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 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 и стратегического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дел муниципаль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части 1 статьи 15 Закона № 135-ФЗ в результате неправомерного заключения контракта с единственным поставщиком в «обход» конкурентны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.</w:t>
            </w:r>
          </w:p>
          <w:p>
            <w:pPr>
              <w:pStyle w:val="Normal"/>
              <w:spacing w:lineRule="auto" w:line="240" w:before="0" w:after="0"/>
              <w:rPr>
                <w:rStyle w:val="1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дел муниципальных закуп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  <w:tr>
        <w:trPr>
          <w:trHeight w:val="55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статьи 17 (кроме пункта 1 части 1 статьи 17), Закона № 135-ФЗ в результате создания участнику торгов, нескольким участникам торгов преимущественных условий, незаконного ограничения доступа к участию в торгах, включения в состав лотов товаров, работ, услуг технологически и функционально не связанных с предметом торгов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 принятых решений по жалобам; -анализ допущенных нарушений.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ых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осуществлении закупок товаров, работ, услуг для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рушение  пункта 1 части 1 статьи 17, статьи 16 Закона № 135-ФЗ в результате заключения антиконкурент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контроль над документацией на стадии «согласования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изучение нормативных правовых актов в сфере осуществления закупок товаров, работ, услуг для государственных и муниципальных нужд; -мониторинг изменений действующего законодательства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жалоб, поступающих на рассмотрение в ФАС России и УФАС по Архангельской области, учет в работе ра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принятых решений по жалобам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ых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, к деятельности которого относится заку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Изучение нормативных правовых актов в сфере земельно</w:t>
              <w:softHyphen/>
              <w:t xml:space="preserve">имущественных отнош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мониторинг изменений действующего законодательства в сфере земельно</w:t>
              <w:softHyphen/>
              <w:t xml:space="preserve">имущественных отнош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анализ жалоб, поступающих на рассмотрение в ФАС России и УФАС по Архангельской области и учет в работе ранее принятых решений по жалоб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>-анализ допущенных 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"/>
                <w:rFonts w:eastAsia="Calibri"/>
                <w:sz w:val="20"/>
              </w:rPr>
              <w:t xml:space="preserve">-направление работников при необходимости на обучение в целях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  <w:sz w:val="20"/>
              </w:rPr>
              <w:t>Коэффициент снижения количества нарушений антимонопольного законодательства со стороны администрации (по сравнению с 2024 годо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1pt"/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2409"/>
        <w:gridCol w:w="2693"/>
        <w:gridCol w:w="992"/>
        <w:gridCol w:w="1559"/>
        <w:gridCol w:w="1842"/>
      </w:tblGrid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eastAsia="Arial Unicode MS" w:cs="Times New Roman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eastAsia="Arial Unicode MS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Style w:val="211pt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qFormat/>
    <w:rPr>
      <w:spacing w:val="-5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4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">
    <w:name w:val="Основной текст + 1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1720"/>
      <w:jc w:val="center"/>
    </w:pPr>
    <w:rPr>
      <w:spacing w:val="-5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</w:pPr>
    <w:rPr>
      <w:b/>
      <w:bCs/>
      <w:spacing w:val="-4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7:00Z</dcterms:created>
  <dc:creator>Admin</dc:creator>
  <dc:description/>
  <dc:language>en-US</dc:language>
  <cp:lastModifiedBy>RePack by SPecialiST</cp:lastModifiedBy>
  <cp:lastPrinted>2025-01-13T11:03:00Z</cp:lastPrinted>
  <dcterms:modified xsi:type="dcterms:W3CDTF">2025-01-29T13:37:00Z</dcterms:modified>
  <cp:revision>2</cp:revision>
  <dc:subject/>
  <dc:title/>
</cp:coreProperties>
</file>