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893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1480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9781" w:leader="none"/>
        </w:tabs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четвёрта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94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43"/>
        <w:gridCol w:w="2268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55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должностных лиц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ного закона от 3 июня 2003 № 172-22-ОЗ «Об административных правонарушениях» на основании протеста прокурора Устьянского района от 23 января 2025 года №7-10-2025 Собрание депутатов Устьянского муниципального округа Архангельской области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 за исключением административных правонарушений, совершенных несовершеннолетними, утвержденный решением Собрания депутатов Устьянского муниципального округа Архангельской области от 16 февраля 2024 года №220 «Об утверждении перечней должностных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 Архангельской области, уполномоченных составлять протоколы об административных правонарушениях» (Приложение №2): в первой строке исключить цифры «2.1,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                                                                              Ю.Б. Пачина</w:t>
      </w:r>
    </w:p>
    <w:p>
      <w:pPr>
        <w:pStyle w:val="Style2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округа                                                                   С.А. Котлов</w:t>
      </w:r>
      <w:r>
        <w:br w:type="page"/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ТАК БУДЕТ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</w:rPr>
              <w:t xml:space="preserve"> № 2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ConsPlusNormal1"/>
              <w:ind w:left="1010" w:hanging="0"/>
              <w:jc w:val="center"/>
              <w:rPr/>
            </w:pPr>
            <w:r>
              <w:rPr>
                <w:sz w:val="24"/>
                <w:szCs w:val="24"/>
              </w:rPr>
              <w:t>от 16 февраля 2024 года № 220,</w:t>
            </w:r>
          </w:p>
          <w:p>
            <w:pPr>
              <w:pStyle w:val="ConsPlusNormal1"/>
              <w:ind w:lef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. от 21 февраля 2025 года №____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органов местного самоуправления Устьянского муниципального округа Архангельской области, уполномоченных составлять протоколы об административных правонарушениях, предусмотренных областным законом от 3 июня 2003 № 172-22-ОЗ «Об административных правонарушениях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исключением административных правонарушений, совершенных несовершеннолетни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ые лица, замещающие следующие должности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4"/>
                <w:szCs w:val="24"/>
              </w:rPr>
              <w:t>Статьи областного закона от 3 июня 2003 № 172-22-ОЗ «Об административных правонарушения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ражданской обороны и чрезвычайных ситуаци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татьи </w:t>
            </w:r>
            <w:r>
              <w:rPr>
                <w:bCs/>
                <w:strike/>
                <w:sz w:val="24"/>
                <w:szCs w:val="24"/>
                <w:highlight w:val="yellow"/>
              </w:rPr>
              <w:t>2.1.,</w:t>
            </w:r>
            <w:r>
              <w:rPr>
                <w:bCs/>
                <w:sz w:val="24"/>
                <w:szCs w:val="24"/>
              </w:rPr>
              <w:t xml:space="preserve"> 2.5., 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 3 и 4 статьи 3.14, 6.1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3.3., 3.13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8" w:firstLine="14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опеки и попечительства администрации Устьянского муниципального округа Арханге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2.6, 2.7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брания депутатов Устьян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3.8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Устьянского муниципального округ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2 статьи 4.1 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онтрольно-ревизион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5.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части муниципальных маршрутов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 2 статьи 5.2</w:t>
              </w:r>
            </w:hyperlink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дорожной деятельности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и 8.7, 8.8, 8.11, 8.13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стратегического развития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3.9 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местной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лагоустройства и экологии администрации Устьянского муниципального округ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 7.1 – 7.13</w:t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территориальным отделом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заведующего отделом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работе с сельскими территориями</w:t>
            </w:r>
            <w:r>
              <w:rPr>
                <w:sz w:val="24"/>
                <w:szCs w:val="24"/>
              </w:rPr>
              <w:t xml:space="preserve"> администрации Устьянского муниципального округ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2" w:leader="none"/>
        </w:tabs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418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Corbel105pt">
    <w:name w:val="Основной текст (3) + Corbel;10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8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1795BDDDA072BE30FB3A922488E385DDA37A864E6B39DDDDA13273EE12FA9961855EE2072CE30E96E66W8M7I" TargetMode="External"/><Relationship Id="rId4" Type="http://schemas.openxmlformats.org/officeDocument/2006/relationships/hyperlink" Target="consultantplus://offline/ref=53A3C2CC50D4C5CB26F920C34DBD5B92784F16BAF8E5F266D2B1D544150EA20C44801DB3CAE9538846DE8D75F8DAF5FB4F014CE437D9307B3D7DA2LE1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Пользователь Windows</dc:creator>
  <dc:description/>
  <dc:language>en-US</dc:language>
  <cp:lastModifiedBy>Dep</cp:lastModifiedBy>
  <cp:lastPrinted>2025-02-06T15:43:00Z</cp:lastPrinted>
  <dcterms:modified xsi:type="dcterms:W3CDTF">2025-02-07T08:19:00Z</dcterms:modified>
  <cp:revision>2</cp:revision>
  <dc:subject/>
  <dc:title/>
</cp:coreProperties>
</file>