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846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709" w:hanging="0"/>
        <w:jc w:val="center"/>
        <w:rPr/>
      </w:pPr>
      <w:r>
        <w:rPr/>
        <w:t>Первого созыв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тел/факс 5-12-75 e-mail: sdepust@mail.ru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ать четвё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1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025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tLeast" w:line="0" w:before="0" w:after="0"/>
        <w:ind w:right="5245" w:hanging="0"/>
        <w:jc w:val="both"/>
        <w:rPr>
          <w:rFonts w:eastAsia="Courier New"/>
          <w:sz w:val="28"/>
          <w:szCs w:val="28"/>
        </w:rPr>
      </w:pPr>
      <w:bookmarkStart w:id="0" w:name="_Hlk157581950"/>
      <w:bookmarkEnd w:id="0"/>
      <w:r>
        <w:rPr>
          <w:rFonts w:eastAsia="Courier New"/>
          <w:sz w:val="28"/>
          <w:szCs w:val="28"/>
        </w:rPr>
        <w:t>Об установлении учетной нормы площади жилого помещения и нормы предоставления площади жилого помещения по договорам социального найма для жилых помещений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right="283" w:hanging="0"/>
        <w:jc w:val="center"/>
        <w:outlineLvl w:val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  <w:bookmarkStart w:id="1" w:name="_Hlk157581950"/>
      <w:bookmarkStart w:id="2" w:name="_Hlk157581950"/>
      <w:bookmarkEnd w:id="2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На основании статьи 50 Жилищ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закона Архангельской области </w:t>
      </w:r>
      <w:r>
        <w:rPr>
          <w:rStyle w:val="Doccaption"/>
          <w:rFonts w:eastAsia="Courier New"/>
          <w:sz w:val="28"/>
          <w:szCs w:val="28"/>
        </w:rPr>
        <w:t>от 23 сентября 2022 года № 593-37-ОЗ                                      «О преобразовании городского и сельских поселений Устьянского муниципального района Архангельской области путем их объединения и наделения вновь образованного муниципального образования статусом Устьянского муниципального округа Архангельской области»</w:t>
      </w:r>
      <w:r>
        <w:rPr>
          <w:rStyle w:val="Doccaptio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Устьянского муниципального округа Архангельской области, Собрание депутатов Устьянского муниципального округа Архангельской обла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Р Е Ш А Е Т:</w:t>
      </w:r>
    </w:p>
    <w:p>
      <w:pPr>
        <w:pStyle w:val="Normal"/>
        <w:ind w:right="28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pacing w:lineRule="auto" w:line="276" w:before="0" w:after="0"/>
        <w:ind w:firstLine="709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>1. Установить для жилых помещений, входящих в состав муниципального жилищного фонда Устьянского муниципального округа Архангельской области:</w:t>
        <w:br/>
        <w:t xml:space="preserve">           - учетную норму площади жилого помещения в целях принятия на учет граждан в качестве нуждающихся в жилых помещениях – в размере 12 кв. метров общей площади жилого помещения на одного человека;</w:t>
      </w:r>
    </w:p>
    <w:p>
      <w:pPr>
        <w:pStyle w:val="41"/>
        <w:spacing w:lineRule="auto" w:line="276" w:before="0" w:after="0"/>
        <w:ind w:firstLine="709"/>
        <w:jc w:val="both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  <w:t>- норму предоставления площади жилого помещения по договору социального найма – в размере 15 кв. метров общей площади жилого помещения на одного человека.</w:t>
      </w:r>
      <w:bookmarkStart w:id="3" w:name="P0004_1"/>
      <w:bookmarkStart w:id="4" w:name="P0009"/>
      <w:bookmarkStart w:id="5" w:name="P0009_1"/>
      <w:bookmarkEnd w:id="3"/>
      <w:bookmarkEnd w:id="4"/>
      <w:bookmarkEnd w:id="5"/>
    </w:p>
    <w:p>
      <w:pPr>
        <w:pStyle w:val="Firstparagraphwestern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муниципального образования «Устьянский муниципальный район» от 27 ноября 2015 года № 282 «Об установлении нормы предоставлении и учетной нормы площади жилого помещени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ьянского муниципального округа                                                     </w:t>
      </w:r>
      <w:r>
        <w:rPr>
          <w:sz w:val="28"/>
          <w:szCs w:val="28"/>
        </w:rPr>
        <w:t>Ю.Б. Пач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9781" w:leader="none"/>
        </w:tabs>
        <w:rPr/>
      </w:pPr>
      <w:r>
        <w:rPr>
          <w:bCs/>
          <w:sz w:val="28"/>
          <w:szCs w:val="28"/>
        </w:rPr>
        <w:t>Глава Устьянского муниципального округа                                            С.А. Котлов</w:t>
        <w:tab/>
        <w:tab/>
        <w:tab/>
        <w:tab/>
        <w:tab/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418" w:right="70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Doccaption">
    <w:name w:val="doccaption"/>
    <w:basedOn w:val="Style12"/>
    <w:qFormat/>
    <w:rPr/>
  </w:style>
  <w:style w:type="character" w:styleId="Style16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Courier New" w:hAnsi="Courier New" w:eastAsia="Courier New" w:cs="Courier New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322" w:before="360" w:after="64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1:00Z</dcterms:created>
  <dc:creator>User</dc:creator>
  <dc:description/>
  <cp:keywords/>
  <dc:language>en-US</dc:language>
  <cp:lastModifiedBy>Dep</cp:lastModifiedBy>
  <cp:lastPrinted>2024-10-24T11:09:00Z</cp:lastPrinted>
  <dcterms:modified xsi:type="dcterms:W3CDTF">2025-01-30T12:56:00Z</dcterms:modified>
  <cp:revision>3</cp:revision>
  <dc:subject/>
  <dc:title/>
</cp:coreProperties>
</file>