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ьянский муниципальный округ</w:t>
      </w:r>
    </w:p>
    <w:p>
      <w:pPr>
        <w:pStyle w:val="Normal"/>
        <w:ind w:righ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ind w:righ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ind w:right="709" w:hanging="0"/>
        <w:jc w:val="center"/>
        <w:rPr/>
      </w:pPr>
      <w:r>
        <w:rPr/>
        <w:t>Первого созыв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л/факс 5-12-75 e-mail: sdepust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ru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вадцать четвёртая се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21 февра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2025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____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right="3402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б утверждении порогового значения дохода, приходящегося на каждого члена семьи гражданина-заявителя (дохода одиноко проживающего гражданина-заявителя) и порогового значения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 на территории 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14</w:t>
        </w:r>
      </w:hyperlink>
      <w:r>
        <w:rPr>
          <w:sz w:val="26"/>
          <w:szCs w:val="26"/>
        </w:rPr>
        <w:t xml:space="preserve"> Жилищ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статьей 7</w:t>
        </w:r>
      </w:hyperlink>
      <w:r>
        <w:rPr>
          <w:sz w:val="26"/>
          <w:szCs w:val="26"/>
        </w:rPr>
        <w:t xml:space="preserve"> Закона Архангельской области от 20 сентября 2005 года № 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, с учетом </w:t>
      </w:r>
      <w:hyperlink r:id="rId5">
        <w:r>
          <w:rPr>
            <w:rStyle w:val="InternetLink"/>
            <w:sz w:val="26"/>
            <w:szCs w:val="26"/>
          </w:rPr>
          <w:t>Методики</w:t>
        </w:r>
      </w:hyperlink>
      <w:r>
        <w:rPr>
          <w:sz w:val="26"/>
          <w:szCs w:val="26"/>
        </w:rPr>
        <w:t xml:space="preserve"> расчета показателей, необходимых для признания граждан малоимущими и предоставления им жилых помещений по договорам социального найма, утвержденной постановлением Правительства Архангельской области от 14 ноября 2016 года № 483-пп, руководствуясь пунктом 6 части 1 статьи 16 Федерального закона от 06 октября 2003 года № 131-ФЗ «Об общих принципах организации местного самоуправления в Российской Федерации», Собрание депутатов Устьянского муниципального округа Архангельской области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6"/>
          <w:szCs w:val="26"/>
        </w:rPr>
        <w:t>Р Е Ш А Е Т:</w:t>
      </w:r>
    </w:p>
    <w:p>
      <w:pPr>
        <w:pStyle w:val="Normal"/>
        <w:ind w:right="283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Утвердить пороговое значение дохода, приходящегося на каждого члена семьи гражданина-заявителя (дохода одиноко проживающего гражданина-заявителя) на 2025 год в размере согласно </w:t>
      </w:r>
      <w:hyperlink w:anchor="Par44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решению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ороговое значение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равным расчетному показателю рыночной стоимости жилого помещения (СЖ) на 2025 год в размере согласно </w:t>
      </w:r>
      <w:hyperlink w:anchor="Par71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период накопления средств на приобретение жилого помещения соответствующим среднему времени ожидания в очереди на получение жилого помещения по договору социального найма (ПН) на 2025 год, равным 240 месяце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фициального опубликования и применяется при определении размера дохода для признания граждан малоимущими в целях принятия на учет в качестве нуждающихся в жилых помещениях, предоставляемых по договорам социального найма, с 1 января 2026 года.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стьянского муниципального района                                                               </w:t>
      </w:r>
      <w:r>
        <w:rPr>
          <w:sz w:val="26"/>
          <w:szCs w:val="26"/>
        </w:rPr>
        <w:t>Ю.Б. Пачи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ab/>
        <w:t xml:space="preserve">           </w:t>
      </w:r>
    </w:p>
    <w:p>
      <w:pPr>
        <w:pStyle w:val="Normal"/>
        <w:tabs>
          <w:tab w:val="clear" w:pos="708"/>
          <w:tab w:val="left" w:pos="9781" w:leader="none"/>
        </w:tabs>
        <w:rPr>
          <w:bCs/>
        </w:rPr>
      </w:pPr>
      <w:r>
        <w:rPr>
          <w:bCs/>
          <w:sz w:val="26"/>
          <w:szCs w:val="26"/>
        </w:rPr>
        <w:t>Глава Устьянского муниципального округа                                                    С.А. Котлов</w:t>
      </w:r>
      <w:r>
        <w:rPr>
          <w:bCs/>
        </w:rPr>
        <w:tab/>
        <w:tab/>
        <w:tab/>
        <w:tab/>
        <w:tab/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роговые значения размера дохода и стоимости имущества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10"/>
        <w:gridCol w:w="1843"/>
        <w:gridCol w:w="850"/>
        <w:gridCol w:w="1843"/>
        <w:gridCol w:w="1134"/>
        <w:gridCol w:w="992"/>
        <w:gridCol w:w="815"/>
        <w:gridCol w:w="991"/>
      </w:tblGrid>
      <w:tr>
        <w:trPr>
          <w:trHeight w:val="28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демографическ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ый минимальный уровень дохода (ПМ), руб. по VI зоне Утверждена  постановлением Правительства Архангельской области от 26.08.2024 № 669-пп «Об утверждении величины прожиточного минимума в Архангельской области на 2025 год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норма предоставления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рыночная стоимость 1 кв. м общей площади жилого помещения, установленн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ом Минстроя России от 25 декабря 2024 года  № 911/пр  «О нормативе стоимости одного квадратного метра общей площади жилого помещения по Российской Федерации на первое полугодие 2025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5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роговое значение стоимости имущества    (ПИ)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ыночная стоимость жилого помещения     (СЖ)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 накопления денежных средств  (ПН),         количество месяце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роговое значение размера дохода руб. (ПД)</w:t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способное нас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53 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53 7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 178,13</w:t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53 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53 7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 598,13</w:t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53 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53 7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 789,13</w:t>
            </w:r>
          </w:p>
        </w:tc>
      </w:tr>
    </w:tbl>
    <w:p>
      <w:pPr>
        <w:pStyle w:val="Normal"/>
        <w:ind w:left="72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8" w:right="707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6604D275EC773337CEDB82075DD4DCDE7CC057566177D6F504E1A86AC04535E9B55C2AC019F509E3AEH" TargetMode="External"/><Relationship Id="rId4" Type="http://schemas.openxmlformats.org/officeDocument/2006/relationships/hyperlink" Target="consultantplus://offline/ref=8F6604D275EC773337CEC58F11318AD0DC7F9C5257667D87AC5BBAF53DC94F62AEFA05688414F50839EC1FEBABH" TargetMode="External"/><Relationship Id="rId5" Type="http://schemas.openxmlformats.org/officeDocument/2006/relationships/hyperlink" Target="consultantplus://offline/ref=8F6604D275EC773337CEC58F11318AD0DC7F9C52506D7488A85BBAF53DC94F62AEFA05688414F50839EE16EBA9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55:00Z</dcterms:created>
  <dc:creator>User</dc:creator>
  <dc:description/>
  <dc:language>en-US</dc:language>
  <cp:lastModifiedBy>Dep</cp:lastModifiedBy>
  <cp:lastPrinted>2025-01-29T09:19:00Z</cp:lastPrinted>
  <dcterms:modified xsi:type="dcterms:W3CDTF">2025-02-07T06:04:00Z</dcterms:modified>
  <cp:revision>3</cp:revision>
  <dc:subject/>
  <dc:title/>
</cp:coreProperties>
</file>