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2 года  № 23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7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района  Архангельской области 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и 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Устьянского муниципального района от 14 ноября 2019 года № 1458, изложив ее в редакции согласно Приложению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администрации Устьянского муниципального района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2-01-13T16:21:00Z</cp:lastPrinted>
  <dcterms:modified xsi:type="dcterms:W3CDTF">2022-01-13T13:21:00Z</dcterms:modified>
  <cp:revision>47</cp:revision>
  <dc:subject/>
  <dc:title> </dc:title>
</cp:coreProperties>
</file>