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я 2021 года   № 6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ConsTitle"/>
        <w:widowControl/>
        <w:ind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муниципальную программу «Укрепление общественного здоровья населения»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7 февраля 2020 года № 24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Укрепление общественного здоровья населения», утвержденную постановлением администрации от 30 декабря 2020 года № 2112, изложив ее в следующей редакции согласно приложению к настоящему постановл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Устьянский муниципальный район» по социальным вопросам О.В.Мемнонову</w:t>
      </w:r>
    </w:p>
    <w:p>
      <w:pPr>
        <w:pStyle w:val="ConsTitle"/>
        <w:widowControl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разместить на официальном сайте  муниципального образования «Устьянский муниципальный район» и  в ГАС «Управление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 постановление вступает в силу со дня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А.А. Хоробров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8:00Z</dcterms:created>
  <dc:creator>ECONOM-2</dc:creator>
  <dc:description/>
  <cp:keywords/>
  <dc:language>en-US</dc:language>
  <cp:lastModifiedBy>RePack by SPecialiST</cp:lastModifiedBy>
  <cp:lastPrinted>2021-05-13T08:59:00Z</cp:lastPrinted>
  <dcterms:modified xsi:type="dcterms:W3CDTF">2021-05-13T05:59:00Z</dcterms:modified>
  <cp:revision>9</cp:revision>
  <dc:subject/>
  <dc:title> </dc:title>
</cp:coreProperties>
</file>