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2021 года   № 14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ConsTitle"/>
        <w:widowControl/>
        <w:ind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муниципальную программу «Развитие АПК и торговли» муниципального образования «Устьянский  муниципальный  район»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 Об общих принципах организации местного самоуправления в Российской федерации», постановлением администрации от 27 февраля 2020 года № 24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Развитие АПК и торговли» муниципального образования  «Устьянский муниципальный район», утвержденную постановлением администрации муниципального образования «Устьянский муниципальный район» от 14 ноября 2019 года № 1459, изложив ее в следующей редакции согласно приложению к настоящему постановле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о экономике, промышленности и АПК.</w:t>
      </w:r>
    </w:p>
    <w:p>
      <w:pPr>
        <w:pStyle w:val="ConsTitle"/>
        <w:widowControl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разместить на официальном сайте  муниципального образования «Устьянский муниципальный район».</w:t>
      </w:r>
    </w:p>
    <w:p>
      <w:pPr>
        <w:pStyle w:val="ConsTitle"/>
        <w:widowControl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Разместить муниципальную программу в ГАС «Управление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 постановление вступает в силу со дня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ы  Устьянского муниципального района                                  О.В. Мемнонова       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1:00Z</dcterms:created>
  <dc:creator>ECONOM-2</dc:creator>
  <dc:description/>
  <cp:keywords/>
  <dc:language>en-US</dc:language>
  <cp:lastModifiedBy>RePack by SPecialiST</cp:lastModifiedBy>
  <cp:lastPrinted>2021-10-15T08:54:00Z</cp:lastPrinted>
  <dcterms:modified xsi:type="dcterms:W3CDTF">2021-10-15T05:54:00Z</dcterms:modified>
  <cp:revision>10</cp:revision>
  <dc:subject/>
  <dc:title> </dc:title>
</cp:coreProperties>
</file>