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7"/>
          <w:szCs w:val="17"/>
        </w:rPr>
      </w:pP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1 года  № 1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янского муниципального района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«Устьянский муниципальный район» администрация Устьян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, которые вносятся в </w:t>
      </w:r>
      <w:r>
        <w:rPr>
          <w:bCs/>
          <w:sz w:val="28"/>
          <w:szCs w:val="28"/>
        </w:rPr>
        <w:t>муниципальную программу 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Устьянского муниципального района</w:t>
      </w:r>
      <w:r>
        <w:rPr>
          <w:bCs/>
          <w:sz w:val="28"/>
          <w:szCs w:val="28"/>
        </w:rPr>
        <w:t xml:space="preserve">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</w:t>
      </w:r>
      <w:r>
        <w:rPr>
          <w:color w:val="000000"/>
          <w:sz w:val="28"/>
          <w:szCs w:val="28"/>
        </w:rPr>
        <w:t>официальном</w:t>
      </w:r>
      <w:r>
        <w:rPr>
          <w:sz w:val="28"/>
          <w:szCs w:val="28"/>
        </w:rPr>
        <w:t xml:space="preserve"> сайте </w:t>
      </w:r>
      <w:r>
        <w:rPr>
          <w:rStyle w:val="Extendedtextshort"/>
          <w:bCs/>
          <w:sz w:val="28"/>
          <w:szCs w:val="28"/>
        </w:rPr>
        <w:t>государствен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автоматизированная</w:t>
      </w:r>
      <w:r>
        <w:rPr>
          <w:rStyle w:val="Extendedtextshort"/>
          <w:sz w:val="28"/>
          <w:szCs w:val="28"/>
        </w:rPr>
        <w:t xml:space="preserve"> информационная </w:t>
      </w:r>
      <w:r>
        <w:rPr>
          <w:rStyle w:val="Extendedtextshort"/>
          <w:bCs/>
          <w:sz w:val="28"/>
          <w:szCs w:val="28"/>
        </w:rPr>
        <w:t>система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Управление</w:t>
      </w:r>
      <w:r>
        <w:rPr>
          <w:rStyle w:val="Extendedtextshort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С.А. Кот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октября 2021 года  № 1405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муниципальной программе </w:t>
      </w:r>
      <w:r>
        <w:rPr>
          <w:bCs/>
          <w:sz w:val="28"/>
          <w:szCs w:val="28"/>
        </w:rPr>
        <w:t>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, касающуюся объемов бюджетных ассигнований муниципальной программы,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58 061 263,46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7 013 489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33 547 34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07 500 429,20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абзаце втором подраздела 1.3. </w:t>
      </w:r>
      <w:r>
        <w:rPr>
          <w:sz w:val="28"/>
          <w:szCs w:val="28"/>
        </w:rPr>
        <w:t>цифры «258 118 801,26», «207 557 967,0» заменить соответственно цифрами «258 061 263,46», «207 500 429,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в подпрограмме № 1 в позиции, касающейся </w:t>
      </w:r>
      <w:r>
        <w:rPr>
          <w:sz w:val="28"/>
          <w:szCs w:val="28"/>
        </w:rPr>
        <w:t>объемов и источников финансирования подпрограммы, паспорта подпрограммы цифры «66 319 228,0», заменить соответственно цифрами «66 261 690,20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риложения №№ 1 – 3 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16"/>
      <w:bookmarkEnd w:id="0"/>
      <w:r>
        <w:rPr>
          <w:b/>
          <w:sz w:val="28"/>
          <w:szCs w:val="28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ветственный исполнитель </w:t>
      </w:r>
      <w:r>
        <w:rPr/>
        <w:t>Финансовое управление администрации муниципального образования «Устьянский муниципальный район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0"/>
        <w:gridCol w:w="1134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3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3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униципальная программа «Управление муниципальными  финансами и муниципальным долгом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Устьянского района, в общем объеме расходо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программа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районного бюджета на очередной финансовый год в Собрание депутатов муниципального образования «Устьянский муниципальный район» в сроки, предусмотренные в Положении «О бюджетном процессе в муниципальном образовании «Устья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дминистрацией муниципального образования «Устьянский муниципальный район» правовых актов о подготовке проекта районного бюджета на очередной финансовый год и плановый период, мерах по реализации районного бюджета на очередной финансовый год и плановый период.. Утверждение (актуализация) Финансовым управлением  администрацией муниципального образования «Устьянский муниципальный район» порядков, регулирующих особенности бюджетного процесса в Устья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=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лавных распорядителей средств районного бюджета (участников бюджетного процесса),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, в общем количестве главных распорядителей средств районного бюджета,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ок на финансирование, представленных главными распорядителями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районного бюджета по заработной плате получа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Управление муниципальным долгом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объема муниципального долга Устьянского района к общему годовому объему доходов районного бюджета без учет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Устьянского района в общем объеме расходо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погашению муниципального долга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обслуживанию муниципального долга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ание устойчивого исполнения бюджетов муниципальных образований Устья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ерий выравнивания расчетной бюджетной обеспеченности муниципальных образований-поселений Уст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мм межбюджетных трансфертов,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, в общей сумме указанных межбюджетных трансфертов, предусмотренной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и источники информации о значениях целевых показателей муниципальной программы </w:t>
      </w:r>
      <w:r>
        <w:rPr>
          <w:b/>
          <w:bCs/>
        </w:rPr>
        <w:t>Устьянского района «</w:t>
      </w:r>
      <w:r>
        <w:rPr>
          <w:b/>
        </w:rPr>
        <w:t>Управление муниципальными финансами и муниципальным долгом Устьянского района</w:t>
      </w:r>
      <w:r>
        <w:rPr>
          <w:b/>
          <w:bCs/>
        </w:rPr>
        <w:t xml:space="preserve"> на 2018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543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расходов районного бюджета, представленных в виде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Рпр – объем расходов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формируемый в рамка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щ – общий объем расходов районного бюдж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Доб – дефицит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сложившийся по итогам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ед – предельный размер дефицита, рассчитанный в соответствии с пунктом 3 статьи 92.1 Бюджетного кодекса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 – индекс качества осуществления бюджетного процесса j-го муниципального образования </w:t>
            </w:r>
            <w:r>
              <w:rPr>
                <w:sz w:val="20"/>
                <w:szCs w:val="20"/>
              </w:rPr>
              <w:t>Устьянского район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 – количество муниципальных образований Устьян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приказ Финансового управления от 06.06.2014 № 19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сть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44"/>
        <w:gridCol w:w="141"/>
        <w:gridCol w:w="993"/>
        <w:gridCol w:w="648"/>
        <w:gridCol w:w="911"/>
        <w:gridCol w:w="1143"/>
        <w:gridCol w:w="1125"/>
        <w:gridCol w:w="992"/>
        <w:gridCol w:w="1134"/>
        <w:gridCol w:w="1265"/>
        <w:gridCol w:w="1265"/>
        <w:gridCol w:w="1265"/>
        <w:gridCol w:w="1843"/>
      </w:tblGrid>
      <w:tr>
        <w:trPr>
          <w:tblHeader w:val="true"/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7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и нормативного правового регулирования в сфере бюджетного процесса в Устьянском райо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ланирования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е составление проекта решения о бюджете муниципального образования «Устьянский муниципальный район» на очередной финансовый год в порядке и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бюджета муниципального образования «Устьянский муниципальный район» и формирования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сполнение район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и доступности информации о формировании и исполнении бюджета муниципального образования «Устьянский муниципальный район»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формировании и исполнении районного бюджета в официальном печатном издании газете «Устьянский край»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ый вестник «Устьяны», а также на официальном сайте муниципального образования «Устьянский муниципальный район» в информационно-телекоммуникационной сети «Интернет», а также в доступном для граждан формате «Бюджет для граждан»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матизации и интеграции процессов составления и исполнения бюджета, ведения бухгалтерского и управленческого учета и формирования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и поддержка информационных систем планирования, исполнения районного бюджета и формирования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6 261 6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 175 994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финансовое обеспечение деятельности Финансового управления как ответственного исполнител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6 261 6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 175 994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 261 6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 175 994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6 261 69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 175 994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4 19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365 62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497 9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Устьянского района на экономически безопасном уров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и исполнение обязательств по обслуживанию муниципального долга Устья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ых платежей по погашению долговых обязательств и обязательств по обслуживанию муниципального долга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тоимости заимств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по управлению муниципальным долгом Устьянского района, направленных на оптимизацию его струк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и поддержание его в рамках законодательно установленных огранич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2 «Управление муниципальным долгом Устья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 1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2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организационн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(определение) объемов межбюджетных трансфертов, предоставляемых бюджетам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мм межбюджетных трансфертов в целях поддержания устойчивого исполнения бюджетов муниципальных образований Устьянского райо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 699 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654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4 770 228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6 983 46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 113 539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 148 334,9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17 108 7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1 433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868 57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 3 «Поддержание устойчивого исполнения бюджетов муниципальных образований Устьянского района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7 699 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654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 770 228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 983 46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 113 539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 148 33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7 108 7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 433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3 868 57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 268 8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8 118 801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 761 936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 223 760,9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567 655,4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699 166,9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 866 281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 013 48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2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43 48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378 621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14 69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549 487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 547 34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 558 16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6 025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 330 028,9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7 557 9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 541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2 322 11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853 009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854 44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5 986 7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Таблица_6"/>
      <w:bookmarkStart w:id="2" w:name="_Таблица_4"/>
      <w:bookmarkStart w:id="3" w:name="_Таблица_6"/>
      <w:bookmarkStart w:id="4" w:name="_Таблица_4"/>
      <w:bookmarkEnd w:id="3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ов финансирования муниципальной программы Устьянского райо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 финансами и муниципальным долгом Устьян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 финансирования и года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4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984"/>
        <w:gridCol w:w="2127"/>
        <w:gridCol w:w="2126"/>
        <w:gridCol w:w="2126"/>
        <w:gridCol w:w="2126"/>
      </w:tblGrid>
      <w:tr>
        <w:trPr>
          <w:trHeight w:val="567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 061 26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61 9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166 22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567 6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699 16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866 281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13 48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489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6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6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 48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7 34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16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02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7 500 42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41 63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64 572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53 0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54 44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6 766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261 69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75 994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4 1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5 6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7 94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261 69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75 994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64 1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65 6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97 94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1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699 57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54 00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70 228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3 46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3 539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48 334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013 48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489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62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 6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 487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7 34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16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 025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028,9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 108 7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3 70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8 57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819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9BDDE2D1D0C67CA273110A25E78AEEB79FA9EE0C79EE27F0D2F3142F9C655E9FFD35F67EBB6E5C9247DaEYBL" TargetMode="External"/><Relationship Id="rId4" Type="http://schemas.openxmlformats.org/officeDocument/2006/relationships/hyperlink" Target="consultantplus://offline/ref=3979BDDE2D1D0C67CA273110A25E78AEEB79FA9EE0C99DE87F0D2F3142F9C655aEY9L" TargetMode="External"/><Relationship Id="rId5" Type="http://schemas.openxmlformats.org/officeDocument/2006/relationships/hyperlink" Target="consultantplus://offline/ref=3979BDDE2D1D0C67CA273110A25E78AEEB79FA9EE0C99DE87F0D2F3142F9C655aE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Admin</dc:creator>
  <dc:description/>
  <cp:keywords/>
  <dc:language>en-US</dc:language>
  <cp:lastModifiedBy>RePack by SPecialiST</cp:lastModifiedBy>
  <cp:lastPrinted>2021-11-03T14:08:00Z</cp:lastPrinted>
  <dcterms:modified xsi:type="dcterms:W3CDTF">2021-11-03T11:08:00Z</dcterms:modified>
  <cp:revision>150</cp:revision>
  <dc:subject/>
  <dc:title/>
</cp:coreProperties>
</file>