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9 сентября  2020 года № 142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законопослушного поведения участников дорожного движения в Устьянском районе»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части 2 статьи 179 Бюджетного кодекса РФ, с постановлением администрации муниципального образования «Устьянский муниципальный район» </w:t>
      </w:r>
      <w:r>
        <w:rPr>
          <w:rFonts w:cs="Times New Roman CYR" w:ascii="Times New Roman CYR" w:hAnsi="Times New Roman CYR"/>
          <w:sz w:val="28"/>
          <w:szCs w:val="28"/>
        </w:rPr>
        <w:t>от 27 февраля  2020 года № 249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разработки и реализации муниципальных программ муниципального образования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Устьянский муниципальный район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администрация муниципального образования «Устьянский муниципальный район»                  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«Формирование законопослушного поведения участников дорожного движения в Устьянском районе», утвержденную постановлением администрации муниципального образования «Устьянский муниципальный район» от                14 ноября 2019 года № 1445, изложив ее в редакции 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на официальном сайте Устьян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муниципальную программу в ГАС «Управление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4</w:t>
      </w:r>
      <w:r>
        <w:rPr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 первого заместителя главы по экономике, промышленности и АПК              Молчановского С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лавы Устьянского муниципального района                    С.А. Молчановс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9.2020 года № 1427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ОВ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ТЬЯНСКОМ РАЙОНЕ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законопослушного поведения участников дорожного движения в Устьянском райо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819"/>
      </w:tblGrid>
      <w:tr>
        <w:trPr>
          <w:trHeight w:val="8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янский муниципальный район» (отдел экономик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Управление образования администрации муниципального образования «Устьянский муниципальный район», МО «Октябрьское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формирования законопослушного поведения участников дорожного движ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муниципальной программе «Формирование законопослушного поведения участников дорожного движения  в   Устьянском район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-2023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обретение сигнальных светоотражающих жилетов с надписью «Родительский патруль»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атные изда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аллические конструкции для размещения социальной реклам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информационных баннеров, знаков с социальной рекламой по БДД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обретение антивандальных ящиков для установки камер видеофиксаци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мультимедийного интерактивного комплекса ПДД  "Главная дорога"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обретение технических средств для осуществления деятельности народных дружин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ведение соревнований, игр, конкурсов творческих работ среди детей по безопасности дорожного движения (районные соревнования «Безопасное колесо»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здание условий для вовлечения обучающихся в муниципальных образовательных организациях в деятельность по профилактике дорожно- транспортного травматизма в рамках федерального проекта «Безопасность дорожного движения» национального проекта «Безопасные и качественные автомобильные дороги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ы финансирования муниципальной программы по годам реализации,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 400 053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00 000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406 551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425 551,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467 95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Обеспечить светоотражающими жилетами деятельность "Родительский патруль" (4 шт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Обеспечить дошкольные и образовательные учреждения буклетами по теме "Безопасность дорожного движения" (100 шт. в год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6 металлических конструкций для размещения социальной рекла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6 баннеров с социальной рекла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Установить 4 антивандальных ящиков для установки камер видеофикс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Обеспечить три общеобразовательных учреждения мультимидийным интерактивным комплексом ПДД  "Главная дорога"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Обеспечить спецодеждой и средствами связи 5 членов народной дружин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/>
            </w:pPr>
            <w:r>
              <w:rPr/>
              <w:t>Проведение 3 мероприятий в районном соревновании «Безопасное колесо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60"/>
              <w:jc w:val="both"/>
              <w:rPr>
                <w:sz w:val="28"/>
                <w:szCs w:val="28"/>
              </w:rPr>
            </w:pPr>
            <w:r>
              <w:rPr/>
              <w:t>Обеспечить 26 дошкольных образовательных организаций комплектами оборудования, позволяющего в игровой форме формировать навыки безопасного поведения на дороге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11. Приобретение 6 шт. магнитно-маркерных досок, 22 дорожных знака  «Движение на велосипеде запрещено», 28  жилетов со светоотражающими элементами, обмундирование родительский патруль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</w:t>
              <w:br/>
              <w:t xml:space="preserve">контроля            </w:t>
              <w:br/>
              <w:t xml:space="preserve">за исполнением      </w:t>
              <w:br/>
              <w:t xml:space="preserve">программы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   осуществля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муниципального образования «Устьянский муниципальный район», соисполнителями программы и   в  виде     мониторинга реализации муниципальной программы на основе составления отчетов по итогам девяти месяцев отчетного года и годового отчета о реализации программы, а также оценке эффективности реализации программы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дорожное движение</w:t>
      </w:r>
      <w:r>
        <w:rPr>
          <w:spacing w:val="2"/>
          <w:sz w:val="28"/>
          <w:szCs w:val="28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8"/>
          <w:szCs w:val="28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участник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организация дорожного движения</w:t>
      </w:r>
      <w:r>
        <w:rPr>
          <w:spacing w:val="2"/>
          <w:sz w:val="28"/>
          <w:szCs w:val="28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8"/>
          <w:szCs w:val="28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законопослушного поведения участников дорожного движения в Устьянском районе» разработана на основании поручения Президента Российской Федерации от 11.04.2016 № Пр-637 ГС и Плана мероприятий от 09.12.2016 года № 9429п-П9, утверждённого первым заместителем Председателя Правительства Российской Федерации, направленных на формирование законопослушного поведения участников дорожного движения, предотвращения дорожно-транспортных происшествий, связанных с выездом транспортных средств на полосу встречного движения.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Ежегодно на улично-дорожной сети </w:t>
      </w:r>
      <w:r>
        <w:rPr>
          <w:sz w:val="28"/>
          <w:szCs w:val="28"/>
        </w:rPr>
        <w:t xml:space="preserve">на территории Устьянского района </w:t>
      </w:r>
      <w:r>
        <w:rPr>
          <w:spacing w:val="2"/>
          <w:sz w:val="28"/>
          <w:szCs w:val="28"/>
          <w:shd w:fill="FFFFFF" w:val="clear"/>
        </w:rPr>
        <w:t>совершаются ДТП, в которых люди получают ранения различной степени тяжести.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За январь – декабрь 2019 года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  <w:shd w:fill="FFFFFF" w:val="clear"/>
        </w:rPr>
        <w:t>зарегистрированы 24 ДТП, в которых 4 человека погибло, 32 человека получили телесные повреждения. Аналогичный период прошлого года – 42 ДТП, где 10 человек погибло, 60 получили телесные поврежд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Самыми распространенными причинами ДТП на дорогах являются: несоблюдение очередности проезда, управление ТС в состоянии алкогольного опьянения, выезд на полосу встречного движения, не предоставление преимущества пешеходам, нарушения правил перевозки детей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Количество ДТП с участием несовершеннолетних за 2018 год – 2 ДТП, за аналогичный период – 7 ДТП. 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25"/>
        <w:gridCol w:w="1605"/>
        <w:gridCol w:w="1425"/>
        <w:gridCol w:w="1245"/>
        <w:gridCol w:w="1095"/>
      </w:tblGrid>
      <w:tr>
        <w:trPr>
          <w:trHeight w:val="57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период</w:t>
            </w:r>
          </w:p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январь - дека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8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Учетные ДТП (с пострадавшими и погибши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0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ДТП с деть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74" w:after="0"/>
              <w:ind w:left="-84" w:firstLine="727"/>
              <w:jc w:val="center"/>
              <w:rPr>
                <w:rStyle w:val="Font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left="-84" w:firstLine="727"/>
              <w:jc w:val="center"/>
              <w:rPr>
                <w:color w:val="000000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Всего ДТП за 12 месяц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74" w:after="0"/>
              <w:ind w:hanging="0"/>
              <w:jc w:val="center"/>
              <w:rPr/>
            </w:pPr>
            <w:r>
              <w:rPr>
                <w:rStyle w:val="FontStyle15"/>
                <w:color w:val="000000"/>
                <w:sz w:val="24"/>
                <w:szCs w:val="24"/>
              </w:rPr>
              <w:t>221</w:t>
            </w:r>
          </w:p>
        </w:tc>
      </w:tr>
    </w:tbl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rStyle w:val="FontStyle15"/>
          <w:color w:val="000000"/>
          <w:spacing w:val="2"/>
          <w:sz w:val="28"/>
          <w:szCs w:val="28"/>
          <w:shd w:fill="FFFFFF" w:val="clear"/>
        </w:rPr>
        <w:t xml:space="preserve"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</w:t>
      </w:r>
      <w:r>
        <w:rPr>
          <w:rStyle w:val="FontStyle15"/>
          <w:color w:val="000000"/>
          <w:sz w:val="28"/>
          <w:szCs w:val="28"/>
        </w:rPr>
        <w:t xml:space="preserve">муниципального образования </w:t>
      </w:r>
      <w:r>
        <w:rPr>
          <w:rStyle w:val="FontStyle15"/>
          <w:color w:val="000000"/>
          <w:spacing w:val="2"/>
          <w:sz w:val="28"/>
          <w:szCs w:val="28"/>
          <w:shd w:fill="FFFFFF" w:val="clear"/>
        </w:rPr>
        <w:t>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будет способствовать повышению эффективности профилактике работы с участниками дорожного движения по предупреждению нарушений порядка дорожного движения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граммно-целевого метода позволит в современных условиях создать действенный механизм по обеспечению безопасности дорожного движения, снижению аварийности на территории Устья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формирования законопослушного поведения участников дорожного движения.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D2e5eaf1f2e2e7e0e4e0ededeeecf4eef0ece0f2e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профилактики детского дорожно - 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муниципальной программы приведены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Программы не разделяется на этапы, осуществляется по мере финансирования из бюджетов всех уровней: муниципального, областного и федерально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 мероприятий по выполнению Программы приведен в приложении № 3 к настоящей 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ми конечными результатами реализации Программы являе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етоотражающими жилетами деятельность "Родительский патруль" (4 шт.)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ить дошкольные и образовательные учреждения буклетами по теме "Безопасность дорожного движения" (100 шт. в год)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6 металлических конструкций для размещения социальной рекламы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Установить 6 баннеров с социальной рекламой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Установить 4 антивандальных ящиков для установки камер видеофикс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ри общеобразовательных учреждения мультимидийным интерактивным комплексом ПДД  "Главная дорога"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ить спецодеждой и средствами связи 5 членов народной дружины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26 дошкольных образовательных организаций комплектами оборудования, позволяющего в игровой форме формировать навыки безопасного поведения на дороге.</w:t>
      </w:r>
    </w:p>
    <w:p>
      <w:pPr>
        <w:sect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обрети 6 шт. магнитно-маркерные доски, 22 дорожных знака  «Движение на велосипеде запрещено», 28  жилетов со светоотражающими элементами, обмундирование родительский патру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Устья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законопослушного поведения участников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ьянском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6" w:type="dxa"/>
        <w:jc w:val="left"/>
        <w:tblInd w:w="-104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1962"/>
        <w:gridCol w:w="1964"/>
        <w:gridCol w:w="1559"/>
        <w:gridCol w:w="1417"/>
        <w:gridCol w:w="1418"/>
        <w:gridCol w:w="1702"/>
        <w:gridCol w:w="1701"/>
        <w:gridCol w:w="1701"/>
        <w:gridCol w:w="1842"/>
      </w:tblGrid>
      <w:tr>
        <w:trPr/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</w:t>
            </w:r>
          </w:p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 Устьянском районе на 2020-2023 г.г.»</w:t>
            </w:r>
          </w:p>
        </w:tc>
      </w:tr>
      <w:tr>
        <w:trPr>
          <w:trHeight w:val="634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етоотражающие жилеты с надписью "Родительский патруль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2. Буклеты по теме "Безопасность дорожного движ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аллические конструкции для размещения социальной рекла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4. Баннеры с социальной рекла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5. Антивандальные ящики для установки камер видеофикс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6. Мультимедийный интерактивный комплекс ПДД  "Главная дорог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7. Технические средства для осуществления деятельности народных дружи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летний (Куртка, брюки, кеп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зимний (Куртка, брюки, кепка/шап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8. Районное соревнование «Безопасное колес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sz w:val="20"/>
                <w:szCs w:val="20"/>
              </w:rPr>
              <w:t>9. Оборудование, позволяющее в игровой форме формировать навыки безопасного поведения на доро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27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рофилактика дорожно-транспортного травматизма в рамках федерального проекта «Безопасность дорожного движения».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-маркерные дос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9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Дорожные знаки «Движение на велосипеде запрещен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sz w:val="20"/>
                <w:szCs w:val="20"/>
              </w:rPr>
              <w:t>Жилеты со светоотражающими элемент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ндирование родительский патрул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 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/>
        <w:t>в Устьянском район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ъемов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точникам, направлениям расходования средств и года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1980053 рубля, в том числе за счет средств федерального бюджета 0 рублей, областного бюджета 0 рублей, районного бюджета 1400053 рубля и бюджета поселений 580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 по источникам, направлениям расходования средств и годам приведено в следующей таблице: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2226"/>
        <w:gridCol w:w="1216"/>
        <w:gridCol w:w="1281"/>
        <w:gridCol w:w="1153"/>
        <w:gridCol w:w="1153"/>
        <w:gridCol w:w="166"/>
      </w:tblGrid>
      <w:tr>
        <w:trPr>
          <w:trHeight w:val="249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и направления       </w:t>
              <w:br/>
              <w:t>финансирования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0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51</w:t>
            </w:r>
          </w:p>
        </w:tc>
        <w:tc>
          <w:tcPr>
            <w:tcW w:w="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 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5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5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5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51</w:t>
            </w:r>
          </w:p>
        </w:tc>
        <w:tc>
          <w:tcPr>
            <w:tcW w:w="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1">
    <w:name w:val="Заголовок №1_"/>
    <w:basedOn w:val="Style12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2135pt">
    <w:name w:val="Основной текст (2) + 13;5 pt"/>
    <w:basedOn w:val="2"/>
    <w:qFormat/>
    <w:rPr>
      <w:sz w:val="27"/>
      <w:szCs w:val="27"/>
      <w:lang w:val="en-US"/>
    </w:rPr>
  </w:style>
  <w:style w:type="character" w:styleId="3">
    <w:name w:val="Основной текст (3)_"/>
    <w:basedOn w:val="Style12"/>
    <w:qFormat/>
    <w:rPr>
      <w:sz w:val="25"/>
      <w:szCs w:val="25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7" w:before="0" w:after="420"/>
      <w:jc w:val="center"/>
    </w:pPr>
    <w:rPr>
      <w:sz w:val="21"/>
      <w:szCs w:val="21"/>
    </w:rPr>
  </w:style>
  <w:style w:type="paragraph" w:styleId="23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before="300" w:after="0"/>
      <w:jc w:val="center"/>
    </w:pPr>
    <w:rPr>
      <w:sz w:val="25"/>
      <w:szCs w:val="25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>
      <w:widowControl w:val="false"/>
      <w:suppressAutoHyphens w:val="true"/>
      <w:autoSpaceDE w:val="false"/>
    </w:pPr>
    <w:rPr>
      <w:rFonts w:ascii="Liberation Mono;Courier New" w:hAnsi="Liberation Mono;Courier New" w:cs="Liberation Mono;Courier New"/>
      <w:color w:val="000000"/>
      <w:kern w:val="2"/>
      <w:sz w:val="20"/>
      <w:szCs w:val="20"/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2:00Z</dcterms:created>
  <dc:creator>Lena</dc:creator>
  <dc:description/>
  <cp:keywords/>
  <dc:language>en-US</dc:language>
  <cp:lastModifiedBy>RePack by SPecialiST</cp:lastModifiedBy>
  <cp:lastPrinted>2020-09-29T16:40:00Z</cp:lastPrinted>
  <dcterms:modified xsi:type="dcterms:W3CDTF">2020-09-29T13:40:00Z</dcterms:modified>
  <cp:revision>122</cp:revision>
  <dc:subject/>
  <dc:title>АДМИНИСТРАЦИЯ НЕВЬЯНСКОГО ГОРОДСКОГО ОКРУГА</dc:title>
</cp:coreProperties>
</file>