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ЬЯНСКОГО 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2020 года   № 151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 муниципальную программу «Развитие АПК и торговли» муниципального образования «Устьянский  муниципальный  район» 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№ 131-ФЗ « Об общих принципах организации местного самоуправления в Российской федерации», постановлением администрации от 27 февраля 2020 года № 249 «Об утверждении Порядка разработки, реализации и оценки эффективности муниципальных программ  муниципального  образования  «Устьянский муниципальный район» администрация муниципального образования «Устьянский муниципальный район»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Развитие АПК и торговли» муниципального образования  «Устьянский муниципальный район», утвержденную постановлением администрации муниципального образования «Устьянский муниципальный район» от 14 ноября 2019 года № 1459, изложив ее в следующей редакции согласно приложению к настоящему постановлению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по экономике, промышленности и АПК С.А.Молчановского.</w:t>
      </w:r>
    </w:p>
    <w:p>
      <w:pPr>
        <w:pStyle w:val="ConsTitle"/>
        <w:widowControl/>
        <w:ind w:left="180" w:hanging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разместить на официальном сайте  муниципального образования «Устьянский муниципальный район»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Разместить муниципальную программу в ГАС «Управление»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 постановление вступает в силу со дня его подпис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ы Устьянского муниципального района                           С.А. Молчанов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2:00Z</dcterms:created>
  <dc:creator>ECONOM-2</dc:creator>
  <dc:description/>
  <cp:keywords/>
  <dc:language>en-US</dc:language>
  <cp:lastModifiedBy>RePack by SPecialiST</cp:lastModifiedBy>
  <cp:lastPrinted>2020-10-14T16:06:00Z</cp:lastPrinted>
  <dcterms:modified xsi:type="dcterms:W3CDTF">2020-10-14T13:06:00Z</dcterms:modified>
  <cp:revision>38</cp:revision>
  <dc:subject/>
  <dc:title> </dc:title>
</cp:coreProperties>
</file>