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FF"/>
          <w:sz w:val="17"/>
        </w:rPr>
      </w:pPr>
      <w:r>
        <w:rPr>
          <w:sz w:val="25"/>
          <w:szCs w:val="25"/>
        </w:rPr>
        <w:drawing>
          <wp:inline distT="0" distB="0" distL="0" distR="0">
            <wp:extent cx="40576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УСТЬЯНСКИЙ МУНИЦИПАЛЬНЫЙ РАЙОН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6 декабря 2019 года   № 1622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правление муниципальным имуществом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стьянский муниципальный район» на 2017-2019 годы» в новой редакци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«Устьянский муниципальный район» от 26 февраля 2015 года № 339 «Об утверждении Порядка разработки, реализации и оценки эффективности муниципальных программ муниципального образования «Устьянский муниципальный район» администрация муниципального образования «Устьянский муниципальный район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муниципальную </w:t>
      </w:r>
      <w:hyperlink w:anchor="Par3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 «Управление муниципальным имуществом муниципального образования "Устьянский муниципальный район" на 2017 - 2019 годы»  в новой редак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 Муниципального образования «Устьянский муниципальный район»  от 30 сентября 2019 года № 1199  «Об утверждении муниципальной программы «Управление муниципальным имуществом муниципального образования «Устьянский муниципальный район» на 2017-2019 годы» считать утратившим сил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постановления возлагаю на председателя комитета по управлению муниципальным имуществом администрации муниципального образования «Устьянский муниципальный район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  момента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                                        С.А. Молчановск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425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 xml:space="preserve"> </w:t>
      </w: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О «Устьян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  06  декабря  2019 года   №   162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2"/>
      <w:bookmarkEnd w:id="0"/>
      <w:r>
        <w:rPr>
          <w:b/>
          <w:bCs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УПРАВЛЕНИЕ МУНИЦИПАЛЬНЫМ ИМУЩЕСТВОМ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НИЯ «УСТЬЯН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17 - 2019 ГОДЫ»</w:t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Style14"/>
          <w:sz w:val="28"/>
          <w:szCs w:val="28"/>
        </w:rPr>
        <w:t xml:space="preserve">Паспорт муниципальной программы  </w:t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b w:val="false"/>
          <w:sz w:val="28"/>
          <w:szCs w:val="28"/>
          <w:u w:val="single"/>
        </w:rPr>
        <w:t>Управление муниципальным имуществом муниципального образования «Устьянский муниципальный район» на 2017-2019 годы</w:t>
      </w:r>
    </w:p>
    <w:p>
      <w:pPr>
        <w:pStyle w:val="Normal"/>
        <w:jc w:val="center"/>
        <w:rPr/>
      </w:pPr>
      <w:r>
        <w:rPr>
          <w:rStyle w:val="Style14"/>
          <w:b w:val="false"/>
          <w:sz w:val="20"/>
          <w:szCs w:val="20"/>
        </w:rPr>
        <w:t xml:space="preserve"> </w:t>
      </w:r>
      <w:r>
        <w:rPr>
          <w:rStyle w:val="Style14"/>
          <w:b w:val="false"/>
          <w:sz w:val="20"/>
          <w:szCs w:val="20"/>
        </w:rPr>
        <w:t>(наименование муниципальной программы (подпрограммы)</w:t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222"/>
      </w:tblGrid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рограммы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 МО «Устьянский муниципальный район»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рограммы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(цели)         </w:t>
              <w:br/>
              <w:t xml:space="preserve">программы        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здание эффективной систем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а, управления, использования и распоряжения муниципальным  имущество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надлежащим на праве собственности муниципальному образованию     «Устьянский муниципальный район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редоставлению муниципального имущества и земельных участков д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требования их в обороте.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.Обеспечение достоверности и актуализации сведений  реестра имущества, принадлежащего на праве собственности  муниципальному образованию «Устьянский муниципальный район» (далее – Реестр имущества)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вышение доходности от использования и реализации муниципального имущества и земельных участ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еспечение деятельности аппарата управления комитета как ответственного исполнителя муниципальной программы.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(индикаторы)  программы 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муниципального имущества, переданное в безвозмездное пользовани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Доля земельных участков, переданных в постоянное бессрочное пользование, безвозмездное пользовани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Доля муниципального имущества, предоставленного в оперативное управление (аренду) от общей суммы (общего объема) муниципального имуще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объект недвижимости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готовленной землеустроительной документации на земельные участки для проведения разграничения государственной собственности на земельные участки, предоставление земельных участков в аренду, в постоянное пользование, безвозмездное пользование, в собственность, а также проведение муниципального земельного контроля в границах поселения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 xml:space="preserve">Количество  объектов недвижимости и земельных участков подлежащих  оценке рыночной стоимости, в целях предоставления на аукционах, 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публикаций  в СМИ аукционной документации, итогов аукционов и информации о предоставлении земельных участков и муниципального имущества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Доля расходов на обеспечение функциональной деятельности аппарата управления комитета.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и этапы       </w:t>
              <w:br/>
              <w:t xml:space="preserve">реализации программы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7-2019 годы                       </w:t>
            </w:r>
          </w:p>
        </w:tc>
      </w:tr>
      <w:tr>
        <w:trPr>
          <w:trHeight w:val="281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</w:t>
              <w:br/>
              <w:t xml:space="preserve">основных           </w:t>
              <w:br/>
              <w:t xml:space="preserve">мероприятий            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я учета, управления и распоряжения  муниципальным имуществом, оформление прав на муниципальное имущество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Подготовка землеустроительной документации на земельные участки для проведения разграничения государственной собственности на земельные участки, предоставление земельных участков в аренду, в постоянное пользование, безвозмездное пользование, в собственность, проведение муниципального  контроля в отношении земельных участков и муниципального имущества, в том числе судебные и почтовые расход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рганизация получения услуг по оценке рыночной стоимости и права аренды земельных участков, находящихся в муниципальной собственности и государственная собственность на которые не разграничена, оценке рыночной стоимости и права аренды муниципального имущества, в целях предоставления на аукционах и услуг по публикации в СМИ аукционной документации по предоставлению земельных участков и муниципального имущества, в том числе судебные и почтовые расход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держание и обеспечение функциональной деятельности аппарата управления комитета.</w:t>
            </w:r>
          </w:p>
        </w:tc>
      </w:tr>
      <w:tr>
        <w:trPr>
          <w:trHeight w:val="72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 </w:t>
              <w:br/>
              <w:t xml:space="preserve">финансирования      </w:t>
              <w:br/>
              <w:t xml:space="preserve">программы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23 036 280,02 </w:t>
            </w:r>
            <w:r>
              <w:rPr>
                <w:rFonts w:cs="Times New Roman" w:ascii="Times New Roman" w:hAnsi="Times New Roman"/>
                <w:u w:val="single"/>
              </w:rPr>
              <w:t>руб.</w:t>
            </w:r>
            <w:r>
              <w:rPr>
                <w:rFonts w:cs="Times New Roman" w:ascii="Times New Roman" w:hAnsi="Times New Roman"/>
              </w:rPr>
              <w:t xml:space="preserve">  </w:t>
              <w:br/>
              <w:t xml:space="preserve">в том числе: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-  0  рублей;                                     </w:t>
              <w:br/>
              <w:t xml:space="preserve">средства областного бюджета -  0   рублей;   </w:t>
              <w:br/>
              <w:t xml:space="preserve">средства местного (районного) бюджета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23 036 280,02 </w:t>
            </w:r>
            <w:r>
              <w:rPr>
                <w:rFonts w:cs="Times New Roman" w:ascii="Times New Roman" w:hAnsi="Times New Roman"/>
                <w:u w:val="single"/>
              </w:rPr>
              <w:t>руб.</w:t>
            </w:r>
            <w:r>
              <w:rPr>
                <w:rFonts w:cs="Times New Roman" w:ascii="Times New Roman" w:hAnsi="Times New Roman"/>
              </w:rPr>
              <w:t xml:space="preserve">    </w:t>
              <w:br/>
              <w:t xml:space="preserve">внебюджетные источники – 0  рублей       </w:t>
            </w:r>
          </w:p>
        </w:tc>
      </w:tr>
      <w:tr>
        <w:trPr>
          <w:trHeight w:val="72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          </w:t>
              <w:br/>
              <w:t xml:space="preserve">конечные результаты </w:t>
              <w:br/>
              <w:t xml:space="preserve">реализации программы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 Актуализация данных реестра муниципального имущества, обеспечение учета 100 процентов объектов недвижимости в реестре и государственная  регистрация  прав на них к 2019 год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плата коммунальных услуг за объект недвижимости, оплата государственной пошлины  за регистрацию  движимого имуществ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земельных участков, находящихся в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-  Увеличение количества сформированных  и прошедших государственный кадастровый учет земельных участков , государственная собственность на которые не разграничена, в том числе для предоставления гражданам, имеющим трех и более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роведение  муниципального контроля в отношении земельных участков и муниципального имуществ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ыночной оценки муниципального  имущества и земельных участков для включения в прогнозный план приватизации муниципального имущества, а также в целях предоставления в аренду и на аукцион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объема содержания аппарата управления 100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рганизации </w:t>
              <w:br/>
              <w:t xml:space="preserve">контроля            </w:t>
              <w:br/>
              <w:t xml:space="preserve">за исполнением      </w:t>
              <w:br/>
              <w:t xml:space="preserve">программы 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реализацией программы осуществляется    Комитетом по управлению муниципальным имуществом и администрацией МО «Устьянский муниципальный район»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1. Характеристика проблемы, целесообразност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необходимость ее решения программно-целевым методо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униципальная программа «Управление муниципальным имуществом муниципального образования «Устьянский муниципальный район» на 2017 – 2019 годы» направлена на создание эффективной системы в  учете, управлении, использовании и распоряжении муниципальным  имуществом, принадлежащим на праве собственности муниципальному образованию     «Устьянский муниципальный район». Кроме этого на эффективное предоставление муниципального имущества и земельных участков для </w:t>
      </w:r>
      <w:r>
        <w:rPr>
          <w:sz w:val="20"/>
          <w:szCs w:val="20"/>
        </w:rPr>
        <w:t xml:space="preserve"> </w:t>
      </w:r>
      <w:r>
        <w:rPr/>
        <w:t>востребования их в оборо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местное самоуправление в Российской Федерации обеспечивает самостоятельное владение, пользование и распоряжение муниципальной собствен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«Устьянский муниципальный район» установлено, что одной из экономических основ местного самоуправления является имущество, находящееся 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правление и распоряжение имуществом муниципального образования «Устьянский муниципальный район» осуществляется в соответствии с </w:t>
      </w:r>
      <w:hyperlink r:id="rId5">
        <w:r>
          <w:rPr>
            <w:rStyle w:val="InternetLink"/>
          </w:rPr>
          <w:t>Положением</w:t>
        </w:r>
      </w:hyperlink>
      <w:r>
        <w:rPr/>
        <w:t xml:space="preserve"> о порядке управления и распоряжения муниципальным имуществом муниципального образования «Устьянский муниципальный район», утвержденным решением Собрания депутатов муниципального образования «Устьянский муниципальный район» от 26 июня 2015 года № 24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т муниципального имущества осуществляется комитетом по управлению муниципальным имуществом администрации МО «Устьянский муниципальный район» посредством ведения Реестра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ходными данными об объектах имущества является информация, содержащаяся в следующих докумен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ухгалтерской отчетност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ческо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идетельствах о государственной регистрации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лномочий собственника в части владения, пользования и распоряжения муниципальным имуществом требует объективных и точных сведений о составе, количестве, качественных и стоимостных характеристиках муниципального имущества, то есть необходим достоверный учет данных, позволяющий видеть объективную картину по каждому объекту. На сегодняшний день отсутствует полная картина по многочисленным объектам муниципальной каз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птимизации муниципального имущества и возможности вовлечения объектов недвижимости муниципальной казны в сделки (приватизация, сдача в аренду, передача в хозяйственное ведение, оперативное управление) необходимо наличие готового пакета документов на объект: технический паспорт, кадастровый паспорт и государственная регистрация права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в сфере управления муниципальным имуществом существуют следующие пробле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объектов недвижимого имущества, в отношении которых первичная техническая инвентаризация не проводилас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объектов недвижимого имущества, в отношении которых имеется техническая документация, но требуется обновление и уточнение технических характеристик объекта, адресной части, наименования объекта и т.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недвижимого имущества, в отношении которого право собственности муниципального образования «Устьянский муниципальный район»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земельных участков, в отношении которых не проведены кадастровые работы по межеванию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изкая инвестиционная привлекательность части подлежащих приватизации объектов, находящихся в собственности муниципального образования «Устьянский муниципальный райо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покупателей на подлежащие реализации объекты, находящиеся в собственности муниципального образования « Устьянский муниципальный райо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задолженности по арендной плате за пользование муниципальным имуществом, вследствие несоблюдения арендаторами сроков уплаты арендных платеж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сохранности и целевого использования муниципального имущества, правомерности владения и распоряжения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вышеуказанных проблем в рамках Программы позволит более эффективно управлять муниципальным имуществом, иметь объективную информацию об объектах недвижимого имущества, увеличить доходную часть бюджета район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более эффективному и ответственному планированию ассигнований бюджета района, сохранению ресурсов для взвешенного принятия новых расходных обязательств бюджета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С учетом приоритетов экономического развития и решения социально-экономических задач и развития имущественно - земельных отношений необходимо:</w:t>
      </w:r>
    </w:p>
    <w:p>
      <w:pPr>
        <w:pStyle w:val="Normal"/>
        <w:autoSpaceDE w:val="false"/>
        <w:ind w:firstLine="708"/>
        <w:jc w:val="both"/>
        <w:rPr/>
      </w:pPr>
      <w:r>
        <w:rPr/>
        <w:t>-</w:t>
        <w:tab/>
        <w:t xml:space="preserve">Обеспечение достоверности и актуализации сведений  реестра имущества, принадлежащего на праве собственности  муниципальному образованию «Устьянский муниципальный район» (далее – Реестр имущества)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         Повышение доходности от использования и реализации муниципального имущества и земельных участк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    Обеспечение деятельности аппарата управления комитета как ответственного исполнителя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Цели, задачи и целевые индикаторы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обозначенной проблемой данная Программа направлена на достижение следующей цели: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Цель 1.</w:t>
      </w:r>
      <w:r>
        <w:rPr/>
        <w:t xml:space="preserve"> Создание эффективной систем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учета, управления, использования и распоряжения муниципальным  имуществом,</w:t>
      </w:r>
    </w:p>
    <w:p>
      <w:pPr>
        <w:pStyle w:val="Normal"/>
        <w:widowControl w:val="false"/>
        <w:autoSpaceDE w:val="false"/>
        <w:jc w:val="both"/>
        <w:rPr/>
      </w:pPr>
      <w:r>
        <w:rPr/>
        <w:t>принадлежащим на праве собственности муниципальному образованию     «Устьянский муниципальный район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по предоставлению муниципального имущества и земельных участков для востребования их в обороте.</w:t>
      </w:r>
    </w:p>
    <w:p>
      <w:pPr>
        <w:pStyle w:val="Normal"/>
        <w:widowControl w:val="false"/>
        <w:autoSpaceDE w:val="false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 xml:space="preserve">Обеспечение достоверности и актуализации сведений  реестра имущества, принадлежащего на праве собственности  муниципальному образованию «Устьянский муниципальный район» (далее – Реестр имущества)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вышение доходности от использования и реализации муниципального имущества и земельных участк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беспечение деятельности аппарата управления комитета как ответственного исполнителя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>На выполнение данных задач  направлены следующие мероприят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рганизация учета, управления и распоряжения  муниципальным имуществом, оформление прав на муниципальное имуществ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держание имущества казны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Подготовка землеустроительной документации на земельные участки для проведения разграничения государственной собственности на земельные участки, предоставление земельных участков в аренду, в постоянное пользование, безвозмездное пользование, в собственность, проведение муниципального  контроля в отношении земельных участков и муниципального имущества, в том числе судебные и почтовые расходы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лучения услуг по оценке рыночной стоимости и права аренды земельных участков, находящихся в муниципальной собственности и государственная собственность на которые не разграничена, оценке рыночной стоимости и права аренды муниципального имущества, в целях предоставления на аукционах и услуг по публикации в СМИ аукционной документации по предоставлению земельных участков и муниципального имущества, в том числе судебные и почтовые расход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держание и обеспечение функциональной деятельности аппарата управления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Программы предусмотрена в период с 2017-2019 год. Программа реализуется в один эта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жнейшими целевыми индикаторами и показателями Программы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ля  муниципального имущества, переданное в безвозмездное пользова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ля земельных участков, переданных в постоянное бессрочное пользование, безвозмездное пользова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ля муниципального имущества, предоставленного в оперативное управление (аренду), хозяйственное ведение  от общей суммы (общего объема) муниципального имуще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плата за объект недвижимости 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дготовленной землеустроительной документации на земельные участки для проведения разграничения государственной собственности на земельные участки, предоставление земельных участков в аренду, в постоянное пользование, безвозмездное пользование, в собственность, а также проведение муниципального земельного контроля в границах поселения;</w:t>
      </w:r>
    </w:p>
    <w:p>
      <w:pPr>
        <w:pStyle w:val="ConsPlu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оличество  объектов недвижимости и земельных участков, подлежащих  оценке рыночной стоимости, в целях предоставления на аукционах;</w:t>
      </w:r>
    </w:p>
    <w:p>
      <w:pPr>
        <w:pStyle w:val="ConsPlusNormal"/>
        <w:widowControl/>
        <w:numPr>
          <w:ilvl w:val="0"/>
          <w:numId w:val="2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 публикаций  в СМИ аукционной документации, итогов аукционов и информации о предоставлении земельных участков и муниципального имуще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Доля расходов на обеспечение функциональной деятельности аппарата управления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53">
        <w:r>
          <w:rPr>
            <w:rStyle w:val="InternetLink"/>
          </w:rPr>
          <w:t>Значения</w:t>
        </w:r>
      </w:hyperlink>
      <w:r>
        <w:rPr/>
        <w:t xml:space="preserve"> целевых показателей приведены в Таблице № 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за счет средств местного бюджета без привлечением средств областного бюджета и внебюджетных источ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средств бюджета на управление муниципальным имуществом муниципального образования " Устьянский муниципальный район " на весь период реализации Программы составляет 23 036 280,02руб., в том числе по годам: на 2017 г. – 6 209 828 руб., на 2018 г. – 6 396 399 рублей,   на 2019 г. – 10 430 053,02 рублей, и рассчитан исходя из потребности и действующих в 2016 году усло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, исходя из возможностей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ОВ ФИНАНСИРОВАНИЯ ПРОГРАММЫ ПО ИСТОЧНИК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М РАСХОДОВАНИЯ СРЕДСТВ И ГОД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рублей )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1"/>
        <w:gridCol w:w="2071"/>
        <w:gridCol w:w="1530"/>
        <w:gridCol w:w="1227"/>
        <w:gridCol w:w="1679"/>
      </w:tblGrid>
      <w:tr>
        <w:trPr>
          <w:trHeight w:val="262" w:hRule="atLeast"/>
          <w:cantSplit w:val="true"/>
        </w:trPr>
        <w:tc>
          <w:tcPr>
            <w:tcW w:w="3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      </w:t>
              <w:br/>
              <w:t xml:space="preserve">финансирования           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 xml:space="preserve">всего  </w:t>
            </w:r>
          </w:p>
        </w:tc>
        <w:tc>
          <w:tcPr>
            <w:tcW w:w="4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62" w:hRule="atLeast"/>
          <w:cantSplit w:val="true"/>
        </w:trPr>
        <w:tc>
          <w:tcPr>
            <w:tcW w:w="3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142" w:hRule="atLeast"/>
          <w:cantSplit w:val="true"/>
        </w:trPr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36 280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09 8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6 39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30 053,02</w:t>
            </w:r>
          </w:p>
        </w:tc>
      </w:tr>
      <w:tr>
        <w:trPr>
          <w:trHeight w:val="262" w:hRule="atLeast"/>
          <w:cantSplit w:val="true"/>
        </w:trPr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36 280,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09 82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6 39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30 053,02</w:t>
            </w:r>
          </w:p>
        </w:tc>
      </w:tr>
      <w:tr>
        <w:trPr>
          <w:trHeight w:val="262" w:hRule="atLeast"/>
          <w:cantSplit w:val="true"/>
        </w:trPr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 «Устьянский муниципальный район»  осуществляет руководство и текущее управление реализацией программы, разрабатывает в пределах своей компетенции нормативные правовые акты, необходимые для ее реализации, проводит анализ и формирует предложения по рациональному использованию финансовых ресурсов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менении объемов бюджетного финансирования по сравнению с объемами, предусмотренными программой, Комитет по управлению муниципальным имуществом уточняет объемы финансирования за счет средств бюджета района, а также перечень мероприятий для реализации программы в установленные сро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на основе договоров (контрактов), заключаемых заказчиком программы – Администрацией МО «Устьянский муниципальный район» в лице комитета по управлению муниципальным имуществом администрации МО «Устьянский муниципальный район»   с исполнителями программных  мероприят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реализации программы предусматривает формирование ежегодно рабочих документов: организационного плана действий по реализации мероприятий программы, плана проведения конкурсов на исполнение конкретных программных мероприятий, проектов соглашений (договоров), заключаемых комитетом по управлению муниципальным администрации муниципального образования «Устьянский муниципальный район» с исполнителями программных мероприятий, перечня работ по подготовке и реализации программных мероприятий конкретными исполнителями с определением объемов и источников финансир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Организация управления программ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нтроль за ходом ее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ет Комитет по  управлению муниципальным имуществом администрации МО «Устьянский муниципальны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 управлению муниципальным имуществом администрации МО «Устьянский муниципальный район» обеспечивает согласованные действия по подготовке и реализации программных мероприятий, целевому и эффективному использованию бюджетных средств; разрабатывает и представляет в установленном порядке бюджетную заявку на ассигнования из местного бюджета для финансирования программы на очередной финансовый год, а также подготавливает информацию о ходе реализации программы в соответствии с Порядком  разработки и реализации муниципальных программ МО «Устьянский муниципальны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рограммы, в том числе включение в нее новых мероприятий (подпрограмм), а также продление срока ее реализации осуществляется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ценка социально-экономической эффективности реализации муниципальной программы будет производиться на основе системы целевых показателей, которые выражены в количественных и качественных характеристик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ация государственной программы создаст благоприятные предпосылки для развития земельно-имущественных отношений и предполагает достижение следующих результатов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Актуализация данных реестра муниципального имущества, обеспечение учета 100 процентов объектов недвижимости в реестре и государственная  регистрация  прав на них к 2019 го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/>
      </w:pPr>
      <w:r>
        <w:rPr/>
        <w:t>- Увеличение количества земельных участков, находящихся в муниципальной собственност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/>
      </w:pPr>
      <w:r>
        <w:rPr/>
        <w:t>-  Увеличение количества сформированных  и прошедших государственный кадастровый учет земельных участков, государственная собственность на которые не разграничена, в том числе для предоставления гражданам, имеющим трех и более дете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- Проведение  муниципального контроля в отношении земельных участков и муниципального имуществ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ыночной оценки муниципального  имущества и земельных участков для включения в прогнозный план приватизации муниципального имущества, а также в целях предоставления на аукционах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- Выполнение объема содержания аппарата управления комитета 100%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 мероприятий муниципальной программы приведен  в Таблице № 3 к настоящей Программе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425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оставе и значениях целевых показателей (индикаторов) 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_</w:t>
      </w:r>
      <w:r>
        <w:rPr>
          <w:rStyle w:val="Style14"/>
          <w:b w:val="false"/>
          <w:sz w:val="24"/>
          <w:szCs w:val="24"/>
          <w:u w:val="single"/>
        </w:rPr>
        <w:t xml:space="preserve"> Управление муниципальным имуществом муниципального образования «Устьянский муниципальный район» на 2017-2019 годы</w:t>
      </w:r>
      <w:r>
        <w:rPr>
          <w:bCs/>
          <w:sz w:val="20"/>
          <w:szCs w:val="20"/>
        </w:rPr>
        <w:t xml:space="preserve">   (наименование программы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874"/>
        <w:gridCol w:w="1154"/>
        <w:gridCol w:w="956"/>
        <w:gridCol w:w="1234"/>
        <w:gridCol w:w="1000"/>
        <w:gridCol w:w="977"/>
        <w:gridCol w:w="1130"/>
      </w:tblGrid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8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1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29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hanging="5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before="40" w:after="40"/>
              <w:ind w:right="459" w:hanging="511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5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ind w:hanging="5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rStyle w:val="Style14"/>
                <w:b w:val="false"/>
                <w:sz w:val="20"/>
                <w:szCs w:val="20"/>
                <w:u w:val="single"/>
              </w:rPr>
              <w:t xml:space="preserve"> Управление муниципальным имуществом муниципального образования «Устьянский муниципальный район» на 2017-2019 годы</w:t>
            </w:r>
          </w:p>
        </w:tc>
      </w:tr>
      <w:tr>
        <w:trPr>
          <w:trHeight w:val="572" w:hRule="atLeast"/>
        </w:trPr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 муниципального имущества, переданное в безвозмездное пользование</w:t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земельных участков, переданных в постоянное бессрочное пользование, безвозмездное пользование</w:t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оля муниципального имущества, предоставленного в оперативное управление (аренду), хозяйственное ведение  от общей суммы (общего объема) муниципального имущества</w:t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лата за объект недвижимости  </w:t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ой землеустроительной документации на земельные участки для проведения разграничения государственной собственности на земельные участки, предоставление земельных участков в аренду, в постоянное пользование, безвозмездное пользование, в собственность, а также проведение муниципального земельного контроля в границах поселения</w:t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Количество  объектов недвижимости и земельных участков, подлежащих  оценке рыночной стоимости, в целях предоставления на аукционах</w:t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убликаций  в СМИ аукционной документации, итогов аукционов и информации о предоставлении земельных участков и муниципального имущества</w:t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асходов на обеспечение функциональной деятельности аппарата управления комитета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Heading1"/>
        <w:spacing w:before="0" w:after="60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Style w:val="Style14"/>
          <w:b w:val="false"/>
          <w:sz w:val="16"/>
          <w:szCs w:val="16"/>
          <w:u w:val="single"/>
        </w:rPr>
        <w:t>Управление муниципальным имуществом муниципального образования «Устьянский муниципальный район» на 2017-2019 годы</w:t>
      </w:r>
      <w:r>
        <w:rPr>
          <w:bCs/>
          <w:sz w:val="16"/>
          <w:szCs w:val="16"/>
        </w:rPr>
        <w:t xml:space="preserve">  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4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701"/>
        <w:gridCol w:w="567"/>
        <w:gridCol w:w="1097"/>
        <w:gridCol w:w="1029"/>
        <w:gridCol w:w="1120"/>
        <w:gridCol w:w="992"/>
        <w:gridCol w:w="1212"/>
        <w:gridCol w:w="1070"/>
        <w:gridCol w:w="3292"/>
      </w:tblGrid>
      <w:tr>
        <w:trPr>
          <w:trHeight w:val="496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</w:t>
              <w:br/>
              <w:t xml:space="preserve">мероприятия    </w:t>
              <w:br/>
              <w:t xml:space="preserve">программы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</w:t>
              <w:br/>
              <w:t xml:space="preserve">начала / </w:t>
              <w:br/>
              <w:t>окончания</w:t>
              <w:br/>
              <w:t xml:space="preserve">работ  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  <w:br/>
              <w:t xml:space="preserve">финансирования 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ы финансирования, </w:t>
              <w:br/>
              <w:t xml:space="preserve">в т.ч. по годам    ( руб.)      </w:t>
            </w:r>
          </w:p>
        </w:tc>
        <w:tc>
          <w:tcPr>
            <w:tcW w:w="32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е результаты реализации мероприятия</w:t>
            </w:r>
          </w:p>
        </w:tc>
      </w:tr>
      <w:tr>
        <w:trPr>
          <w:trHeight w:val="248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48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5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u w:val="single"/>
              </w:rPr>
              <w:t>Задача 1.</w:t>
            </w:r>
            <w:r>
              <w:rPr>
                <w:sz w:val="16"/>
                <w:szCs w:val="16"/>
              </w:rPr>
              <w:t xml:space="preserve">  Обеспечение достоверности и актуализации сведени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естра имущества, принадлежащего на праве собственности  муниципальному образованию «Устьянский муниципальный район» </w:t>
            </w:r>
          </w:p>
        </w:tc>
      </w:tr>
      <w:tr>
        <w:trPr>
          <w:trHeight w:val="248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ганизация учета, управления и распоряжения  муниципальным имуществом, оформление прав на муниципальное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 администрации Устьян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1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 016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 016,9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 449, 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 205,12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уализация данных реестра муниципального имущества, обеспечение учета 100 процентов объектов недвижимости в реестре и государственная  регистрация  прав на них к 2019 го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мущества казны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 администрации Устьян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1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110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8,9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2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349,11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лата коммунальных услуг за объект недвижимости, оплата государственной пошлины  за регистрацию  движимого имущества</w:t>
            </w:r>
          </w:p>
        </w:tc>
      </w:tr>
      <w:tr>
        <w:trPr>
          <w:trHeight w:val="241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Задача 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вышение доходности от использования и реализации муниципального имущества и земельных участков </w:t>
            </w:r>
          </w:p>
        </w:tc>
      </w:tr>
      <w:tr>
        <w:trPr>
          <w:trHeight w:val="248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дготовка землеустроительной документации на земельные участки для проведения разграничения государственной собственности на земельные участки, предоставление земельных участков в аренду, в постоянное пользование, безвозмездное пользование, в собственность, проведение муниципального  контроля в отношении земельных участков и муниципального имущества, в том числе судебные и почтов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 администрации Устьян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1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 57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 574,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 550,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 593,57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земельных участков, находящихся в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Увеличение количества сформированных  и прошедших государственный кадастровый учет земельных участков , государственная собственность на которые не разграничена, в том числе для предоставления гражданам, имеющим трех и более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дение  муниципального контроля в отношении земельных участков и муниципального имуществ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ганизация получения услуг по оценке рыночной стоимости и права аренды земельных участков, находящихся в муниципальной собственности и государственная собственность на которые не разграничена, оценке рыночной стоимости и права аренды муниципального имущества, в целях предоставления на аукционах и услуг по публикации в СМИ аукционной документации по предоставлению земельных участков и муниципального имущества, в том числе судебные и почтовые расхо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 администрации Устьян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1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 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 047,22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ыночной оценки муниципального  имущества и земельных участков для включения в прогнозный план приватизации муниципального имущества, а также в целях предоставления в аренду и на аукцион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u w:val="single"/>
              </w:rPr>
              <w:t>Задача 3.</w:t>
            </w:r>
            <w:r>
              <w:rPr>
                <w:sz w:val="16"/>
                <w:szCs w:val="16"/>
              </w:rPr>
              <w:t xml:space="preserve">  Обеспечение деятельности аппарата управления комитета как ответственного исполнителя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держание и обеспечение функциональной деятельности аппарата управления комит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 администрации Устьян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1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377 678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87 52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60 6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723 858,00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объема содержания аппарата управления 100%</w:t>
            </w:r>
          </w:p>
        </w:tc>
      </w:tr>
      <w:tr>
        <w:trPr>
          <w:trHeight w:val="65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036 280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209 82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396 39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430 053,02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97" w:footer="0" w:bottom="42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" w:name="_Таблица_8"/>
      <w:bookmarkStart w:id="2" w:name="_Таблица_6"/>
      <w:bookmarkStart w:id="3" w:name="_Таблица_4"/>
      <w:bookmarkStart w:id="4" w:name="_Таблица_8"/>
      <w:bookmarkStart w:id="5" w:name="_Таблица_6"/>
      <w:bookmarkStart w:id="6" w:name="_Таблица_4"/>
      <w:bookmarkEnd w:id="4"/>
      <w:bookmarkEnd w:id="5"/>
      <w:bookmarkEnd w:id="6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09202F78FA9C3D77984924A22C8501B4D1924AFC98BA1C3DB972IFCAI" TargetMode="External"/><Relationship Id="rId4" Type="http://schemas.openxmlformats.org/officeDocument/2006/relationships/hyperlink" Target="consultantplus://offline/ref=E909202F78FA9C3D77984924A22C8501B7DD934CF7C6ED1E6CEC7CFFDAI6C6I" TargetMode="External"/><Relationship Id="rId5" Type="http://schemas.openxmlformats.org/officeDocument/2006/relationships/hyperlink" Target="consultantplus://offline/ref=E909202F78FA9C3D77985729B440DB0DB5D2CB42F2C8E64830B327A28D6F607F6139C00C738AF319DB50B5I6CB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7:00Z</dcterms:created>
  <dc:creator>User</dc:creator>
  <dc:description/>
  <cp:keywords/>
  <dc:language>en-US</dc:language>
  <cp:lastModifiedBy>User</cp:lastModifiedBy>
  <cp:lastPrinted>2019-10-03T08:56:00Z</cp:lastPrinted>
  <dcterms:modified xsi:type="dcterms:W3CDTF">2019-12-12T12:47:00Z</dcterms:modified>
  <cp:revision>2</cp:revision>
  <dc:subject/>
  <dc:title>                                                                                                                                                         </dc:title>
</cp:coreProperties>
</file>