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38100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 февраля 2020 года   № 2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7 февраля 2020 года № 24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«Устьянский муниципальный район» администрация муниципального образования «Устьянский муниципальный район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прилагаемые </w:t>
      </w:r>
      <w:hyperlink r:id="rId3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, которые вносятся в </w:t>
      </w:r>
      <w:r>
        <w:rPr>
          <w:bCs/>
          <w:sz w:val="28"/>
          <w:szCs w:val="28"/>
        </w:rPr>
        <w:t>муниципальную программу 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Cs/>
          <w:sz w:val="28"/>
          <w:szCs w:val="28"/>
        </w:rPr>
        <w:t xml:space="preserve">», утвержденную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муниципального образования «Устьянский муниципальный район» от </w:t>
      </w:r>
      <w:r>
        <w:rPr>
          <w:sz w:val="28"/>
        </w:rPr>
        <w:t>14 ноября 2019 года № 1451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С.А. Молча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Устьянский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февраля 2020 года  № 257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>муниципальную программу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муниципальной программе </w:t>
      </w:r>
      <w:r>
        <w:rPr>
          <w:bCs/>
          <w:sz w:val="28"/>
          <w:szCs w:val="28"/>
        </w:rPr>
        <w:t>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Cs/>
          <w:sz w:val="28"/>
          <w:szCs w:val="28"/>
        </w:rPr>
        <w:t xml:space="preserve">», утвержд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муниципального образования «Устьянский муниципальный район» от </w:t>
      </w:r>
      <w:r>
        <w:rPr>
          <w:sz w:val="28"/>
        </w:rPr>
        <w:t>14 ноября 2019 года № 1451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, касающуюся объемов бюджетных ассигнований муниципальной программы,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48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88 983 876,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5 434 6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30 199 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243 350 276,0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абзаце втором подраздела 1.3. </w:t>
      </w:r>
      <w:r>
        <w:rPr>
          <w:sz w:val="28"/>
          <w:szCs w:val="28"/>
        </w:rPr>
        <w:t>цифры «289 279 876,0», «243 646 276,0» заменить соответственно цифрами «288 983 876,0», «243 350 276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в подпрограмме № 3 в позиции, касающейся </w:t>
      </w:r>
      <w:r>
        <w:rPr>
          <w:sz w:val="28"/>
          <w:szCs w:val="28"/>
        </w:rPr>
        <w:t>объемов и источников финансирования подпрограммы, паспорта подпрограммы цифры «207 454 614,0», «161 821 014,0» заменить соответственно цифрами «207 158 614,0», «161 525 014,0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риложения №№ 2 – 3 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Устья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муниципальной программы Устья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«Управление муниципальными  финансами и муниципальным долгом Устьян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844"/>
        <w:gridCol w:w="141"/>
        <w:gridCol w:w="993"/>
        <w:gridCol w:w="648"/>
        <w:gridCol w:w="911"/>
        <w:gridCol w:w="1143"/>
        <w:gridCol w:w="1125"/>
        <w:gridCol w:w="992"/>
        <w:gridCol w:w="1134"/>
        <w:gridCol w:w="1265"/>
        <w:gridCol w:w="1265"/>
        <w:gridCol w:w="1265"/>
        <w:gridCol w:w="1843"/>
      </w:tblGrid>
      <w:tr>
        <w:trPr>
          <w:tblHeader w:val="true"/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7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юджет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 и нормативного правового регулирования в сфере бюджетного процесса в Устьянском райо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в сфере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планирования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е составление проекта решения о бюджете муниципального образования «Устьянский муниципальный район» на очередной финансовый год в порядке и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бюджета муниципального образования «Устьянский муниципальный район» и формирования бюджетной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исполнение районного бюджета и формирование бюджетной отчетности в порядке и в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доступности информации об осуществлении бюджетного процесса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и доступности информации о формировании и исполнении бюджета муниципального образования «Устьянский муниципальный район»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формировании и исполнении районного бюджета в официальном печатном издании газете «Устьянский край» и (и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униципальный вестник «Устьяны», а также на официальном сайте муниципального образования «Устьянский муниципальный район» в информационно-телекоммуникационной сети «Интернет», а также в доступном для граждан формате «Бюджет для граждан».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томатизации и интеграции процессов составления и исполнения бюджета, ведения бухгалтерского и управленческого учета и формирования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поддержка функционирования систем автоматизации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и поддержка информационных систем планирования, исполнения районного бюджета и формирования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65 575 2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 985 22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113 78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243 60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374 718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и финансовое обеспечение деятельности Финансового управления как ответственного исполнителя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65 575 2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 985 22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113 78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243 60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374 718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1 «Организация и обеспечение бюджетного процесса и развитие информационных систем управления финансами в Устьянском районе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5 575 2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 985 22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 113 78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 243 60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 374 7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5 575 2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 857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 985 22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 113 78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 243 60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 374 71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Устьянского района на экономически безопасном уров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гашение долговых обязательств и исполнение обязательств по обслуживанию муниципального долга Устья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6 2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ых платежей по погашению долговых обязательств и обязательств по обслуживанию муниципального долга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6 2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50 000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тоимости заимств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й по управлению муниципальным долгом Устьянского района, направленных на оптимизацию его струк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и поддержание его в рамках законодательно установленных огранич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2 «Управление муниципальным долгом Устья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 2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 2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и организационн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(определение) объемов межбюджетных трансфертов, предоставляемых бюджетам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расчет (уточнение) объемов межбюджетных трансфертов, предоставляемых бюджетам муниципальных образований Устьянского района на 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умм межбюджетных трансфертов в целях поддержания устойчивого исполнения бюджетов муниципальных образований Устьянского райо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 454 6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 746 0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 902 32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 280 66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 601 03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 924 583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воевременное (в соответствии с кассовым планом) перечисление сумм межбюджетных трансфертов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5 434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2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043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0 19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814 9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61 821 0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729 7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 043 82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 361 06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 681 43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 004 983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 3 «Поддержание устойчивого исполнения бюджетов муниципальных образований Устьянского района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7 158 6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 450 0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 902 32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 280 66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 601 037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 924 58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434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02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043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 19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814 9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1 525 0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 433 7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2 043 82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2 361 06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2 681 43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3 004 98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8 983 876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 557 936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7 137 554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7 644 442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8 094 643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8 549 301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434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02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043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 122 6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 19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 9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814 9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 797 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3 350 2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 541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8 279 05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8 724 84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9 175 043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9 629 7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ян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ов финансирования муниципальной программы Устьянского район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 финансами и муниципальным долгом Устьянского район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 финансирования и годам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4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984"/>
        <w:gridCol w:w="2127"/>
        <w:gridCol w:w="2126"/>
        <w:gridCol w:w="2126"/>
        <w:gridCol w:w="2126"/>
      </w:tblGrid>
      <w:tr>
        <w:trPr>
          <w:trHeight w:val="567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983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557 9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37 5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44 4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94 6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49 301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34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6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9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 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 350 2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41 63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79 0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4 84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75 04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29 701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75 2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7 93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 2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3 7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3 60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4 718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575 2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7 93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85 2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13 7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43 60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74 718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 2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158 61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50 004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02 32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0 66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1 0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24 583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34 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6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9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 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 000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 525 0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33 70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3 82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1 06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1 4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4 983,00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79BDDE2D1D0C67CA273110A25E78AEEB79FA9EE0C79EE27F0D2F3142F9C655E9FFD35F67EBB6E5C9247DaEYBL" TargetMode="External"/><Relationship Id="rId4" Type="http://schemas.openxmlformats.org/officeDocument/2006/relationships/hyperlink" Target="consultantplus://offline/ref=3979BDDE2D1D0C67CA273110A25E78AEEB79FA9EE0C99DE87F0D2F3142F9C655aEY9L" TargetMode="External"/><Relationship Id="rId5" Type="http://schemas.openxmlformats.org/officeDocument/2006/relationships/hyperlink" Target="consultantplus://offline/ref=3979BDDE2D1D0C67CA273110A25E78AEEB79FA9EE0C99DE87F0D2F3142F9C655aEY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9:00Z</dcterms:created>
  <dc:creator>Admin</dc:creator>
  <dc:description/>
  <cp:keywords/>
  <dc:language>en-US</dc:language>
  <cp:lastModifiedBy>RePack by SPecialiST</cp:lastModifiedBy>
  <cp:lastPrinted>2020-03-05T16:36:00Z</cp:lastPrinted>
  <dcterms:modified xsi:type="dcterms:W3CDTF">2020-03-05T13:41:00Z</dcterms:modified>
  <cp:revision>137</cp:revision>
  <dc:subject/>
  <dc:title/>
</cp:coreProperties>
</file>