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ind w:left="180" w:right="97" w:hanging="0"/>
        <w:jc w:val="right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</w:t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 № 399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муниципального  образования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70" w:right="-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муниципального образования «Устьянский муниципальный район» Архангельской области 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и 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муниципального образования  «Устьянский  муниципальный  район», утвержденную постановлением администрации муниципального образования «Устьянский муниципальный район» от 14 ноября 2019 года № 1458, изложив ее в редакции согласно Приложению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муниципального образования «Устьянский муниципальный район»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 постановления  возложить  на первого  заместителя  главы администрации муниципального образования «Устьянский муниципальный район» по экономике, промышленности и АПК С.А.Молчановского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ее  постановление  вступает в силу  со дня его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  А.А.Хоробров  </w:t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1-03-26T09:31:00Z</cp:lastPrinted>
  <dcterms:modified xsi:type="dcterms:W3CDTF">2021-03-26T06:31:00Z</dcterms:modified>
  <cp:revision>39</cp:revision>
  <dc:subject/>
  <dc:title> </dc:title>
</cp:coreProperties>
</file>