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9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ЬЯНСКОГО 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8 апреля 2022 года   № 64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 Октябрьский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ConsTitle"/>
        <w:widowControl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 муниципальную программу Устьянского муниципального района «Развитие АПК и торговли» </w:t>
      </w:r>
    </w:p>
    <w:p>
      <w:pPr>
        <w:pStyle w:val="ConsTitle"/>
        <w:widowControl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постановлением администрации от 27 февраля 2020 года № 249 «Об утверждении Порядка разработки, реализации и оценки эффективности муниципальных программ Устьянского муниципального района» администрация Устьянского муниципального района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муниципальную программу Устьянского муниципального района «Развитие АПК и торговли», утвержденную постановлением администрации муниципального образования «Устьянский муниципальный район» от 14 ноября 2019 года № 1459, изложив ее в редакции согласно приложению к настоящему постановлению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возложить на заместителя главы Устьянского муниципального района по стратегическому развитию.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Настоящее постановление разместить на официальном сайте Устьянского муниципального района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 Разместить муниципальную программу в ГАС «Управление»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 постановление вступает в силу со дня подписания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Устьянского муниципального района                                С.А.Котлов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51:00Z</dcterms:created>
  <dc:creator>ECONOM-2</dc:creator>
  <dc:description/>
  <cp:keywords/>
  <dc:language>en-US</dc:language>
  <cp:lastModifiedBy>RePack by SPecialiST</cp:lastModifiedBy>
  <cp:lastPrinted>2022-04-11T08:36:00Z</cp:lastPrinted>
  <dcterms:modified xsi:type="dcterms:W3CDTF">2022-04-11T05:36:00Z</dcterms:modified>
  <cp:revision>21</cp:revision>
  <dc:subject/>
  <dc:title> </dc:title>
</cp:coreProperties>
</file>