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1 ноября 2019 года № 15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ую программу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Normal"/>
        <w:jc w:val="center"/>
        <w:rPr/>
      </w:pPr>
      <w:r>
        <w:rPr>
          <w:sz w:val="24"/>
        </w:rPr>
        <w:t xml:space="preserve">«Молодёжь Устьянского района 2014-2020 годы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В паспорте Программы пункт, касающийся целевых показателей (индикаторов)  программы изложить в следующей редакции:</w:t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 программ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влечение молодежи в социально-значим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ероприятий в сфере молодежной политики, в том числе по поддержке творческой и талантливой молодеж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ля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от общего числа молодежи в возрасте от 14 до 30 лет. 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реализованных проектов (отобранных на конкурсной основе)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действующих советов молодежи в муниципальных образован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Доля граждан, вовлеченных в добровольческую деятельность от общего числа молодежи в возрасте от 14 до 30 лет. </w:t>
            </w:r>
          </w:p>
        </w:tc>
      </w:tr>
      <w:tr>
        <w:trPr>
          <w:trHeight w:val="117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и развитие гражданственности и патриотизма молодёжи, воспитание уважения к историческому и культурному наследию своей страны, области,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а мероприятий патриотической направл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объединений патриотической направл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действие в обеспечении временной занятости подростков и молодёжи, повышение мотивации молодёжи к получению профессий и специальностей, востребованных на рынке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ых граждан, получивших поддержку в сфере  профессиональной ориент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филактика асоциального поведения в молодёжной среде, поддержка молодёжи, оказавшейся в трудной жизненной ситу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подростков, состоящих в социально опасном положении и трудной жизненной ситуации, привлеченных к мероприятиям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молодежной полит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молодежи, направленной на всероссийские, областные мероприят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созданных и активно действующих направлений ресурсно-информационного центра для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публикаций в СМИ о ГМП в Устьянском районе (районные, областные, публикации в социальных сетях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г) Удовлетворенность населения молодежной политикой, осуществляемой органами муниципальной власти.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В паспорте Программы пункт, касающийся ожидаемых результатов реализации программы изложить в следующей редакции: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)</w:t>
            </w:r>
            <w:r>
              <w:rPr>
                <w:sz w:val="24"/>
              </w:rPr>
              <w:t xml:space="preserve"> Увеличение количества мероприятий в сфере молодежной политики, в том числе по поддержке творческой и талантливой молодежи, </w:t>
            </w:r>
            <w:r>
              <w:rPr>
                <w:color w:val="000000"/>
                <w:sz w:val="24"/>
              </w:rPr>
              <w:t>до 40 в период 2014-2020 гг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) </w:t>
            </w:r>
            <w:r>
              <w:rPr>
                <w:sz w:val="24"/>
              </w:rPr>
              <w:t>Увеличение доли молодых граждан участвующих в деятельности молодежных и детских общественных объединений, органов молодежного самоуправления, добровольческих объединений от общего числа молодежи в возрасте от 14 до 30 лет до 21% к 2020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Количество реализованных проектов (отобранных на конкурсной основе) - 28 шт.  в период 2014-2020 гг..</w:t>
            </w:r>
          </w:p>
          <w:p>
            <w:pPr>
              <w:pStyle w:val="ConsPlusNormal"/>
              <w:widowControl/>
              <w:tabs>
                <w:tab w:val="clear" w:pos="708"/>
                <w:tab w:val="left" w:pos="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величение количества действующих советов молодежи в муниципальных образованиях до 10 </w:t>
            </w:r>
            <w:r>
              <w:rPr>
                <w:rFonts w:cs="Times New Roman" w:ascii="Times New Roman" w:hAnsi="Times New Roman"/>
                <w:sz w:val="24"/>
              </w:rPr>
              <w:t>в период 2014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Увеличение доли  граждан, вовлеченных в добровольческую деятельность от общего числа молодежи в возрасте от 14 до 30 лет до 8,2% к 2020 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) Количество мероприятий патриотической направленности - 35 в период 2014-2020 гг.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color w:val="000000"/>
                <w:sz w:val="24"/>
              </w:rPr>
              <w:t>Увеличение количества объединений патриотической направленности до 3 к 2020 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) </w:t>
            </w:r>
            <w:r>
              <w:rPr>
                <w:sz w:val="24"/>
              </w:rPr>
              <w:t>Увеличение количества молодых граждан, получивших поддержку в сфере профессиональной ориентации до 600 в период 2014-2020 гг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24"/>
              </w:rPr>
              <w:t>9) Количество подростков, находящихся в социально опасном положении и трудной жизненной ситуации, привлеченных к мероприятиям программы - 57 человек за период  2014-2020 г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0) Количество молодежи, направленной на всероссийские, областные мероприятия - 105 человек в период 2014-2020 г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1) Сохранение</w:t>
            </w:r>
            <w:r>
              <w:rPr>
                <w:color w:val="000000"/>
                <w:sz w:val="24"/>
              </w:rPr>
              <w:t xml:space="preserve"> созданных и активно действующих направлений ресурсно-информационного центра для молодежи - 2 в период 2014-2020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) Количество публикаций в СМИ о ГМП в Устьянском районе (районные, областные публикации в социальных сетях) - 70  в период </w:t>
            </w:r>
            <w:r>
              <w:rPr>
                <w:color w:val="000000"/>
                <w:sz w:val="24"/>
              </w:rPr>
              <w:t>2014-2020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3) Увеличение </w:t>
            </w:r>
            <w:r>
              <w:rPr>
                <w:sz w:val="24"/>
              </w:rPr>
              <w:t>удовлетворенности населения молодежной политикой, осуществляемой органами муниципальной власти до 47% к 2020 году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ложении № 1 «Сведения о составе и значениях целевых показателей (индикаторов)  муниципальной программы  "Молодежь Устьянского района 2014-2020гг" изложить в новой редакц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ложении № 2  «Перечень мероприятий муниципальной программы "Молодежь Устьянского района 2014-2020 гг» изложить в новой редакц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ложении № 3 «Методика расчёта целевых показателей (индикаторов) муниципальной программы «Молодёжь Устьянского района на 2014-2020 годы» изложить в новой редакции.</w:t>
      </w:r>
    </w:p>
    <w:p>
      <w:pPr>
        <w:pStyle w:val="TextBody"/>
        <w:ind w:left="7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Admin</dc:creator>
  <dc:description/>
  <cp:keywords/>
  <dc:language>en-US</dc:language>
  <cp:lastModifiedBy>Спорт</cp:lastModifiedBy>
  <cp:lastPrinted>2019-11-28T16:05:00Z</cp:lastPrinted>
  <dcterms:modified xsi:type="dcterms:W3CDTF">2019-11-29T06:20:00Z</dcterms:modified>
  <cp:revision>16</cp:revision>
  <dc:subject/>
  <dc:title>ПРОЕКТ</dc:title>
</cp:coreProperties>
</file>