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9 декабря 2019 года № 16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ую программу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Normal"/>
        <w:jc w:val="center"/>
        <w:rPr/>
      </w:pPr>
      <w:r>
        <w:rPr>
          <w:sz w:val="24"/>
        </w:rPr>
        <w:t xml:space="preserve">«Развитие физкультуры и спорта в Устьянском районе 2014-2020 годы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ind w:left="709" w:hanging="283"/>
        <w:jc w:val="both"/>
        <w:rPr/>
      </w:pPr>
      <w:r>
        <w:rPr/>
        <w:t>В паспорте Программы пункт, касающийся целевых показателей (индикаторов) Программы изложить в следующей редак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Целевые показатели (индикаторы)  программы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влечение и повышение интереса детей, молодежи, населения,  в том числе с ограниченными возможностями здоровья и инвалидов, к систематическим занятиям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оля граждан, занимающегося в спортивных организациях, в общей численности детей и молодежи в возрасте 6-15лет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 Доля детей и молодежи (возраст 3-29), систематически занимающихся физической культурой и спортом,  в общей численности детей и молодежи в рамках федерального проекта «Спорт-норма жизни» национального проекта «Демография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граждан среднего возраста ( женщин: 30-54 года; мужчины: 30-59 лет),  систематически занимающихся физической культурой и спортом,  в общей численности граждан среднего возраста в рамках федерального проекта «Спорт-норма жизни» национального проекта «Демография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Доля граждан среднего возраста ( женщин: 55-79 года; мужчины: 60-79 лет),  систематически занимающихся физической культурой и спортом,  в общей численности граждан среднего возраста в рамках федерального проекта «Спорт-норма жизни» национального проекта «Демография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Соревнования Всероссийского и Международного уровн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ля граждан выполнивших нормативы Всероссийского физкультурно-спортивного комплекса «Готов к труду и обороне» (ГТО),  в общей численности населения, принявшего участие в сдаче нормативов ГТ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Доля граждан выполнивших нормативы Всероссийского физкультурно – спортивного комплекса «Готов к труду и обороне» ГТО, в общей численности населения,  студенты принявшие  участие в сдаче нормативов ГТ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Доля занимающихся в организациях,  осуществляющих спортивную подготовку,  и зачисленных на этап высшего спортивного мастерства,  в общем количестве занимающихся, зачисленных на этап спортивного совершенствования в организациях, осуществляющих спортивную подготов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ля организаций, оказывающих услуги по спортивной подготовке в соответствии с федеральными стандартами спортивной подготовки,  в общем количестве организаций в сфере физической культурой и спорта, в том числе для лиц с ограниченными возможностями здоровья и инвалид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Доля учащихся и студентов,  систематически занимающихся физической культурой и спортом, в общей численности учащихся и студен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Доля учащихся и студентов,  систематически занимающихся физической культурой и спортом, в общей численности данной категории населения Архангель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спортивных результатов спортсменов-членов сборных команд Устьянского района при выступлениях на областных и всероссийских соревнова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чебно-тренировочных сборов,  в период 2014-2020гг., для сборных команд района по видам спорта,  с нарастающим ит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ичество массовых спортивных разрядов (второго спортивного разряда, третьего спортивного разряда,  первого юношеского спортивного разряда, второго юношеского спортивного разряда, третьего юношеского спортив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яда) спортсменам Устьян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витие инфраструктуры, укрепление материально-технической базы на территории Устьян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Количество построенных площадок и реконструированных спортсооружений всех типов.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.2 Уровень обеспеченности населения спортивными сооружениями исходя из единовременной пропускной способности объектов спорта,  в том числе в рамках федерального проекта «Спорт-норма жизни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</w:rPr>
              <w:t>Эффективность использования существующих объектов 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4. Удовлетворенность населения качеством предоставляемых услуг в сфере физической культуры и спорт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. Сертификация спортобъектов на территории МО «Устьянский муниципальный район»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4.Обеспечение деятельности МБУ ДО «Устьянская ДЮСШ» по работе с детьми и подросткам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4.1.  </w:t>
            </w:r>
            <w:r>
              <w:rPr>
                <w:bCs/>
                <w:color w:val="000000"/>
                <w:sz w:val="24"/>
              </w:rPr>
              <w:t>Финансовое обеспечение муниципального задания на оказание муниципальных услуг (выполнение работ) 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4. Резерв на повышение заработной .платы работникам.</w:t>
            </w:r>
          </w:p>
          <w:p>
            <w:pPr>
              <w:pStyle w:val="Style15"/>
              <w:ind w:left="0" w:hanging="0"/>
              <w:rPr/>
            </w:pPr>
            <w:r>
              <w:rPr/>
              <w:t>4.5. Финансовое обеспечение муниципального задания на Повышение средней заработной платы педагогических работников муниципальных учреждений дополнительного образованияв целях реализации указа президента РФ от 01 июня 2012 года№761 «О национальной стратегии действий в интересах детей на 2012-2017 годы».</w:t>
            </w:r>
          </w:p>
          <w:p>
            <w:pPr>
              <w:pStyle w:val="Style15"/>
              <w:ind w:left="0" w:hanging="0"/>
              <w:rPr/>
            </w:pPr>
            <w:r>
              <w:rPr/>
              <w:t>4.6. Финансовое обеспечение учреждения на иные цели.</w:t>
            </w:r>
          </w:p>
          <w:p>
            <w:pPr>
              <w:pStyle w:val="Style15"/>
              <w:ind w:left="0" w:hanging="0"/>
              <w:rPr/>
            </w:pPr>
            <w:r>
              <w:rPr/>
              <w:t>4.7.Приобретение необходимого спортивного инвентаря, оборудования и средств всестороннего обеспечения спортивной подготовки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7"/>
      </w:tblGrid>
      <w:tr>
        <w:trPr>
          <w:trHeight w:val="83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>результаты реализации и</w:t>
              <w:br/>
              <w:t xml:space="preserve">показатели социально - </w:t>
              <w:br/>
              <w:t xml:space="preserve">экономической          </w:t>
              <w:br/>
              <w:t>эффективност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«Развитие физкультуры и спорта 2014-2020 годы» ожидаемые результаты (показатели) социально-экономической эффективности следующи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граждан, занимающегося в спортивных организациях, в общей численности детей и молодежи в возрасте 6-15лет достигнет 18,6% от общей численности детей.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и молодежи (возраст 3-29), систематически занимающихся физической культурой и спортом,  в общей численности детей и молодежи в рамках федерального проекта «Спорт-норма жизни» национального проекта «Демография»  составит 34,98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граждан среднего возраста ( женщин: 30-54 года; мужчины: 30-59 лет),  систематически занимающихся физической культурой и спортом,  в общей численности граждан среднего возраста в рамках федерального проекта «Спорт-норма жизни» национального проекта «Демография» составит  -35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Доля граждан среднего возраста ( женщин: 55-79 года; мужчины: 60-79 лет),  систематически занимающихся физической культурой и спортом,  в общей численности граждан среднего возраста в рамках федерального проекта «Спорт-норма жизни» национального проекта «Демография» составит - 35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соревнований Всероссийского и Международного уровня к концу 2020 года не менее 15 мероприяти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 выполнивших нормативы Всероссийского физкультурно-спортивного комплекса «Готов к труду и обороне» (ГТО),  в общей численности населения, принявшего участие в сдаче нормативов ГТО  достигнет 87,5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Доля граждан выполнивших нормативы Всероссийского физкультурно–спортивного комплекса «Готов к труду и обороне» ГТО, в общей численности населения,  студенты принявшие  участие в сдаче нормативов ГТО – 11,51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Доля занимающихся в организациях,  осуществляющих спортивную подготовку,  и зачисленных на этап высшего спортивного мастерства,  в общем количестве занимающихся, зачисленных на этап спортивного совершенствования в организациях, осуществляющих спортивную подготовку составит –0,67%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Доля организаций, оказывающих услуги по спортивной подготовке в соответствии с федеральными стандартами спортивной подготовки,  в общем количестве организаций в сфере физической культурой и спорта, в том числе для лиц с ограниченными возможностями здоровья и инвалидов составит -100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учащихся и студентов,  систематически занимающихся физической культурой и спортом, в общей численности учащихся и студентов составит -21,8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Доля лиц с ограниченными возможностями здоровья  и инвалидов, систематически занимающихся физической культурой и спортом,  в общей численности данной категории населения Архангельской области,  составит -1,92%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составит:2,1%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спортивных результатов спортсменов-членов сборных команд Устьянского района при выступлениях на областных и всероссийских соревнован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учебно-тренировочных сборов, в период 2014-2020гг., для сборных команд района по видам спорта,  с нарастающим итогом достигнет 9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оличество присвоенных массовых спортивных разрядов (второго спортивного разряда, третьего спортивного разряда,  первого юношеского спортивного разряда, второго юношеского спортивного разряда, третьего юношеского спортивного разряда) спортсменам Устьянского района составит 1330 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витие инфраструктуры, укрепление материально технической базы на территории Устьян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Количество построенных и реконструированных спортсооружений и площадок всех типов не менее 1 объекта в год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вень обеспеченности населения спортивными сооружениями исходя из единовременной пропускной способности объектов спорта,  в том числе в рамках федерального проекта «Спорт- норма жизни» национального проекта «Демография» составит -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Эффективность использования существующих объектов спорта -100%;</w:t>
            </w:r>
          </w:p>
          <w:p>
            <w:pPr>
              <w:pStyle w:val="Style15"/>
              <w:ind w:left="0" w:hanging="0"/>
              <w:rPr/>
            </w:pPr>
            <w:r>
              <w:rPr/>
              <w:t>3.4 Удовлетворенность населения качеством предоставляемых услуг в сфере физической культуры и спорта -100%;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Обеспечение деятельности МБУ ДО «Устьянская ДЮСШ» по работе с детьми и подростками.</w:t>
            </w:r>
          </w:p>
          <w:p>
            <w:pPr>
              <w:pStyle w:val="Style15"/>
              <w:ind w:left="0" w:hanging="0"/>
              <w:rPr/>
            </w:pPr>
            <w:r>
              <w:rPr/>
              <w:t>4.1. Выполнение финансового обеспечения муниципального задания на оказание муниципальных услуг (выполнение работ) на 100% ежегодно.</w:t>
            </w:r>
          </w:p>
          <w:p>
            <w:pPr>
              <w:pStyle w:val="Style15"/>
              <w:ind w:left="0" w:hanging="0"/>
              <w:rPr/>
            </w:pPr>
            <w:r>
              <w:rPr/>
              <w:t>4.2. Выполнение Резерва на повышение средней заработной платы педагогическим работникам на 100% ежегодно.</w:t>
            </w:r>
          </w:p>
          <w:p>
            <w:pPr>
              <w:pStyle w:val="Style15"/>
              <w:ind w:left="0" w:hanging="0"/>
              <w:rPr/>
            </w:pPr>
            <w:r>
              <w:rPr/>
              <w:t>4.3 Доведение средней заработной платы педагогических работников  по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реализации Указа Президента Российской Федерации от 01 июня 2012 года № 761 "О национальной стратегии действий в интересах детей на 2012-2017 годы" ежегодно на 100%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>4.4.</w:t>
            </w:r>
            <w:r>
              <w:rPr/>
              <w:t xml:space="preserve"> </w:t>
            </w:r>
            <w:r>
              <w:rPr>
                <w:b w:val="false"/>
                <w:bCs w:val="false"/>
                <w:szCs w:val="24"/>
              </w:rPr>
              <w:t>Полное финансовое обеспечение  учреждения на иные цели  ежегодно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4.5.</w:t>
            </w:r>
            <w:r>
              <w:rPr/>
              <w:t xml:space="preserve"> </w:t>
            </w:r>
            <w:r>
              <w:rPr>
                <w:b w:val="false"/>
              </w:rPr>
              <w:t>Приобретение необходимого спортивного инвентаря, оборудования и средств всестороннего обеспечения спортивной подготовки - 100% ежегодно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sz w:val="24"/>
        </w:rPr>
        <w:t>Сведения о составе и значениях целевых показателей (индикаторов)  муниципальной программы  «Развитие физкультуры и спорта в Устьянском районе 2014-2020 годы»   изложить в новой редакции.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2 </w:t>
      </w:r>
    </w:p>
    <w:p>
      <w:pPr>
        <w:pStyle w:val="Normal"/>
        <w:jc w:val="both"/>
        <w:rPr/>
      </w:pPr>
      <w:r>
        <w:rPr>
          <w:sz w:val="24"/>
        </w:rPr>
        <w:t xml:space="preserve">«Перечень мероприятий муниципальной программы «Развитие физкультуры и спорта в Устьянском районе 2014-2020 годы»   изложить в новой редакции"       </w:t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Admin</dc:creator>
  <dc:description/>
  <cp:keywords/>
  <dc:language>en-US</dc:language>
  <cp:lastModifiedBy>RePack by SPecialiST</cp:lastModifiedBy>
  <cp:lastPrinted>2019-12-09T16:04:00Z</cp:lastPrinted>
  <dcterms:modified xsi:type="dcterms:W3CDTF">2019-12-09T13:04:00Z</dcterms:modified>
  <cp:revision>24</cp:revision>
  <dc:subject/>
  <dc:title>ПРОЕКТ</dc:title>
</cp:coreProperties>
</file>