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97" w:hanging="0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ind w:left="180" w:right="97" w:hanging="0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7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>АДМИНИСТРАЦИЯ 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11 марта  2020 года   № 322   </w:t>
      </w:r>
    </w:p>
    <w:p>
      <w:pPr>
        <w:pStyle w:val="Normal"/>
        <w:widowControl w:val="false"/>
        <w:autoSpaceDE w:val="false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  <w:r>
        <w:rPr/>
        <w:t>р.п. Октябрьский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муниципальную программу «Комплексное развитие сельских территорий муниципального  образования  «Устьянский  муниципальный  район» </w:t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180" w:right="-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 части 2 статьи 179 Бюджетного кодекса  Российской Федерации, с  постановлением  администрации  от 16 сентября 2019 года № 1120 «Об утверждении Порядка разработки и реализации   муниципальных программ  муниципального  образования  «Устьянский муниципальный район»      администрация  муниципального образования  «Устьянский муниципальный район»</w:t>
      </w:r>
    </w:p>
    <w:p>
      <w:pPr>
        <w:pStyle w:val="ConsTitle"/>
        <w:widowControl/>
        <w:ind w:left="18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ind w:left="180" w:right="-8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муниципальную программу  «Комплексное развитие сельских территорий  муниципального образования  «Устьянский  муниципальный  район», утвержденную постановлением администрации муниципального образования «Устьянский муниципальный район» от 14 ноября 2019 года № 1458, изложив ее в редакции согласно Приложению.</w:t>
      </w:r>
    </w:p>
    <w:p>
      <w:pPr>
        <w:pStyle w:val="ConsTitle"/>
        <w:widowControl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разместить на официальном сайте  муниципального образования «Устьянский муниципальный район».</w:t>
      </w:r>
    </w:p>
    <w:p>
      <w:pPr>
        <w:pStyle w:val="ConsTitle"/>
        <w:widowControl/>
        <w:tabs>
          <w:tab w:val="clear" w:pos="708"/>
          <w:tab w:val="left" w:pos="540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за исполнением настоящего  постановления  возложить  на первого  заместителя  главы администрации муниципального образования «Устьянский муниципальный район» по экономике, промышленности и АПК С.А.Молчановского.</w:t>
      </w:r>
    </w:p>
    <w:p>
      <w:pPr>
        <w:pStyle w:val="ConsTitle"/>
        <w:widowControl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Настоящее  постановление  вступает в силу  со дня его подписания. </w:t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 муниципального образования                                          А.А.Хоробр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15:00Z</dcterms:created>
  <dc:creator>ECONOM-2</dc:creator>
  <dc:description/>
  <cp:keywords/>
  <dc:language>en-US</dc:language>
  <cp:lastModifiedBy>RePack by SPecialiST</cp:lastModifiedBy>
  <cp:lastPrinted>2020-03-04T14:20:00Z</cp:lastPrinted>
  <dcterms:modified xsi:type="dcterms:W3CDTF">2020-03-16T07:01:00Z</dcterms:modified>
  <cp:revision>28</cp:revision>
  <dc:subject/>
  <dc:title> </dc:title>
</cp:coreProperties>
</file>