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Утверждено </w:t>
      </w:r>
    </w:p>
    <w:p>
      <w:pPr>
        <w:pStyle w:val="TextBody"/>
        <w:jc w:val="right"/>
        <w:rPr/>
      </w:pPr>
      <w:r>
        <w:rPr>
          <w:b w:val="false"/>
          <w:bCs w:val="false"/>
          <w:sz w:val="20"/>
          <w:szCs w:val="20"/>
        </w:rPr>
        <w:t>постановлением муниципального образования</w:t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стьянский муниципальный район»</w:t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14 ноября 2019 года №1468</w:t>
      </w:r>
    </w:p>
    <w:p>
      <w:pPr>
        <w:pStyle w:val="TextBody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аспорт муниципальной программы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«Развитие культуры Устьянского района»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12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 исполнит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Управление культуры, спорта, туризма и молодежи администрации МО «Устьянский муниципальный район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Муниципальные бюджетные учреждения культуры и муниципальные  бюджетные учреждения дополнительного образования в сфере культуры (школы искусств по различным видам искусств), подведомственные </w:t>
            </w:r>
            <w:r>
              <w:rPr>
                <w:bCs/>
                <w:sz w:val="24"/>
              </w:rPr>
              <w:t>управлению культуры, спорта, туризма и молодежи администрации МО «Устьянский муниципальный район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  <w:highlight w:val="red"/>
              </w:rPr>
            </w:pPr>
            <w:r>
              <w:rPr>
                <w:sz w:val="24"/>
              </w:rPr>
              <w:t xml:space="preserve">Создание механизмов устойчивого развития сферы культуры как основы повышения культурного уровня населения и фактора социально-экономического развития </w:t>
            </w:r>
            <w:r>
              <w:rPr>
                <w:bCs/>
                <w:sz w:val="24"/>
              </w:rPr>
              <w:t>муниципального образования «Устьянский муниципальный район»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1.</w:t>
            </w:r>
            <w:r>
              <w:rPr>
                <w:b w:val="false"/>
                <w:color w:val="000000"/>
                <w:sz w:val="22"/>
                <w:szCs w:val="22"/>
              </w:rPr>
              <w:t>Создание условий для повышения качества и многообразия услуг, предоставляемых муниципальными учреждениями культуры, учреждениями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sz w:val="22"/>
                <w:szCs w:val="22"/>
              </w:rPr>
              <w:t>Создание</w:t>
            </w:r>
            <w:r>
              <w:rPr>
                <w:sz w:val="24"/>
              </w:rPr>
              <w:t xml:space="preserve"> современной инфраструктуры для творческой самореализации и досуга насе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2"/>
                <w:szCs w:val="22"/>
              </w:rPr>
              <w:t>Выполнение показателей плана мероприятий, направленных на повышение эффективности сферы культуры Устьянского район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Осуществление функций органов местного самоуправления в сфере культуры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оказатели и индикаторы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>Перечень целевых показателей эффективности муниципальной программы приведен в приложении №2 к программе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 этапы реализации программ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0-2024 год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чень основных мероприятий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«</w:t>
            </w:r>
            <w:r>
              <w:rPr>
                <w:b/>
                <w:color w:val="000000"/>
                <w:sz w:val="24"/>
              </w:rPr>
              <w:t>Создание условий для повышения качества и многообразия услуг, предоставляемых муниципальными учреждениями культуры, учреждениями дополнительного образования в сфере культуры»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>Развитие библиотечного дела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 xml:space="preserve">Комплектование книжных фондов муниципальных общедоступных библиотек 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sz w:val="24"/>
              </w:rPr>
              <w:t>4. Издательск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5. Проведение культурно-массовых мероприятий  и мероприятий направленных на сохранение, возрождение и развитие народных художественных промыслов и ремесел на территории МО "Устьянский муниципальный район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6. Проведение мероприятий по  повышению уровня квалификации специалистов сферы культуры профессионального мастерства работников культу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2"/>
                <w:szCs w:val="22"/>
              </w:rPr>
              <w:t>Создание</w:t>
            </w:r>
            <w:r>
              <w:rPr>
                <w:b/>
                <w:sz w:val="24"/>
              </w:rPr>
              <w:t xml:space="preserve"> современной инфраструктуры для творческой самореализации и досуга на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</w:rPr>
              <w:t>Капитальный ремонт, реконструкция и строительство объектов культуры и образования в сфере культуры и искус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/>
              <w:t xml:space="preserve"> </w:t>
            </w:r>
            <w:r>
              <w:rPr>
                <w:sz w:val="24"/>
              </w:rPr>
              <w:t>Модернизация и текущий ремонт муниципальных бюджетных учреждений культуры, муниципальных образовательных учреждений дополнительного образования детей (детских школ искусств по видам искусств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 Выполнение показателей плана мероприятий, направленных на повышение эффективности сферы культуры Устьянского район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9.Финансовое обеспечение муниципального задания на оказание муниципальных услуг (выполнение работ)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10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Финансовое обеспечение учреждений на иные цел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 Осуществление функций органов местного самоуправления в сфере культуры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bCs/>
                <w:sz w:val="24"/>
              </w:rPr>
              <w:t xml:space="preserve"> Финансовое обеспечение деятельности Управления культуры, спорта, туризма и молодеж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бюджета МО «Устьянский муниципальный район» с привлечением средств заинтересованных лиц, организаций и предприяти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Программы  на 5 лет  составляет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8 802 410,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 219 209,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;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71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3 559 236 ,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  <w:tab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  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1 273 964,0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50 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ы позволит достичь к 2024 году следующих результатов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Увеличение количества посещений библиотечной сети к 2024 до 139130 человек;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Увеличение количества записей в электронном каталоге к 2024 года до 34000 экземпля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-Увеличение доли библиотек, оказывающих услуги, как центры ЦО ЕСИА до 19 библиотек к 2024 году. Увеличение количества библиотек подключенных к НЭБ до 10 библиотек к 2024 году;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Увеличение числа новых поступлений в библиотечные фонды на тысячу жителей -  90-130 книг (в год, всего 14346 книг)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Увеличение посещаемости музейных мероприятий к 2024 году - 9970 человек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-Увеличение музейных фондов - 0,5% от фонда на 01.01.2024 год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увеличение числа музейных предметов представленных зрителю - 8,5% от общего количества на 01.01.2024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-Увеличение выпуска литературы (8 изданий к 2024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величение количества посещений культурно-массовых мероприятий, до 87196 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величение количества культурно-массовых мероприятий районного и областного значения до 15 мероприятий к 2024 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величение количества участников клубных формирований - до 3100 к 2024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величение количества конкурсов и мероприятий, направленных на поддержку сохранение, возрождение и развитие народных художественных промыслов и ремесел - до 2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вышения уровня квалификации специалистов сферы культуры (161 специалист к 2024 г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созданных (реконструированных, построенных) объектов организаций культуры (5 объектов к 2024г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капитально отремонтированных объектов организаций культуры (12 учреждений к 2024 году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личество автоклубов (один к 2024 году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величение количества модельных библиотек (две к 2024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величение количества учреждений культуры, дополнительного образования    детей в сфере искусства (детских школ искусств по видам искусств), обновивших музыкальные инструменты и улучшивших материально-техническую базу и осуществивших текущий ремонт (16 учреждений к концу 2024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Выполнение муниципальными бюджетными учреждениями культуры  и учреждениями дополнительного образования детей (в том числе ДШИ) муниципальных заданий (100%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плата работникам соцподдержки и оплата проезда к месту отдыха и обратно (100%)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 реализацией Программы осуществляется управлением культуры, спорта, туризма  и молодежи администрации МО «Устьянский муниципальный район» и администрацией МО «Устьянский муниципальный район»  в порядке, установленном для контроля за реализацией муниципальных программ.                                       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проблем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х решения программными метод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Приоритетные меры по развитию сферы культуры, стратегические задачи государственной культурной политики, а также ключевые принципы реализации культуры до 2024 года предусмотрены Указом, Стратегией государственной культурной политики на период до 2030 года, государственной программой «Развитие культуры и туризма» на 2013-2020 годы (далее – государственная программа «Развитие культуры»)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условиях базового варианта прогноза предусматривается достижение показателей государственной программы «Развитие культуры», а также реализация национального проекта «Культура», направленного на решение задач Указа. Основой реализации национального проекта «Культура» является обеспечение максимальной доступности к культурным благам, что позволит гражданам как воспринимать культурные ценности, так и участвовать в их создании и к 2024 году будет увеличено на 15% число посещений организаций культуры, и в 5 раз число обращений к цифровым ресурсам культуры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Целевые показатели будут достигнуты за счет модернизации культурной среды путем создания и реновации объектов культуры, широкой поддержки творческих инициатив граждан и организаций, культурно-просветительских проектов, переподготовки специалистов сферы культуры, развития волонтерского движения, и внедрения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ак как Федеральный закон от 06.10.2003 № 131-ФЗ «Об общих принципах организации местного самоуправления» относит создание условий для организации досуга и обеспечения жителей района услугами организаций культуры, организацию библиотечного обслуживания, сохранение, использование и популяризацию объектов культурного наследия к вопросам местного значения, культурный потенциал рассматривается как важнейшая составляющая ресурсного потенциала 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ный анализ состояния отрасли и определение приоритетных направлений дальнейшего развития культуры района позволяют определить стратегическую цель: обеспечения равного доступа жителей Устьянского района к культурным ценностям, создания условий для дальнейшего развития их творческих способностей и участия в культурной жизни. Учреждения культуры формируют и предлагают населению широкий спектр культурных, образовательных и информационных услуг, которые обеспечивают высокое качество жизни и являются фундаментом формирования человеческого капитала, необходимого для любой сферы жизне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нфраструктура сферы культуры современного Устьянского района достаточно развита и не уменьшилась в последние годы ни в количественном, ни в качественном отношении. Отметим, что весьма неплохие показатели работы сферы достигнуты при достаточно скромных финансовых вложениях. Муниципальная программа муниципального образования «Устьянский муниципальный район» «Развитие культуры  Устьянского района разработана в целях комплексного решения проблем сохранения и развития культурного потенциала муниципального образования «Устьянский муниципальный район», сохранения его самобытности. Координацию и контроль за обеспечением выполнения полномочий по организации досуга населения, библиотечному обслуживанию, переданных от поселений, а также деятельностью учреждений дополнительного образования осуществляет управление культуры, спорта, туризма и молодежи администрации МО «Устьянский муниципальный район». </w:t>
      </w:r>
    </w:p>
    <w:p>
      <w:pPr>
        <w:pStyle w:val="Normal"/>
        <w:ind w:firstLine="851"/>
        <w:jc w:val="both"/>
        <w:rPr/>
      </w:pPr>
      <w:r>
        <w:rPr>
          <w:sz w:val="24"/>
        </w:rPr>
        <w:t>Сфера культуры Устьянского  района представляет сеть учреждений:  шесть районных учреждений культуры – МБУК «Устьянская межпоселенческая центральная районная библиотека» с филиалами; МБУК «Устьянский краеведческий музей», МБУК «Устьянский центр культуры», МБУ ДО «Устьянская детская школа искусств», МБУ ДО ДШИ «Радуга», МБУК «Устьяны" и МАУ "Беоезницкий ЦКиТ", МБУК "Октябрьский центральный дом культуры".</w:t>
      </w:r>
      <w:r>
        <w:rPr>
          <w:bCs/>
          <w:sz w:val="24"/>
        </w:rPr>
        <w:t xml:space="preserve"> </w:t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             </w:t>
      </w:r>
      <w:r>
        <w:rPr/>
        <w:t>Немаловажным направлением развития культуры Устьянского муниципального района является совершенствование библиотечного обслуживания населения. Районная библиотечная система объединяет 32 библиотеки, в т.ч. Устьянская межпоселенческая центральная районная библиотека и детская библиотека (районного уровня) , 30 поселенческих (сельских) библиотек. На базе библиотеки населению предоставляется доступ к государственным и муниципальным услугам. Создан сайт и группа в социальных сетях. Устьянская библиотечная система включается в проектную деятельность. В 2018 году  проект «Записки сельск</w:t>
      </w:r>
      <w:r>
        <w:rPr>
          <w:bCs/>
        </w:rPr>
        <w:t>ого библиотекаря» занял 1 место в  VI областном конкурсе библиотечных проектов «Библиоинициатива» среди  муниципальных общедоступных библиотек Архангельской области, а п</w:t>
      </w:r>
      <w:r>
        <w:rPr/>
        <w:t>роект "Защити себя сам", разработанный специалистами Центральной районной библиотеки  получил финансовую поддержку в размере 60 000 рублей от Центра социальных проектов Гарант.</w:t>
      </w:r>
    </w:p>
    <w:p>
      <w:pPr>
        <w:pStyle w:val="Normal"/>
        <w:widowControl w:val="false"/>
        <w:ind w:firstLine="168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В фондах  общедоступных библиотек Устьянского района хранится 284112  экземпляров, пользователями являются 13 359  жителей района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Не удается преодолеть негативную тенденцию снижения библиотечных фондов. Число новых поступлений на одну тысячу населения составляет 108 экземпляров, в то время как норматив, согласно последним рекомендациям Международной федерации библиотечных ассоциаций и учреждений, составляет 250 экземпляров на одну тысячу человек населения. Отсутствие роста показателя поступления новых изданий в муниципальные общедоступные (публичные) библиотеки на одну тысячу человек населения вызвано значительным сокращением ассигнований на комплектование библиотечных фондов, направляемых из средств местного бюджета, и удорожанием стоимости печатных изданий. Кроме того, идет процесс списания книжных фондов по причине их морального и физического устарева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период стремительного развития интернет-технологий необходимо ускорить процессы модернизации библиотек, превратить их в центры общественного доступа для самых различных категорий населе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сновными хранителями уникального культурного наследия, базовыми объектами в реализации конституционных прав граждан на доступ к информации и культурным ценностям являются музеи. Музейный фонд Устьянского краеведческого музея включает 16 881 единицы хранения. За 2019 год специалистами Устьянского краеведческого музея создано 18 новые выставки. Наряду с постоянно действующими экспозициями их посетили 8 950 человек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ажной составляющей деятельности муниципальных учреждений культуры района  является организация фестивалей, конкурсов-смотров и других мероприятий художественно-творческого характера, позволяющих решать вопросы профессионального мастерства исполнителей, поддержки и развития профессионального и самодеятельного народного творчества, создания эффективной среды обмена опытом, открытия новых имен и дарований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При поддержке Правительства Архангельской области проводится большое количество культурно-массовых мероприятий, связанных с социально-значимыми событиями в политической, культурной и общественной жизни, где коллективы и солисты Устьянского района принимают активное участие. В форме концертных программ и театрализованных представлений проводятся ежегодные мероприятия к государственным праздникам. Но без поддержки из районного бюджета проведение таких мероприятий на высоком качественном уровне, а также участие на других уровнях невозможн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инистерство культуры Архангельской области проводит конкурс на предоставление субсидий бюджетам муниципальных образований Архангельской области на реализацию муниципальными учреждениями культуры муниципальных образований Архангельской области общественно значимых культурных мероприятий в рамках проекта «ЛЮБО-ДОРОГО», где Устьянский район является ежегодным победителем и получает поддержку из бюджета областного уров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Анализ ситуации в сфере культуры позволяет выявить ряд проблем, которые в настоящее время могут негативно влиять на состояние дел в данной сфере. Остаются нерешенными проблемы приобретения оборудования для дальнейшей автоматизации библиотечных процессов в филиалах. Появлению новых услуг для населения препятствует недостаточное количество лицензионного программного обеспечения в учреждениях, низкая скорость интернета, недостаточное комплектование книжных фондов библиоте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Назрела острая необходимость развития системы профессиональной подготовки, переподготовки, повышения квалификации специалистов муниципаль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Недостаточный объем средств, выделяемый на подготовку и проведение массовых культурно-досуговых мероприятий, может привести к снижению качества их проведения.</w:t>
      </w:r>
    </w:p>
    <w:p>
      <w:pPr>
        <w:pStyle w:val="Style12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беспечение доступности услуг в сфере культуры и улучшение их качества напрямую зависит от технического оснащения учреждений культуры, улучшения материально-технической базы сопровождаемого внедрением и развитием новой практики организации культурной деятельности. Необходимо строительство и реконструкции многофункциональных культурных центров, создание новых модельных муниципальных библиотек. Создание условий для повышения доступности и возможности участия граждан в культурной жизни путем цифровизации культурно-досуговых  услуг и формирования информационного простран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Для детских школ искусств актуальной проблемой является дефицит музыкальных инструментов, оборудования и материалов. Отсутствие возможности талантливым детям принимать участие в фестивалях и конкурсах различных уровней.</w:t>
      </w:r>
    </w:p>
    <w:p>
      <w:pPr>
        <w:pStyle w:val="Style12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дной из проблем также является недостаточное финансирование, выделяемое на обеспечение пожарной безопасности и соблюдение условий охраны труда специалистов учреждений культуры и дополнительного образования детей. Повышение противопожарного состояния указанных учреждений является одним из важнейших условий сохранения жизни и здоровья посетителей и работников, а также сохранения материальных ценнос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е вышеуказанные проблемы обуславливает необходимость применения программного метода в развитии культуры района, выбор ее приоритетов развития, а также приоритетов бюджетного финансирования, расширение каналов привлечения областных и внебюджетных средств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 Цели и задачи, сроки и этапы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09"/>
        <w:jc w:val="both"/>
        <w:rPr>
          <w:sz w:val="24"/>
          <w:highlight w:val="red"/>
        </w:rPr>
      </w:pPr>
      <w:r>
        <w:rPr>
          <w:sz w:val="24"/>
        </w:rPr>
        <w:t xml:space="preserve">Основная цель программы: создание механизмов устойчивого развития сферы культуры как основы повышения культурного уровня населения и фактора социально-экономического развития </w:t>
      </w:r>
      <w:r>
        <w:rPr>
          <w:bCs/>
          <w:sz w:val="24"/>
        </w:rPr>
        <w:t>муниципального образования «Устьянский муниципальный район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беспечивается путем решения следующих задач: 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1.</w:t>
      </w:r>
      <w:r>
        <w:rPr>
          <w:b w:val="false"/>
          <w:color w:val="000000"/>
          <w:sz w:val="22"/>
          <w:szCs w:val="22"/>
        </w:rPr>
        <w:t>Создание условий для повышения качества и многообразия услуг, предоставляемых муниципальными учреждениями культуры, учреждениями дополнительного образования в сфере культуры.</w:t>
      </w:r>
    </w:p>
    <w:p>
      <w:pPr>
        <w:pStyle w:val="Normal"/>
        <w:jc w:val="both"/>
        <w:rPr/>
      </w:pPr>
      <w:r>
        <w:rPr>
          <w:bCs/>
          <w:sz w:val="24"/>
        </w:rPr>
        <w:t>2.</w:t>
      </w:r>
      <w:r>
        <w:rPr>
          <w:sz w:val="22"/>
          <w:szCs w:val="22"/>
        </w:rPr>
        <w:t>Создание</w:t>
      </w:r>
      <w:r>
        <w:rPr>
          <w:sz w:val="24"/>
        </w:rPr>
        <w:t xml:space="preserve"> современной инфраструктуры для творческой самореализации и досуга населения.</w:t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sz w:val="22"/>
          <w:szCs w:val="22"/>
        </w:rPr>
        <w:t>Выполнение показателей плана мероприятий, направленных на повышение эффективности сферы культуры Устьянского района</w:t>
      </w:r>
      <w:r>
        <w:rPr>
          <w:sz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существление функций органов местного самоуправления в сфере культу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ом числ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витие библиотечного де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едоставление доступа населения к Интернет-ресурс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витие музейного дела;</w:t>
      </w:r>
    </w:p>
    <w:p>
      <w:pPr>
        <w:pStyle w:val="Normal"/>
        <w:jc w:val="both"/>
        <w:rPr/>
      </w:pPr>
      <w:r>
        <w:rPr>
          <w:sz w:val="24"/>
        </w:rPr>
        <w:t>-создание условий для саморазвития личности и качественного досуга населения, обеспечение равной доступности услуг в сфере культуры для различных категорий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оздание механизмов поддержки сохранения, возрождения и развития народных художественных промыслов и ремесе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ние системы повышения квалификации и профессионального мастерства работников культу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оздание условий для обеспечения безопасности деятельности муниципальных учреждений культуры и школ дополнительного образования детей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развитие материально-технической базы учреждений культуры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с 2020 по 2024 годы в один этап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здел 3. Ресурсное обеспечение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 на 5 лет  составляет: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18 802 410,19 </w:t>
      </w: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федерального бюдже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 219 209,47 </w:t>
      </w:r>
      <w:r>
        <w:rPr>
          <w:rFonts w:cs="Times New Roman" w:ascii="Times New Roman" w:hAnsi="Times New Roman"/>
          <w:sz w:val="24"/>
          <w:szCs w:val="24"/>
        </w:rPr>
        <w:t xml:space="preserve">рублей;                  </w:t>
      </w:r>
    </w:p>
    <w:p>
      <w:pPr>
        <w:pStyle w:val="ConsPlusNormal"/>
        <w:widowControl/>
        <w:tabs>
          <w:tab w:val="clear" w:pos="708"/>
          <w:tab w:val="right" w:pos="714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   - </w:t>
      </w:r>
      <w:r>
        <w:rPr>
          <w:rFonts w:cs="Times New Roman" w:ascii="Times New Roman" w:hAnsi="Times New Roman"/>
          <w:bCs/>
          <w:sz w:val="24"/>
          <w:szCs w:val="24"/>
        </w:rPr>
        <w:t xml:space="preserve">183 559 236 ,72 </w:t>
      </w:r>
      <w:r>
        <w:rPr>
          <w:rFonts w:cs="Times New Roman" w:ascii="Times New Roman" w:hAnsi="Times New Roman"/>
          <w:sz w:val="24"/>
          <w:szCs w:val="24"/>
        </w:rPr>
        <w:t>рублей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айонного бюджета  -   </w:t>
      </w:r>
      <w:r>
        <w:rPr>
          <w:rFonts w:cs="Times New Roman" w:ascii="Times New Roman" w:hAnsi="Times New Roman"/>
          <w:bCs/>
          <w:sz w:val="24"/>
          <w:szCs w:val="24"/>
        </w:rPr>
        <w:t>731 273 96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бюджетные источники    -   </w:t>
      </w:r>
      <w:r>
        <w:rPr>
          <w:rFonts w:cs="Times New Roman" w:ascii="Times New Roman" w:hAnsi="Times New Roman"/>
          <w:bCs/>
          <w:sz w:val="24"/>
          <w:szCs w:val="24"/>
        </w:rPr>
        <w:t xml:space="preserve">750 000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финансирования по г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точники объ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того (руб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8 802 410,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269 279,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553 507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429 71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218 97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 330 927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19 209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19 209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 559 236,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 322,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96 354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43 5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190 055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 047 005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йон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 273 96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336 95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087 94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836 21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 878 922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133 922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</w:tbl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68"/>
        <w:jc w:val="both"/>
        <w:outlineLvl w:val="1"/>
        <w:rPr/>
      </w:pPr>
      <w:r>
        <w:rPr>
          <w:sz w:val="24"/>
        </w:rPr>
        <w:t xml:space="preserve">           </w:t>
      </w:r>
      <w:r>
        <w:rPr>
          <w:sz w:val="24"/>
        </w:rPr>
        <w:t>Объем финансирования из районного бюджета и бюджета поселений носят прогнозируемый характер. Исходя из объема финансирования и достигнутых результатов, может осуществляться ежегодная корректировка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Раздел 4. Механизм реализации Программы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 муниципальной программы запланированы во исполнение Указа Президента Российской Федерации от 07.05.2018 г. № 204 "О национальных целях и стратегических задачах развития Российской Федерации на период до 2024 года"; "Стратегией государственной культурной политики на период до 2030 года",</w:t>
        <w:br/>
        <w:t>утвержденной распоряжением Правительства РФ от 29 февраля 2016 г. № 326-р; государственной программой Российской Федерации «Развитие культуры и туризма» на 2013 - 2020 годы, утвержденной постановлением Правительства Российской Федерации от 15.04.2014 №317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й программой  Архангельской области «Культура Русского Севера (2013 — 2020 годы)», утвержденной Постановление от 12.10.2012 г № 461-ПП. </w:t>
      </w:r>
    </w:p>
    <w:p>
      <w:pPr>
        <w:pStyle w:val="Normal"/>
        <w:autoSpaceDE w:val="false"/>
        <w:ind w:firstLine="169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bCs/>
          <w:sz w:val="24"/>
        </w:rPr>
        <w:t>Ответственным исполнителем</w:t>
      </w:r>
      <w:r>
        <w:rPr>
          <w:sz w:val="24"/>
        </w:rPr>
        <w:t xml:space="preserve"> Программы является </w:t>
      </w:r>
      <w:r>
        <w:rPr>
          <w:bCs/>
          <w:sz w:val="24"/>
        </w:rPr>
        <w:t>управление культуры, спорта, туризма и молодежи администрации МО «Устьянский муниципальный район»</w:t>
      </w:r>
      <w:r>
        <w:rPr>
          <w:sz w:val="24"/>
        </w:rPr>
        <w:t>. Финансирование мероприятий в рамках Программы осуществляется за счет средств местного бюджета, областного бюджета, а также с привлечением средств внебюджетных источников.  Порядок предоставления субсидий подведомственным  Управлению культуры, спорта, туризма и молодежи  бюджетным учреждениям на основании постановления администрации муниципального образования» «Устьянский муниципальный район»  Архангельской области от 19.04.2016 г. № 264 «О внесении изменений и дополнений в отдельные постановления администрации муниципального образования» «Устьянский муниципальный район» по вопросам финансового обеспечения муниципальных учреждений муниципального образования» «Устьянский муниципальный район» и признании утратившими силу отдельных постановлений администрации муниципального образования «Устьянский муниципальный район» и постановления администрации муниципального образования» «Устьянский муниципальный район»  Архангельской области от 02.10.2017 г. № 1070 «Об утверждении Положения о порядке формирования муниципальных заданий муниципальным учреждениям муниципального образования «Устьянский муниципальный район» и порядке финансового обеспечения выполнения этих заданий», а также за счет иной проносящей доход деятельности учреждений культуры.</w:t>
      </w:r>
    </w:p>
    <w:p>
      <w:pPr>
        <w:pStyle w:val="Normal"/>
        <w:autoSpaceDE w:val="false"/>
        <w:ind w:firstLine="169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Раздел 5. Организация управления Программой и контроль за ходом ее реализации.</w:t>
      </w:r>
    </w:p>
    <w:p>
      <w:pPr>
        <w:pStyle w:val="22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autoSpaceDE w:val="false"/>
        <w:spacing w:lineRule="auto" w:line="240"/>
        <w:ind w:firstLine="1"/>
        <w:outlineLvl w:val="1"/>
        <w:rPr/>
      </w:pPr>
      <w:r>
        <w:rPr/>
        <w:t xml:space="preserve">              </w:t>
      </w:r>
      <w:r>
        <w:rPr/>
        <w:t>Программа реализуется путем выполнения основных мероприятий. Программа носит комплексный характер и реализуется при полном ресурсном обеспечении.</w:t>
      </w:r>
    </w:p>
    <w:p>
      <w:pPr>
        <w:pStyle w:val="22"/>
        <w:numPr>
          <w:ilvl w:val="0"/>
          <w:numId w:val="0"/>
        </w:numPr>
        <w:autoSpaceDE w:val="false"/>
        <w:spacing w:lineRule="auto" w:line="240"/>
        <w:ind w:firstLine="168"/>
        <w:outlineLvl w:val="1"/>
        <w:rPr/>
      </w:pPr>
      <w:r>
        <w:rPr/>
        <w:t xml:space="preserve">            </w:t>
      </w:r>
      <w:r>
        <w:rPr/>
        <w:t>Контроль за ходом реализации Программы осуществляет Управление культуры, спорта, туризма и молодежи  администрации МО «Устьянский муниципальный район», он включает ежемесячную, ежеквартальную и ежегодную отчетность о реализации мероприятий Программы и рациональном использовании выделяемых финансовых средств, качестве реализуемы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</w:rPr>
        <w:t xml:space="preserve">              </w:t>
      </w:r>
      <w:r>
        <w:rPr>
          <w:sz w:val="24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Управления культуры, спорта, туризма и молодежи  администрации МО «Устьянский муниципальный район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993" w:hanging="426"/>
        <w:rPr/>
      </w:pPr>
      <w:r>
        <w:rPr>
          <w:sz w:val="24"/>
        </w:rPr>
        <w:t>Раздел 6. Ожидаемые конечные результаты реализации программ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-Увеличение количества посещений библиотечной сети к 2024 до 139130 человек;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Увеличение количества записей в электронном каталоге к 2024 года до 34000 экземпляров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-Увеличение доли библиотек, оказывающих услуги, как центры ЦО ЕСИА до 19 библиотек к 2024 году. Увеличение количества библиотек подключенных к НЭБ до 10 библиотек к 2024 году; </w:t>
      </w:r>
    </w:p>
    <w:p>
      <w:pPr>
        <w:pStyle w:val="Normal"/>
        <w:widowControl w:val="false"/>
        <w:jc w:val="both"/>
        <w:rPr/>
      </w:pPr>
      <w:r>
        <w:rPr>
          <w:sz w:val="24"/>
        </w:rPr>
        <w:t>-Увеличение числа новых поступлений в библиотечные фонды на тысячу жителей – 90-130 книг (14346 книг всего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Увеличение посещаемости музейных мероприятий к 2024 году - 9970 человек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Увеличение музейных фондов - 0,5% от фонда на 01.01.2024 года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увеличение числа музейных предметов представленных зрителю - 8,5% от общего количества на 01.01.2024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Увеличение выпуска литературы (8 изданий к 2024 году);</w:t>
      </w:r>
    </w:p>
    <w:p>
      <w:pPr>
        <w:pStyle w:val="Normal"/>
        <w:jc w:val="both"/>
        <w:rPr/>
      </w:pPr>
      <w:r>
        <w:rPr>
          <w:sz w:val="24"/>
        </w:rPr>
        <w:t>-Увеличение количества посещений культурно-массовых мероприятий, до 87196  человек;</w:t>
      </w:r>
    </w:p>
    <w:p>
      <w:pPr>
        <w:pStyle w:val="Normal"/>
        <w:jc w:val="both"/>
        <w:rPr/>
      </w:pPr>
      <w:r>
        <w:rPr>
          <w:sz w:val="24"/>
        </w:rPr>
        <w:t>-Увеличение количества культурно-массовых мероприятий районного и областного значения до 15 мероприятий к 2024 г.;</w:t>
      </w:r>
    </w:p>
    <w:p>
      <w:pPr>
        <w:pStyle w:val="Normal"/>
        <w:jc w:val="both"/>
        <w:rPr/>
      </w:pPr>
      <w:r>
        <w:rPr>
          <w:sz w:val="24"/>
        </w:rPr>
        <w:t>-Увеличение количества участников клубных формирований - до 3100 к 2024 году;</w:t>
      </w:r>
    </w:p>
    <w:p>
      <w:pPr>
        <w:pStyle w:val="Normal"/>
        <w:jc w:val="both"/>
        <w:rPr/>
      </w:pPr>
      <w:r>
        <w:rPr>
          <w:sz w:val="24"/>
        </w:rPr>
        <w:t>-Увеличение количества конкурсов и мероприятий, направленных на поддержку сохранение, возрождение и развитие народных художественных промыслов и ремесел - до 2 ежегодно;</w:t>
      </w:r>
    </w:p>
    <w:p>
      <w:pPr>
        <w:pStyle w:val="Normal"/>
        <w:jc w:val="both"/>
        <w:rPr/>
      </w:pPr>
      <w:r>
        <w:rPr>
          <w:sz w:val="24"/>
        </w:rPr>
        <w:t>-Повышения уровня квалификации специалистов сферы культуры (161 специалист к 2024 г.);</w:t>
      </w:r>
    </w:p>
    <w:p>
      <w:pPr>
        <w:pStyle w:val="Normal"/>
        <w:jc w:val="both"/>
        <w:rPr/>
      </w:pPr>
      <w:r>
        <w:rPr>
          <w:sz w:val="24"/>
        </w:rPr>
        <w:t>- Увеличение количества созданных (реконструированных, построенных) объектов организаций культуры (5 объектов к 2024г.)</w:t>
      </w:r>
    </w:p>
    <w:p>
      <w:pPr>
        <w:pStyle w:val="Normal"/>
        <w:jc w:val="both"/>
        <w:rPr/>
      </w:pPr>
      <w:r>
        <w:rPr>
          <w:sz w:val="24"/>
        </w:rPr>
        <w:t>- Увеличение количества капитально отремонтированных объектов организаций культуры (12 учреждений к 2024 году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оличество автоклубов (один к 2024 году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Увеличение количества модельных библиотек (две к 2024 году);</w:t>
      </w:r>
    </w:p>
    <w:p>
      <w:pPr>
        <w:pStyle w:val="Normal"/>
        <w:jc w:val="both"/>
        <w:rPr/>
      </w:pPr>
      <w:r>
        <w:rPr>
          <w:sz w:val="24"/>
        </w:rPr>
        <w:t>-Увеличение количества учреждений культуры, дополнительного образования    детей в сфере искусства (детских школ искусств по видам искусств), обновивших музыкальные инструменты и улучшивших материально-техническую базу и осуществивших текущий ремонт(16 учреждений к концу 2024 года);</w:t>
      </w:r>
    </w:p>
    <w:p>
      <w:pPr>
        <w:pStyle w:val="Normal"/>
        <w:jc w:val="both"/>
        <w:rPr/>
      </w:pPr>
      <w:r>
        <w:rPr>
          <w:sz w:val="24"/>
        </w:rPr>
        <w:t>-Выполнение муниципальными бюджетными учреждениями культуры  и учреждениями дополнительного образования детей (в том числе ДШИ) муниципальных заданий (100%);</w:t>
      </w:r>
    </w:p>
    <w:p>
      <w:pPr>
        <w:pStyle w:val="Normal"/>
        <w:jc w:val="both"/>
        <w:rPr/>
      </w:pPr>
      <w:r>
        <w:rPr>
          <w:sz w:val="24"/>
        </w:rPr>
        <w:t>-Выплата работникам соцподдержки и оплата проезда к месту отдыха и обратно (100%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Раздел 7. Система программных мероприяти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 приведен в Приложении №1  к программе.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Развитие культуры Устьянского района"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эффек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Развитие культуры в Устьянском районе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"/>
        <w:gridCol w:w="708"/>
        <w:gridCol w:w="3403"/>
        <w:gridCol w:w="1134"/>
        <w:gridCol w:w="1275"/>
        <w:gridCol w:w="1418"/>
        <w:gridCol w:w="142"/>
        <w:gridCol w:w="1276"/>
        <w:gridCol w:w="1134"/>
        <w:gridCol w:w="141"/>
        <w:gridCol w:w="1134"/>
        <w:gridCol w:w="1134"/>
        <w:gridCol w:w="1134"/>
        <w:gridCol w:w="1134"/>
      </w:tblGrid>
      <w:tr>
        <w:trPr>
          <w:trHeight w:val="7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ые значения по периодам   </w:t>
              <w:br/>
              <w:t>действ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  определения значения  показателей</w:t>
            </w:r>
          </w:p>
        </w:tc>
      </w:tr>
      <w:tr>
        <w:trPr>
          <w:trHeight w:val="10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1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Создание условий для повышения качества и многообразия услуг, предоставляемых муниципальными учреждениями культуры, учреждениями дополнительного образования в сфере культуры 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>Развитие библиотечного дел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7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6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иблиографических записей в электронном катало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 6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библиотек, оказывающих услуги, как центры ЦО ЕС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к подключенных к ресурсам Национальной электронной библиотеки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Комплектование книжных фондов муниципальных общедоступных библиотек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Cs/>
                <w:sz w:val="22"/>
                <w:szCs w:val="22"/>
              </w:rPr>
              <w:t>новых поступлений в библиотечные фонды на тысячу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еждународной федерации библиотечных ассоциаций и учреждений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3. Развитие музейного дел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8 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основного музей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 от фонда на 01 января 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 от фонда на 01 январ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 от фонда на 01 января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 от фонда на 01 января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 от фонда на 01 янва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8 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 представленных зр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 от общего кол-ва муз. предметов основного фон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 от общего кол - ва муз.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 от общего кол - ва муз.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 от общего кол - ва муз.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 от общего кол - ва муз.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8 НК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 Издательская деятельность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зданных экземпляров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5. Проведение культурно-массовых мероприятий  и мероприятий направленных на сохранение, возрождение и развитие народных художественных промыслов и ремесел на территории МО "Устьянский муниципальный район"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ультурно-массовых мероприятий, в том числе на плат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4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. Форма 7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 районного и областного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клуб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7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мероприятий, направленных на поддержку сохранение, возрождение и развитие народных художественных промыслов и реме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 Проведение мероприятий по  повышению уровня квалификации специалистов сферы культуры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пециалистов, прошедших повышение квалификации на базе Цент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ерывного образования и повышения квалификации творческих и управлен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кадров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мониторинг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 Создание</w:t>
            </w:r>
            <w:r>
              <w:rPr>
                <w:b/>
                <w:sz w:val="24"/>
              </w:rPr>
              <w:t xml:space="preserve"> современной инфраструктуры для творческой самореализации и досуга насел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7.  Капитальный ремонт, реконструкция и строительство объектов культуры и образования в сфере культуры и искусств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озданн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реконструированных, построенных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ов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капиталь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ремонтированных объектов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авто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льные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8. Модернизация  и текущий ремонт муниципальных бюджетных учреждений культуры, муниципальных образовательных учреждений дополнительного образования детей (детских школ искусств по видам искусст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учреждений культуры, дополнительного образования    детей в сфере искусства (детских школ искусств по видам искусств), обновивших музыкальные инструменты и улучшивших материально-техническую базу и осуществивших текущий ремо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7Н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 Выполнение показателей плана мероприятий, направленных на повышение эффективности сферы культуры Устьянского района 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9. Финансовое обеспечение муниципального задания на оказание муниципальных услу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муниципальными бюджетными учреждениями культуры  и учреждениями дополнительного образования детей (в том числе ДШИ) муниципаль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учреждений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работникам соцподдержки и оплата проезда к месту отдыха и обра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чреждений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Осуществление функций органов местного самоуправления в сфере культур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Финансовое обеспечение деятельности Управления культуры, спорта, туризма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состояния лицевого счета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autoSpaceDE w:val="false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11">
    <w:name w:val="rvts11"/>
    <w:basedOn w:val="Style10"/>
    <w:qFormat/>
    <w:rPr>
      <w:rFonts w:ascii="Arial" w:hAnsi="Arial" w:cs="Arial"/>
      <w:b/>
      <w:bCs/>
      <w:i w:val="false"/>
      <w:iCs w:val="false"/>
      <w:color w:val="0000FF"/>
      <w:sz w:val="20"/>
      <w:szCs w:val="20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">
    <w:name w:val="Заголовок 2 Знак"/>
    <w:basedOn w:val="Style10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  <w:outlineLvl w:val="1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5">
    <w:name w:val="rvps5"/>
    <w:basedOn w:val="Normal"/>
    <w:qFormat/>
    <w:pPr>
      <w:ind w:firstLine="30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606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ind w:left="-720" w:hanging="360"/>
    </w:pPr>
    <w:rPr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540"/>
    </w:pPr>
    <w:rPr>
      <w:i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3:00Z</dcterms:created>
  <dc:creator>Bud_Tany</dc:creator>
  <dc:description/>
  <cp:keywords/>
  <dc:language>en-US</dc:language>
  <cp:lastModifiedBy>nameX</cp:lastModifiedBy>
  <cp:lastPrinted>2019-07-12T11:08:00Z</cp:lastPrinted>
  <dcterms:modified xsi:type="dcterms:W3CDTF">2020-03-11T08:44:00Z</dcterms:modified>
  <cp:revision>60</cp:revision>
  <dc:subject/>
  <dc:title/>
</cp:coreProperties>
</file>