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Утверждена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>МО «Устьянский муниципальный район»</w:t>
        <w:br/>
        <w:t>от 14 ноября 2019 года №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Устьянского район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спорта, туризма и молодежи    </w:t>
              <w:br/>
              <w:t xml:space="preserve">администрации МО «Устьянский муниципальный район»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 (далее - МБУК и 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вление образования администрации МО «Устьянский муниципальный район». (далее - У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ьянская территориальная комиссия по делам несовершеннолетних и защите их прав.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ДН и З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тские и молодежные общественные объединения. (далее - ДОО и МОО)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о-экономическую, политическую и общественную жизнь Архангельской области, создание условий для самореализации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молодежи в социально значимую практику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филактика асоциального поведения в молодёжной среде, поддержка молодёжи, оказавшейся в трудной жизненной ситу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эффективности молодежной политики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влечение молодежи в социально-значим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ероприятий в сфере молодежной политики, в том числе по поддержке творческой и талантливой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Количество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. 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) Количество реализованных проектов (отобранных 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личество действующих советов молодежи в муниципальных образован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Количество активных волонтеров-помощников.</w:t>
            </w:r>
          </w:p>
        </w:tc>
      </w:tr>
      <w:tr>
        <w:trPr>
          <w:trHeight w:val="117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олодежи участвующей в патриотических объединен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личество объединений патриотической направл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олодых граждан, получивших поддержку в сфере  профессиональной ориент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подростков, состоящих на учетах в КДН и ЗП и органах систем профилактики, привлеченных к мероприятиям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молодежной полит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олодежи, направленной на всероссийские, областные мероприят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личество действующих направлений ресурсно-информационного центра для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личество публикаций в СМИ о ГМП в Устьянском районе (районные, областные, публикации в социальных сетях).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- 2024 годы:                                   </w:t>
              <w:br/>
              <w:t xml:space="preserve">Программа реализуется в один этап.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Вовлечение молодежи в социально значимую практик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рганизация и проведение мероприятий по развитию и поддержке детского и молодежного общественного движения, в том числе волонтерского движения, а так же молодежного самоуправления  Устьянского района (Советов молодежи, института Дублерства, молодежных НКО, инициативных групп)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районных мероприятий для молодежи, в том числе по поддержке творческой и талантливой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дение мероприятий патриотической направленности, поддержке объединений патриотической направленност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здание и оснащение на территории Устьянского района филиала ГАУ АО «Региональный центр патриотического воспитания и подготовки граждан (молодежи) к военной службе»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Проведение мероприятий направленных на профилактику наркомании и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эффективности молодежной политик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Создание ресурсно-информационного центра для молодежи  и содействие в организации работы направлений центр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учреждений по работе с молодежью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Обеспечение информационной политики в Устьянком районе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Cs/>
              </w:rPr>
              <w:t>691 800, 00</w:t>
            </w:r>
            <w:r>
              <w:rPr>
                <w:rFonts w:cs="Times New Roman" w:ascii="Times New Roman" w:hAnsi="Times New Roman"/>
              </w:rPr>
              <w:t xml:space="preserve">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0,00 рублей;                                     </w:t>
              <w:br/>
              <w:t xml:space="preserve">средства областного бюджета – 0,00рублей;   </w:t>
              <w:br/>
              <w:t xml:space="preserve">средства местного (районного) бюджета – 691 800, 00  рублей; </w:t>
              <w:br/>
              <w:t xml:space="preserve">внебюджетные источники – 0,00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</w:rPr>
              <w:t>Вовлечение молодежи в социально-значим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Увеличение количества мероприятий в сфере молодёжной политики, в том числе по поддержке творческой и талантливой молодежи, до 25 в период 2020-2024 г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Увеличение количества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до 600 человек к 2024 году. 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) Увеличение </w:t>
            </w:r>
            <w:r>
              <w:rPr>
                <w:rFonts w:cs="Times New Roman" w:ascii="Times New Roman" w:hAnsi="Times New Roman"/>
              </w:rPr>
              <w:t>количества реализованных проектов (отобранных на конкурсной основе) до 30шт.  в период 2020-2024 гг.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величение действующих советов молодежи в муниципальных образованиях до 10шт. в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Увеличение количества активных волонтеров-помощников до 150 человек к 2024 году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величение количества молодежи участвующей в патриотических объединениях до 355 человек в период 2020-2024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величение количества объединений патриотической направленности на 2 к 2024году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) Увеличение количества молодых граждан, получивших поддержку в сфере  профессиональной ориентации до 500 человек в период 2020-2024 г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Увеличение количества подростков, состоящих на учетах в КДН и ЗП и органах систем профилактики, привлеченных к мероприятиям программы до 62 человек за период  2020-2024 г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молодежной полит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величение количества молодежи, направленной на всероссийские, областные мероприятия до 105 человек в период 2020-2024 г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величение количества действующих направлений ресурсно-информационного центра для молодежи  до 5 к 2024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Увеличение количества публикаций в СМИ о ГМП в Устьянском районе (районные, областные, публикации в социальных сетях) до 60 за период 2020-2024гг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ени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м районе созданы и работают «Устьянский союз учащихся», «Военно-патриотический подростковый клуб «Юнармия», Совет молодёжи при главе муниципального образования «Устьянский муниципальный район», «Советы Молодежи поселений», </w:t>
      </w:r>
      <w:r>
        <w:rPr>
          <w:rFonts w:cs="Times New Roman" w:ascii="Times New Roman" w:hAnsi="Times New Roman"/>
        </w:rPr>
        <w:t>творческое движение Лига КВН «Устьяны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«Добрая воля», «УММОО «Ювента», общественная организация «УльНаФиНа», институт Дублерства представлен в лице одного Дублера Главы Администрации МО «Устьянский муниципальный район», молодежная избирательная комиссия при Территориальной избирательной комиссии Устья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450 человек.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  <w:sz w:val="24"/>
          <w:szCs w:val="2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  <w:sz w:val="24"/>
          <w:szCs w:val="24"/>
        </w:rPr>
      </w:pPr>
      <w:r>
        <w:rPr/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/>
        <w:t xml:space="preserve">Программа состоит из одного этапа и будет реализована в 2020-2024 годах. </w:t>
      </w:r>
      <w:r>
        <w:rPr>
          <w:rStyle w:val="FontStyle44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оддержанных и реализованных мероприятий, проектов и программ, предложенных молодёж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молодых людей, участвующих в деятельности молодежных и детских общественных объединений (от общего количества молодеж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органов молодежного самоуправления в муниципальных образованиях Устьянского района и районного уровн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средств областного бюджета и внебюджетных источнико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</w:rPr>
        <w:t>691 800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местного бюджета   – </w:t>
      </w:r>
      <w:r>
        <w:rPr>
          <w:rFonts w:cs="Times New Roman" w:ascii="Times New Roman" w:hAnsi="Times New Roman"/>
          <w:bCs/>
          <w:sz w:val="24"/>
        </w:rPr>
        <w:t>691 8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бюджета              –</w:t>
      </w:r>
      <w:r>
        <w:rPr>
          <w:rFonts w:cs="Times New Roman" w:ascii="Times New Roman" w:hAnsi="Times New Roman"/>
          <w:sz w:val="24"/>
          <w:szCs w:val="24"/>
        </w:rPr>
        <w:t xml:space="preserve"> 0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</w:t>
      </w:r>
      <w:r>
        <w:rPr>
          <w:rFonts w:cs="Times New Roman" w:ascii="Times New Roman" w:hAnsi="Times New Roman"/>
          <w:sz w:val="24"/>
        </w:rPr>
        <w:t xml:space="preserve"> 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(привлеченные средства субсидий и проектов учреждений по работе с молодежью, ресурсного и патриотического центров, молодежных объединений, инициативных групп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МО «Устьянский муниципальный район»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Таблица_9"/>
      <w:bookmarkStart w:id="1" w:name="_Таблица_9"/>
      <w:bookmarkEnd w:id="1"/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4"/>
        <w:gridCol w:w="1276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  (рублей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м исполнителем Программы является Управление культуры, спорта, туризма и молодёжи администрации муниципального образования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Соисполнителями Программы явля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1. </w:t>
      </w:r>
      <w:r>
        <w:rPr/>
        <w:t>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КУ АО «Центр занятости населения Устья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ьянская территориальная комиссия по делам несовершеннолетних и защите их прав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  <w:t>5. Детские и молодежные общественные объедин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Программу планируется выполнять за счёт средств районного бюджета </w:t>
      </w:r>
      <w:r>
        <w:rPr/>
        <w:t>с привлечением средств областного бюджета</w:t>
      </w:r>
      <w:r>
        <w:rPr>
          <w:rStyle w:val="FontStyle44"/>
          <w:sz w:val="24"/>
          <w:szCs w:val="2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Объёмы финансирования за счёт средств районного бюджета осуществляются в установленном порядке при формировании районного бюджета на финансовый год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/>
        <w:t>Механизм реализации Программы предусматривает формирование следующих рабоч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лендарного плана  по реализации мероприятий Программы на соответствующий год его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ня программных мероприятий с указанием конкретных исполнителей и определением объемов финансирования;</w:t>
      </w:r>
    </w:p>
    <w:p>
      <w:pPr>
        <w:pStyle w:val="Style61"/>
        <w:widowControl/>
        <w:spacing w:lineRule="auto" w:line="240"/>
        <w:ind w:firstLine="709"/>
        <w:rPr/>
      </w:pPr>
      <w:r>
        <w:rPr/>
        <w:t>3) Ежемесячно проводится корректировка календарного плана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Начальник Управления культуры, спорта, туризма и молодёжи, заместитель главы по социальным вопросам администрации МО «Устьянский муниципальный  район».  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осуществляется ответственным исполнителем  и соисполнителями. 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инансовыми ресурсами в разрезе средств районного бюджета – Финансовое Управление администрации МО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4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</w:t>
      </w:r>
      <w:r>
        <w:rPr>
          <w:rFonts w:cs="Times New Roman" w:ascii="Times New Roman" w:hAnsi="Times New Roman"/>
          <w:sz w:val="24"/>
        </w:rPr>
        <w:t>Вовлечение молодежи в социально-значим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а) Увеличение количества мероприятий в сфере молодёжной политики, в том числе по поддержке творческой и талантливой молодежи, до 25 в период 2020-2024 гг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Увеличение количества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до 600 человек к 2024 году. 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) Увеличение </w:t>
      </w:r>
      <w:r>
        <w:rPr>
          <w:rFonts w:cs="Times New Roman" w:ascii="Times New Roman" w:hAnsi="Times New Roman"/>
          <w:sz w:val="24"/>
        </w:rPr>
        <w:t>количества реализованных проектов (отобранных на конкурсной основе) до 30шт.  в период 2020-2024 гг.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величение действующих советов молодежи в муниципальных образованиях до 10шт. в период 2020-202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) Увеличение количества активных волонтеров-помощников до 150 человек к 2024 году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е количества молодежи участвующей в патриотических объединениях до 355 человек в период 2020-2024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) Увеличение количества объединений патриотической направленности на 2 к 2024году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е количества молодых граждан, получивших поддержку в сфере  профессиональной ориентации до 500 человек в период 2020-2024 гг.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а) Увеличение количества подростков, состоящих на учетах в КДН и ЗП и органах систем профилактики, привлеченных к мероприятиям программы до 62 человек за период  2020-2024 г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Повышение эффективности молодежной полит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е количества молодежи, направленной на всероссийские, областные мероприятия до 105 человек в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величение количества действующих направлений ресурсно-информационного центра для молодежи  до 5 к 2024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>в) Увеличение количества публикаций в СМИ о ГМП в Устьянском районе (районные, областные, публикации в социальных сетях) до 60 за период 2020-2024г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зработка и реализация комплекса меро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 приведен в Приложении № 2 к настоящей Программе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407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2:00Z</dcterms:created>
  <dc:creator>USER</dc:creator>
  <dc:description/>
  <cp:keywords/>
  <dc:language>en-US</dc:language>
  <cp:lastModifiedBy>Спорт</cp:lastModifiedBy>
  <cp:lastPrinted>2019-11-15T08:33:00Z</cp:lastPrinted>
  <dcterms:modified xsi:type="dcterms:W3CDTF">2019-11-15T05:34:00Z</dcterms:modified>
  <cp:revision>30</cp:revision>
  <dc:subject/>
  <dc:title>Паспорт муниципальной программы</dc:title>
</cp:coreProperties>
</file>