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«Устьянский муниципальны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384 от 2 марта  2022 год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и администрации МО «Устьянского муниципального район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района  в социально-экономическую, политическую и общественную жизнь район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ля молодых граждан, ежегодно участвующих в мероприятиях и проектах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 вовлеченных в добровольческую деятельност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, участвующих в деятельности общественных объединений патриотической направл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мероприятий в сфере молодежной политики, направленных на развитие и поддержку детского и молодежного общественного движ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ичество реализованных проектов (отобранных на конкурсной основе) в сфере государственной молодежной политики, патриотического воспит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молодежных  общественных объединений, в том числе действующих советов молодежи в муниципальных образованиях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ых граждан, получивших поддержку в сфере  профессиональной ориент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проведенных профориентационных мероприятий с учащимися и выпускниками образовательных учрежд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подростков, находящихся в социально опасном положении и трудной жизненной ситуации, привлеченных к мероприятиям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действующих направлений ресурсно-информационного центра для молодеж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овлетворенность населения молодежной политикой, осуществляемой органами государственной 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о-значимую прак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район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район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рограммы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0 665,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150 000,00рублей;   </w:t>
              <w:br/>
              <w:t xml:space="preserve">средства местного (районного) бюджета – 1 024 030, 00  рублей; </w:t>
              <w:br/>
              <w:t xml:space="preserve">внебюджетные источники – 2 176 635,00  рублей.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ежегодно не менее 20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й добровольческой и благотворительной акции. (Весенняя неделя доб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ежегодно 4 районных конкурсов 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и поддержке детского и молодежного обществен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 ежегодно не менее 1 проекта (отобранного на конкурсной основе),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, осуществляет администрация 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м районе созданы и работают «Устьянский союз учащихся», «Военно-патриотический подростковый клуб «Юнармия», Совет молодёжи при главе муниципального образования «Устьянский муниципальный район», «Советы Молодежи поселений», </w:t>
      </w:r>
      <w:r>
        <w:rPr>
          <w:rFonts w:cs="Times New Roman" w:ascii="Times New Roman" w:hAnsi="Times New Roman"/>
        </w:rPr>
        <w:t>творческое движение Лига КВН «Устьяны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«Добрая воля», «УММОО «Ювента», общественная организация «УльНаФиНа», институт Дублерства представлен в лице одного Дублера Главы Администрации МО «Устьянский муниципальный район»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 «Устьянский муниципальный район» «Молодежь Устьянского район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4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20-2024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</w:rPr>
        <w:t>3 350 65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: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</w:t>
      </w:r>
      <w:r>
        <w:rPr>
          <w:rFonts w:cs="Times New Roman" w:ascii="Times New Roman" w:hAnsi="Times New Roman"/>
          <w:bCs/>
          <w:sz w:val="24"/>
        </w:rPr>
        <w:t>1 024 03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 150 000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</w:t>
      </w:r>
      <w:r>
        <w:rPr>
          <w:rFonts w:cs="Times New Roman" w:ascii="Times New Roman" w:hAnsi="Times New Roman"/>
          <w:sz w:val="24"/>
        </w:rPr>
        <w:t xml:space="preserve"> 2 176 635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9"/>
      <w:bookmarkStart w:id="1" w:name="_Таблица_9"/>
      <w:bookmarkEnd w:id="1"/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7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 0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 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7 0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 0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отдел спорта и молодежи администрации МО «Устьянского муниципального района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заместитель главы по социальным вопросам.  В ходе реализации Программы отдел спорта и молодежи администрации МО «Устьянского муниципального района»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ежегодно не менее 20 волонт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й добровольческой и благотворительной акции. (Весенняя неделя доб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ежегодно 4 районных конкурсов и мероприятий </w:t>
      </w:r>
      <w:r>
        <w:rPr>
          <w:rFonts w:cs="Times New Roman" w:ascii="Times New Roman" w:hAnsi="Times New Roman"/>
          <w:sz w:val="24"/>
          <w:szCs w:val="24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 ежегодно не менее 1 проекта (отобранного на конкурсной основе),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USER</dc:creator>
  <dc:description/>
  <dc:language>en-US</dc:language>
  <cp:lastModifiedBy>RePack by SPecialiST</cp:lastModifiedBy>
  <cp:lastPrinted>2022-03-10T08:49:00Z</cp:lastPrinted>
  <dcterms:modified xsi:type="dcterms:W3CDTF">2022-03-10T05:49:00Z</dcterms:modified>
  <cp:revision>2</cp:revision>
  <dc:subject/>
  <dc:title>Паспорт муниципальной программы</dc:title>
</cp:coreProperties>
</file>