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sub_1000"/>
      <w:bookmarkEnd w:id="0"/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М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стьян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сентября  2019  года № 11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разработки,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4" w:name="sub_1100"/>
      <w:bookmarkStart w:id="5" w:name="sub_10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Бюджетным кодексом Российской Федерации и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муниципального образования «Устьянский муниципальный район» (далее – муниципальные программы), а также контроля за ходом их испол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янский муниципальный район» (далее – муниципальное образовани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муниципальных программ осуществляется исходя из принцип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й социально-экономического развития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показателей (индикаторов) их дост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олного охвата сфер социально-экономического развития и объема бюджетных ассигнований бюджета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труктурного подразделения администрации муниципального образования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у ответственных исполнителей и соисполнителей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программа может включать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а должна быть направлена на решение одной или нескольких задач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является неотъемлемой частью муниципальной программы,  не формируется как самостоятельный документ и используется в качестве  механизма управления муниципальной программой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настоящего Порядка применяются следующие понят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комплекс взаимоувязанных по срокам и ресурсам мероприятий и инструментов, реализуемых органами местного самоуправления в целях решения конкретных задач в рамках муниципальной программы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bookmarkStart w:id="8" w:name="sub_1002"/>
      <w:bookmarkStart w:id="9" w:name="sub_10023"/>
      <w:bookmarkEnd w:id="8"/>
      <w:bookmarkEnd w:id="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за период реализации муниципальной программы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 (подпрограммы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(индикатор)  муниципальной программы (подпрограммы) - количественно выраженная характеристика достижения цели или решения задачи муниципальной программы (подпрограммы);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bookmarkStart w:id="10" w:name="sub_10023"/>
      <w:bookmarkStart w:id="11" w:name="sub_10025"/>
      <w:bookmarkEnd w:id="10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исполнитель муниципальной программы - главный распорядитель средств бюджета района, определенный ответственным разработчиком в соответствии с перечне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исполнители муниципальной программы - отраслевые (функциональные)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едомственные учреждения главных распорядителей средств бюджета муниципального образования и иные исполнители, участвующие в  разработке, реализации и оценке эффективности муниципальной программы (подпрограммы) и (или) основного мероприятия (основных мероприятий) муниципальной программы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25"/>
      <w:bookmarkStart w:id="13" w:name="sub_1003"/>
      <w:bookmarkEnd w:id="12"/>
      <w:r>
        <w:rPr>
          <w:rFonts w:cs="Times New Roman" w:ascii="Times New Roman" w:hAnsi="Times New Roman"/>
          <w:sz w:val="28"/>
          <w:szCs w:val="28"/>
        </w:rPr>
        <w:t xml:space="preserve">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</w:t>
      </w:r>
      <w:bookmarkStart w:id="14" w:name="sub_1004"/>
      <w:bookmarkEnd w:id="13"/>
      <w:r>
        <w:rPr>
          <w:rFonts w:cs="Times New Roman" w:ascii="Times New Roman" w:hAnsi="Times New Roman"/>
          <w:sz w:val="28"/>
          <w:szCs w:val="28"/>
        </w:rPr>
        <w:t>муниципального образования. Муниципальная программа утверждается на срок не менее 3-х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тодическое руководство по разработке муниципальных программ выполняет структурное подразделение администрации муниципального образования, осуществляющее функции в сфере прогнозирования социально-экономического развития муниципального образования (далее – Отдел экономики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муниципальный финансовый орган муниципального образования  (далее – Финансовое управление), организующий составление и исполнение местного бюдж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"/>
    </w:p>
    <w:p>
      <w:pPr>
        <w:pStyle w:val="Heading1"/>
        <w:rPr/>
      </w:pPr>
      <w:bookmarkStart w:id="15" w:name="sub_1200"/>
      <w:bookmarkEnd w:id="15"/>
      <w:r>
        <w:rPr>
          <w:rFonts w:cs="Times New Roman" w:ascii="Times New Roman" w:hAnsi="Times New Roman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/>
      </w:pPr>
      <w:bookmarkStart w:id="16" w:name="sub_1200"/>
      <w:bookmarkStart w:id="17" w:name="sub_10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9. Муниципальная программа содержит:</w:t>
      </w:r>
    </w:p>
    <w:p>
      <w:pPr>
        <w:pStyle w:val="Normal"/>
        <w:ind w:firstLine="720"/>
        <w:jc w:val="both"/>
        <w:rPr/>
      </w:pPr>
      <w:bookmarkStart w:id="18" w:name="sub_1005"/>
      <w:bookmarkStart w:id="19" w:name="sub_1005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1) паспорт муниципальной программы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;</w:t>
      </w:r>
    </w:p>
    <w:p>
      <w:pPr>
        <w:pStyle w:val="Normal"/>
        <w:ind w:firstLine="720"/>
        <w:jc w:val="both"/>
        <w:rPr/>
      </w:pPr>
      <w:bookmarkStart w:id="20" w:name="sub_10051"/>
      <w:bookmarkEnd w:id="20"/>
      <w:r>
        <w:rPr>
          <w:rFonts w:cs="Times New Roman" w:ascii="Times New Roman" w:hAnsi="Times New Roman"/>
          <w:sz w:val="28"/>
          <w:szCs w:val="28"/>
        </w:rPr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рограммы муниципальной программы (при их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 конечных результатов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основных мероприятий муниципальной программы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и значения целевых показателей (индикаторов) 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показателями (индикаторами)  муниципальной программы (в соответствии с Таблицей 1 Приложения № 2 к Порядку), обоснование состава и значений соответствующих целевых показателей (индикаторов) результатов муниципальной программы по этапам ее реализации, оценка влияния внешних факторов и условий на их дости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пределение объемов финансирования программы (подпрограммы) по источникам, направлениям расходования средств и годам в соответствии с Таблицей 3 Приложения № 2 к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Цель муниципальной программы должна обладать следующими свойств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спользуемые показатели  должны соответствовать следующим требова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ов от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дпрограмма муниципальной программы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согласно таблице 1 приложения № 2 к Порядк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подпрограммы, содержащая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муниципального образования и перечень мероприятий подпрограммы согласно таблице 2 приложения № 2 к Порядк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(ориентировочные) сведения об основных мероприятиях, реализуемых поселениями муниципального образования, в случае их участия в реализации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рок реализации подпрограммы не может превышать срок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если государственными программами Российской Федерации, государственными программами Архангельской области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Архангель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21" w:name="sub_1300"/>
      <w:bookmarkEnd w:id="21"/>
      <w:r>
        <w:rPr>
          <w:rFonts w:cs="Times New Roman" w:ascii="Times New Roman" w:hAnsi="Times New Roman"/>
          <w:sz w:val="28"/>
          <w:szCs w:val="28"/>
        </w:rPr>
        <w:t>III. Разработка муниципальных программ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300"/>
      <w:bookmarkStart w:id="23" w:name="sub_1006"/>
      <w:bookmarkStart w:id="24" w:name="sub_1300"/>
      <w:bookmarkStart w:id="25" w:name="sub_1006"/>
      <w:bookmarkEnd w:id="24"/>
      <w:bookmarkEnd w:id="25"/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Разработка муниципальных программ осуществляется на основании перечня муниципальных программ, принимаемых к разработке на очередной финансовый год, утвержденного правовым актом администрации муниципального образования (далее - перечень муниципальных программ к разработке) не позднее чем за два месяца до дня внесения проекта решения о бюджете муниципального образования на очередной финансовый год и плановый период в Собрание депутатов муниципального образования, и содержаще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траслевого (функционального) органа местной администрации, ответственного за разработку и реализацию муниципальной программ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6"/>
      <w:bookmarkStart w:id="27" w:name="sub_100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5. Проект перечня муниципальных программ к разработке формируется Отделом экономики в соответствии с нормативными правовыми актами, регулирующими вопросы местного значения, а также с учетом предложений ответственных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07"/>
      <w:bookmarkStart w:id="29" w:name="sub_1009"/>
      <w:bookmarkEnd w:id="28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30" w:name="sub_1010"/>
      <w:bookmarkEnd w:id="29"/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ект муниципальной программы до его представления Главе администрации муниципального образования подлежит обязательному согласованию с заместителем Главы муниципального образования, курирующим соответствующую отрасль, соисполнителями, Отделом экономики, Финансовым управлением в указанной последова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остав материалов, представляемых ответственным исполнителем с проектом муниципальной программы в Отдел экономики и в Финансовое управление,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ланируемой эффективности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гласования проекта муниципальной программы с соисполнител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тдел экономики рассматривает проект муниципальной программы и материалы, представленные в соответствии с пунктом 28 настоящего порядка и принимает во вним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целей и задач муниципальной программы (подпрограмм) приоритетным целям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</w:r>
      <w:bookmarkStart w:id="31" w:name="sub_1017"/>
      <w:bookmarkEnd w:id="30"/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рассматривает проект муниципальной программы и материалы, представленные в соответствии с пунктом 28 настоящего порядка, на предм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источников финансирования планируемым объёмам финансовых ресурсов за счёт средств бюджета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ind w:firstLine="709"/>
        <w:jc w:val="both"/>
        <w:rPr/>
      </w:pPr>
      <w:bookmarkStart w:id="32" w:name="sub_101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1. В случае несоответствия представленного на рассмотрение в Отдел экономики и Финансовое управление проекта муниципальной программы требованиям настоящего порядка, он направляется на доработку ответственным исполнителем в соответствии с полученными замеч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муниципальной программы направляется в Отдел экономики и Финансовое управление для повторного его рассмотрения с описанием изменений проекта муниципальной программы в ходе его до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согласования проекта муниципальной программы ответственный исполнитель осуществляет подготовку проекта  постановления администрации муниципального образования об утверждении муниципальной программы и направляет его для согласования в установленном Инструкцией по делопроизводству в администрации муниципального образования "Устьянский муниципальный  район"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проводится в срок не более 10 рабочих дне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2. Проекты муниципальных программ не позднее чем за 20 календарных дней до дня внесения проекта решения о бюджете муниципального образования на очередной финансовый год и плановый период в Собрание депутатов муниципального образования проходят процедуру общественного обсужден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 172-ФЗ «О стратегическом планировании в Российской Федерации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общественного обсуждения заказчики муниципальных программ размещают проекты муниципальных программ на официальном информационном интернет-портале муниципального образования «Устьянский муниципальный район»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проектов муниципальных программ составляет  пять рабочих дней со дня размещения его на официальном информационном интернет-портале муниципального образования «Устьянский муниципальный район»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к проектам муниципальных программ, поступившие в ходе общественного обсуждения, носят рекомендательный характер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еречень муниципальных программ, предусмотренных к реализации с очередного финансового года, утверждается постановлением администрации муниципального образования не позднее, чем за один календарный день до внесения проекта решения о бюджете муниципального образования на очередной финансовый год и плановый период в Собрание депута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оект муниципальной программы, включенный в перечень муниципальных программ, предусмотренных к реализации с очередного финансового года, в актуальной редакции в соответствии с проектом решения о бюджете муниципального образования на очередной финансовый год и плановый период, утверждается постановлением администрации не позднее, чем за один календарный день до дня внесения проекта решения о бюджете муниципального образования на очередной финансовый год и плановый период в Собрание депутатов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ри рассмотрении проекта бюджета муниципального образования на очередной финансовый год и плановый период, перечень муниципальных программ и объемы по ним, предусмотренные к реализации с очередного финансового года, могут быть изменены. Утвержденные муниципальные программы реализуются за счет средств бюджета Устьянского муниципального района в объемах, установленных решением Собрания депутатов Устьянского муниципального района о бюджете муниципального образования на очередной финансовый год и плановый период, и за счет средств иных привлекаемых для реализации муниципальных программ источников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еречень муниципальных программ и утвержденные муниципальные программы подлежат размещению на официальном информационном интернет-портале муниципального образования «Устьянский муниципальный район»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программы подлежат приведению в соответствие с решением о бюджете муниципального образования на очередной финансовый год и плановый период в сроки, установленные бюджетны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получения дополнительных источников финансирования бюджета в текущем финансовом году или изменения организационно-правовой формы учреждения, перечни программ на разработку и реализацию в текущем финансовом году постановлением администрации могут быть расширен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могут быть внесены изменения в перечень мероприятий муниципальной программы, сроки и (или) объемы их финансирования на текущий финансовый год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муниципальные программы в отношении бюджетных ассигнований на их реализацию в текущем году утверждаются после утверждения решения Собрания депутатов муниципального образования «Устьянский муниципальный район» о внесении изменений в решение о бюджете Устьянского муниципального района на текущий финансовый год и плановый период, но не позднее дня вступления в силу следующего решения очередной сессии Собрания депутатов муниципального образования «Устьянский муниципальный район» о внесении изменений в решение о бюджете Устьянского муниципального района» на текущий год и плановый пери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решения о бюджете Устьянского муниципального района при внесении изменений в сводную бюджетную роспись районного бюджета по основаниям, установленным бюджетным законодательством, а также пунктом 2 статьи 17 Положения о бюджетном процессе в муниципальном образовании «Устьянский муниципальный район», изменения в муниципальные программы в отношении бюджетных ассигнований на их реализацию в текущем году утверждаются в соответствии со сводной бюджетной росписью районного бюдж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  исполнитель муниципальной программы в течение трех  рабочих дней после утверждения изменений в программу размещают ее актуальную редакцию на  информационном интернет-портале муниципального образования «Устьянский муниципальный район», а также на общедоступном информационном ресурсе стратегического планирования в информационно-телекоммуникационной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/>
      </w:pPr>
      <w:bookmarkStart w:id="33" w:name="sub_1019"/>
      <w:bookmarkStart w:id="34" w:name="sub_1500"/>
      <w:bookmarkStart w:id="35" w:name="sub_1021"/>
      <w:bookmarkEnd w:id="33"/>
      <w:bookmarkEnd w:id="34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Финансовое обеспечение реализации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bookmarkStart w:id="36" w:name="sub_1500"/>
      <w:bookmarkStart w:id="37" w:name="sub_1030"/>
      <w:bookmarkStart w:id="38" w:name="sub_1500"/>
      <w:bookmarkStart w:id="39" w:name="sub_1030"/>
      <w:bookmarkEnd w:id="3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, предусмотренных решением о бюджете муниципального образования на очередной финансовый год и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(подпрограмм) утверждается решением о бюджете муниципального образова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несоответствия объемов финансового обеспечения за счет средств бюджета муниципального образования в муниципальной программе объемам бюджетных ассигнований, предусмотренным решением о бюджете муниципального образования на очередной финансовый год и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показателей (индикаторов), перечня мероприятий на текущий и последующие годы, не позднее трех месяцев со дня вступления его в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Управление и контроль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показателей (индикаторов)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оект изменений в муниципальную программу (подпрограмму) должен быть согласован с экономическим отделом и финансовым управлением в течение 10 дн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 на основе составления отчетов по итогам девяти месяцев отчетного года (далее – отчет), годового отчета о реализации муниципальных программ, а также проведения ежегодной оценки эффективности реализации муницип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тветственный исполнитель муниципальной программы составляет совместно с соисполнителями и представляет в отдел экономики и финансовое управление отчет за 9 месяцев об исполнении муниципальной программы н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 октября - до 15 октября текущего года.</w:t>
      </w:r>
    </w:p>
    <w:p>
      <w:pPr>
        <w:pStyle w:val="Normal"/>
        <w:widowControl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отчета о реализации муниципальной программы содержатся следующие свед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outlineLvl w:val="4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основных мероприятий муниципальной программы – по таблице 5 приложения 2 настоящего Порядк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outlineLvl w:val="4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несенных за отчетный период изменениях в муниципальную программу - по таблице 6 приложения 2 настоящего Порядка.</w:t>
      </w:r>
    </w:p>
    <w:p>
      <w:pPr>
        <w:pStyle w:val="Normal"/>
        <w:widowControl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аналитическая записка, в составе которой приводятся следующие сведе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результаты реализации муниципальной программы, достигнутые за отчетный период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реализованных или реализованных не в полной мере основных мероприятий муниципальной програм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казывающие влияние на ход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Координация исполнения и предварительное рассмотрение результатов мониторинга реализации муниципальных программ осуществляется заместителями Главы администрации муниципального образования в соответствии с распределением компетен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тветственный исполнитель муниципальной программы составляет совместно с соисполнителями и представляет в отдел экономики и финансовое управление годовой отчет о ходе реализации муниципальной программы (далее - годовой отчет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Годовой отчет содержи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outlineLvl w:val="4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гнутых значениях целевых показателей (индикаторов) муниципальной программы – по таблице 4 приложения 2 настоящего Порядк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outlineLvl w:val="4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основных мероприятий муниципальной программы – по таблице 5 приложения 2 настоящего Порядк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outlineLvl w:val="4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несенных за отчетный период изменениях в муниципальную программу - по таблице 6 приложения 2 настоящего Порядка.</w:t>
      </w:r>
    </w:p>
    <w:p>
      <w:pPr>
        <w:pStyle w:val="Normal"/>
        <w:widowControl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годовому отчету прилага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муниципальной программы – по таблице 7 приложения 2 настоящего Поряд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(далее - доклад), в составе которого приводятся следующие свед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муниципальной программы, достигнутые в отчетном год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ичин (при наличии соответствующих факторов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й достигнутых в отчетном периоде значений целевых показателей (индикаторов) 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выполнения одних целевых показателей (индикаторов)  в сочетании с перевыполнением друг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, исполнения не в полном объеме или с нарушением запланированных сроков, мероприятий муниципальной программы в отчетном го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и бюджетных ассигнований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и их обоснование.</w:t>
      </w:r>
    </w:p>
    <w:p>
      <w:pPr>
        <w:pStyle w:val="Normal"/>
        <w:widowControl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ых программ проводится в соответствии с Методикой, содержащейся в приложении 3 к настоящему Поряд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срок до 15 марта года, следующего за отчетным годом, ответственный исполнитель представляет годовой отчет в финансовое управление на соответств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Финансовое управление в течение 10 календарных дней с момента представления ответственным исполнителем годового отчета проверяет на соответствие объемам финансирования с отчетом об исполнении бюджета по объему бюджетных ассигнований на муниципальную программу в отчетн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В срок до 1 апреля года, следующего за отчетным годом, ответственный исполнитель муниципальной программы направляет годовой отчет вместе с согласованием с финансовым управлением в отдел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Отдел экономики в течение 14 календарных дне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результаты оценки эффективности реализации муниципальной программ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е об эффективности реализации муниципальной программы (подпрограммы), содержащее один из следующих выводо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подпрограммы) высока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подпрограммы) удовлетворительна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подпрограммы) неудовлетворительна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зультатами оценки эффективности реализации муниципальных программ формирует их рейтинг, содержащий наименования муниципальных программ, их ответственных исполнителей, оценку эффективности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Отдел экономики ежегодно, до 1 мая года, следующего за отчетным годом, разрабатывает и представляет Первому заместителю главы администрации муниципального образования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выполнении расходных обязательств муниципального образования, связанных с реализацией муниципальных программ;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я об оценке  эффективности реализации муниципальных программ (подпрограмм);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йтинг муниципальных программ, составленных по результатам оценки их эффективности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bookmarkStart w:id="40" w:name="sub_1021"/>
      <w:bookmarkStart w:id="41" w:name="sub_1030"/>
      <w:r>
        <w:rPr>
          <w:rFonts w:cs="Times New Roman" w:ascii="Times New Roman" w:hAnsi="Times New Roman"/>
          <w:sz w:val="28"/>
          <w:szCs w:val="28"/>
        </w:rPr>
        <w:t>54. По результатам оценки эффективности реализации муниципальной программы администрация муниципального образования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  <w:bookmarkStart w:id="42" w:name="sub_100000"/>
      <w:bookmarkEnd w:id="40"/>
      <w:bookmarkEnd w:id="41"/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Порядку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аспорт муниципальной программы  (подпрограммы)</w:t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(наименование муниципальной программы (подпрограммы)</w:t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(подпрограммы)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(подпрограммы)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(цели)         </w:t>
              <w:br/>
              <w:t xml:space="preserve">программы (подпрограммы)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;</w:t>
              <w:br/>
              <w:t>_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 программы (подпрограммы)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_________________________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 программы  (подпрограммы)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указываются наименования целевых показателей       </w:t>
              <w:br/>
              <w:t>(индикатор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ы (подпрограммы)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 xml:space="preserve">реализации программы (подпрограммы)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- 20__ годы:                                   </w:t>
              <w:br/>
              <w:t xml:space="preserve">первый этап – 20__ - 20__ годы;                     </w:t>
              <w:br/>
              <w:t xml:space="preserve">второй этап – 20__ - 20__ годы (при условии, что    </w:t>
              <w:br/>
              <w:t xml:space="preserve">таковые выделены в программе)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ечень подпрограмм</w:t>
              <w:br/>
              <w:t xml:space="preserve">(основных           </w:t>
              <w:br/>
              <w:t xml:space="preserve">мероприятий)     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;</w:t>
              <w:br/>
              <w:t>2. ________________________________________________;</w:t>
              <w:br/>
              <w:t>3. _____________________________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(подпрограммы) 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__________ тыс. рублей,  </w:t>
              <w:br/>
              <w:t xml:space="preserve">в том числе: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- _______ тыс. рублей;                                     </w:t>
              <w:br/>
              <w:t xml:space="preserve">средства областного бюджета - ________ тыс. рублей;   </w:t>
              <w:br/>
              <w:t xml:space="preserve">средства местного (районного) бюджета - ________ тыс. рублей; </w:t>
              <w:br/>
              <w:t xml:space="preserve">внебюджетные источники - ________ тыс. рубл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(подпрограммы)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;</w:t>
              <w:br/>
              <w:t>____________________________________________________</w:t>
              <w:br/>
              <w:t xml:space="preserve">(перечисляются конкретные результаты выполнения     </w:t>
              <w:br/>
              <w:t xml:space="preserve">программы (подпрограммы) , с числовыми значениями        </w:t>
              <w:br/>
              <w:t xml:space="preserve">в абсолютном выражении или в %)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(подпрограммы)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(подпрограммы)   осуществляется    </w:t>
              <w:br/>
              <w:t>____________________________ (наименование заказчика</w:t>
              <w:br/>
              <w:t>(заказчика-координатора) программы (подпрограммы) и администрацией</w:t>
              <w:br/>
              <w:t xml:space="preserve">МО «Устьянский муниципальный район»                                       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/>
      </w:pPr>
      <w:bookmarkStart w:id="43" w:name="_Таблица_1"/>
      <w:bookmarkEnd w:id="43"/>
      <w:r>
        <w:rPr>
          <w:rStyle w:val="Style14"/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Heading1"/>
        <w:spacing w:before="0" w:after="10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ставе и значениях целевых показателей (индикаторов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программы (под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(базовый)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44" w:name="_Таблица_1а"/>
      <w:bookmarkEnd w:id="44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(ПОД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программы (под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54"/>
        <w:gridCol w:w="1559"/>
        <w:gridCol w:w="1560"/>
        <w:gridCol w:w="1134"/>
        <w:gridCol w:w="1134"/>
        <w:gridCol w:w="567"/>
        <w:gridCol w:w="708"/>
        <w:gridCol w:w="709"/>
        <w:gridCol w:w="709"/>
        <w:gridCol w:w="709"/>
        <w:gridCol w:w="2551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  <w:br/>
              <w:t xml:space="preserve">в т.ч. по годам    </w:t>
              <w:br/>
              <w:t xml:space="preserve">(тыс. руб.)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 xml:space="preserve">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 xml:space="preserve">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 xml:space="preserve">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…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0" w:after="1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5" w:name="_Таблица_6"/>
      <w:bookmarkStart w:id="46" w:name="_Таблица_4"/>
      <w:bookmarkStart w:id="47" w:name="_Таблица_6"/>
      <w:bookmarkStart w:id="48" w:name="_Таблица_4"/>
      <w:bookmarkEnd w:id="47"/>
      <w:bookmarkEnd w:id="48"/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_Таблица_8"/>
      <w:bookmarkStart w:id="50" w:name="_Таблица_8"/>
      <w:bookmarkEnd w:id="5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992"/>
        <w:gridCol w:w="1134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</w:t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559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108"/>
        <w:jc w:val="right"/>
        <w:rPr>
          <w:rFonts w:ascii="Times New Roman" w:hAnsi="Times New Roman" w:cs="Times New Roman"/>
          <w:lang w:val="ru-RU"/>
        </w:rPr>
      </w:pPr>
      <w:bookmarkStart w:id="51" w:name="_Таблица_13"/>
      <w:bookmarkStart w:id="52" w:name="_Таблица_10"/>
      <w:bookmarkStart w:id="53" w:name="_Таблица_9"/>
      <w:bookmarkEnd w:id="51"/>
      <w:bookmarkEnd w:id="52"/>
      <w:bookmarkEnd w:id="53"/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  целевых  показателей (индикат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95"/>
        <w:gridCol w:w="1417"/>
        <w:gridCol w:w="1418"/>
        <w:gridCol w:w="1559"/>
        <w:gridCol w:w="581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 (индикатора),</w:t>
              <w:br/>
              <w:t xml:space="preserve"> единица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>отклонений значений</w:t>
              <w:br/>
              <w:t>целевого показателя (индикатора)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вующий</w:t>
              <w:br/>
              <w:t>отчетном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89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42545</wp:posOffset>
                </wp:positionV>
                <wp:extent cx="311086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440"/>
                          <a:chOff x="0" y="0"/>
                          <a:chExt cx="311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9" h="0">
                                <a:moveTo>
                                  <a:pt x="1133" y="67"/>
                                </a:moveTo>
                                <a:lnTo>
                                  <a:pt x="6032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35pt;width:244.95pt;height:0.1pt" coordorigin="1133,67" coordsize="4899,2">
                <v:shape id="shape_0" coordorigin="1133,67" coordsize="4899,0" path="m1133,67l6032,67e" stroked="t" o:allowincell="f" style="position:absolute;left:1133;top:67;width:489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315"/>
        <w:ind w:left="301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1778000" cy="127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440"/>
                          <a:chOff x="0" y="0"/>
                          <a:chExt cx="177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1133" y="316"/>
                                </a:moveTo>
                                <a:lnTo>
                                  <a:pt x="3933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5.8pt;width:140pt;height:0.1pt" coordorigin="1133,316" coordsize="2800,2">
                <v:shape id="shape_0" coordorigin="1133,316" coordsize="2800,0" path="m1133,316l3933,316e" stroked="t" o:allowincell="f" style="position:absolute;left:1133;top:316;width:279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46985</wp:posOffset>
                </wp:positionH>
                <wp:positionV relativeFrom="paragraph">
                  <wp:posOffset>200660</wp:posOffset>
                </wp:positionV>
                <wp:extent cx="1243965" cy="127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440"/>
                          <a:chOff x="0" y="0"/>
                          <a:chExt cx="124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0">
                                <a:moveTo>
                                  <a:pt x="4011" y="316"/>
                                </a:moveTo>
                                <a:lnTo>
                                  <a:pt x="5970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15.8pt;width:97.95pt;height:0.1pt" coordorigin="4011,316" coordsize="1959,2">
                <v:shape id="shape_0" coordorigin="4011,316" coordsize="1959,0" path="m4011,316l5970,316e" stroked="t" o:allowincell="f" style="position:absolute;left:4011;top:316;width:195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3440" w:leader="none"/>
        </w:tabs>
        <w:spacing w:lineRule="exact" w:line="177"/>
        <w:ind w:left="107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ь)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к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)</w:t>
      </w:r>
    </w:p>
    <w:p>
      <w:pPr>
        <w:pStyle w:val="Normal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040" w:leader="none"/>
          <w:tab w:val="left" w:pos="2160" w:leader="none"/>
          <w:tab w:val="left" w:pos="2860" w:leader="none"/>
        </w:tabs>
        <w:ind w:left="2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_Таблица_14"/>
      <w:bookmarkEnd w:id="54"/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ходе реализации муниципаль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_________________________________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11"/>
        <w:gridCol w:w="1530"/>
        <w:gridCol w:w="619"/>
        <w:gridCol w:w="776"/>
        <w:gridCol w:w="727"/>
        <w:gridCol w:w="709"/>
        <w:gridCol w:w="709"/>
        <w:gridCol w:w="708"/>
        <w:gridCol w:w="709"/>
        <w:gridCol w:w="709"/>
        <w:gridCol w:w="709"/>
        <w:gridCol w:w="708"/>
        <w:gridCol w:w="1465"/>
        <w:gridCol w:w="1403"/>
      </w:tblGrid>
      <w:tr>
        <w:trPr>
          <w:trHeight w:val="24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мероприятия программы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объект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 раздел (подраздел), целевая статья, вид расходов бюджетной классифик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результат выполнения мероприятия с указанием причин выполнения (невы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Устьянский муниципальны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фе 1 указывается номер мероприятия в соответствии с постановлением Главы МО «Устьянский муниципальный район» о  программ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фе 2 указывается мероприятие в соответствии с постановлением Главы МО «Устьянский муниципальный район» о  программ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фе 4 указываются суммы граф 6,8,10,12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фам 4,6,8,10,12 отражаются данные в соответствии с постановлением Главы МО «Устьянский муниципальный район» о  программ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фе 5 указываются суммы граф 7,9,11,13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фам 7,9,11,13  отражаются фактические объемы финансирования соответственно из федерального, областного бюджетов, бюджета МО «Устьянский муниципальный район» и внебюджетных источников, в том числе если это не предусмотрено планом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фе 14 при выполнении мероприятия или части мероприятия, которые были запланированы для реализации в отчетном году, указывается «100%».При не выполнении мероприятия или части мероприятия, которые были запланированы для реализации в отчетном году, указывается «не выполнено» , если мероприятие или часть мероприятия выполнены не полностью, указывается «выполнено частично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рафе 15 отражается фактический результат выполнения мероприятий (кратко) с указанием причин невыполнения или выполнения частично мероприятий. При отклонении (+,-) фактических объемов финансирования от плановых (графы 4,5)также указываются причины отклонения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</w:rPr>
        <w:t>- в итоговом отчете указываются итоги о реализации каждого мероприятия муниципальной программы в целом и по годам реализации.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" w:after="0"/>
        <w:ind w:left="89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42545</wp:posOffset>
                </wp:positionV>
                <wp:extent cx="3110865" cy="127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440"/>
                          <a:chOff x="0" y="0"/>
                          <a:chExt cx="311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9" h="0">
                                <a:moveTo>
                                  <a:pt x="1133" y="67"/>
                                </a:moveTo>
                                <a:lnTo>
                                  <a:pt x="6032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35pt;width:244.95pt;height:0.1pt" coordorigin="1133,67" coordsize="4899,2">
                <v:shape id="shape_0" coordorigin="1133,67" coordsize="4899,0" path="m1133,67l6032,67e" stroked="t" o:allowincell="f" style="position:absolute;left:1133;top:67;width:489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315"/>
        <w:ind w:left="301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1778000" cy="127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440"/>
                          <a:chOff x="0" y="0"/>
                          <a:chExt cx="177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1133" y="316"/>
                                </a:moveTo>
                                <a:lnTo>
                                  <a:pt x="3933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5.8pt;width:140pt;height:0.1pt" coordorigin="1133,316" coordsize="2800,2">
                <v:shape id="shape_0" coordorigin="1133,316" coordsize="2800,0" path="m1133,316l3933,316e" stroked="t" o:allowincell="f" style="position:absolute;left:1133;top:316;width:279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46985</wp:posOffset>
                </wp:positionH>
                <wp:positionV relativeFrom="paragraph">
                  <wp:posOffset>200660</wp:posOffset>
                </wp:positionV>
                <wp:extent cx="1243965" cy="1270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440"/>
                          <a:chOff x="0" y="0"/>
                          <a:chExt cx="124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0">
                                <a:moveTo>
                                  <a:pt x="4011" y="316"/>
                                </a:moveTo>
                                <a:lnTo>
                                  <a:pt x="5970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15.8pt;width:97.95pt;height:0.1pt" coordorigin="4011,316" coordsize="1959,2">
                <v:shape id="shape_0" coordorigin="4011,316" coordsize="1959,0" path="m4011,316l5970,316e" stroked="t" o:allowincell="f" style="position:absolute;left:4011;top:316;width:195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3440" w:leader="none"/>
        </w:tabs>
        <w:spacing w:lineRule="exact" w:line="177"/>
        <w:ind w:left="107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ь)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к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)</w:t>
      </w:r>
    </w:p>
    <w:p>
      <w:pPr>
        <w:pStyle w:val="Normal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040" w:leader="none"/>
          <w:tab w:val="left" w:pos="2160" w:leader="none"/>
          <w:tab w:val="left" w:pos="2860" w:leader="none"/>
        </w:tabs>
        <w:ind w:left="2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Сведения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й акт Администрации муниципального района (городского округа)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й акт Администрации муниципального района (городского округа)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" w:after="0"/>
        <w:ind w:left="89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42545</wp:posOffset>
                </wp:positionV>
                <wp:extent cx="3110865" cy="1270"/>
                <wp:effectExtent l="4445" t="381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440"/>
                          <a:chOff x="0" y="0"/>
                          <a:chExt cx="311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9" h="0">
                                <a:moveTo>
                                  <a:pt x="1133" y="67"/>
                                </a:moveTo>
                                <a:lnTo>
                                  <a:pt x="6032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35pt;width:244.95pt;height:0.1pt" coordorigin="1133,67" coordsize="4899,2">
                <v:shape id="shape_0" coordorigin="1133,67" coordsize="4899,0" path="m1133,67l6032,67e" stroked="t" o:allowincell="f" style="position:absolute;left:1133;top:67;width:489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315"/>
        <w:ind w:left="301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1778000" cy="1270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440"/>
                          <a:chOff x="0" y="0"/>
                          <a:chExt cx="177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1133" y="316"/>
                                </a:moveTo>
                                <a:lnTo>
                                  <a:pt x="3933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5.8pt;width:140pt;height:0.1pt" coordorigin="1133,316" coordsize="2800,2">
                <v:shape id="shape_0" coordorigin="1133,316" coordsize="2800,0" path="m1133,316l3933,316e" stroked="t" o:allowincell="f" style="position:absolute;left:1133;top:316;width:279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46985</wp:posOffset>
                </wp:positionH>
                <wp:positionV relativeFrom="paragraph">
                  <wp:posOffset>200660</wp:posOffset>
                </wp:positionV>
                <wp:extent cx="1243965" cy="1270"/>
                <wp:effectExtent l="4445" t="381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440"/>
                          <a:chOff x="0" y="0"/>
                          <a:chExt cx="124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0">
                                <a:moveTo>
                                  <a:pt x="4011" y="316"/>
                                </a:moveTo>
                                <a:lnTo>
                                  <a:pt x="5970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15.8pt;width:97.95pt;height:0.1pt" coordorigin="4011,316" coordsize="1959,2">
                <v:shape id="shape_0" coordorigin="4011,316" coordsize="1959,0" path="m4011,316l5970,316e" stroked="t" o:allowincell="f" style="position:absolute;left:4011;top:316;width:195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3440" w:leader="none"/>
        </w:tabs>
        <w:spacing w:lineRule="exact" w:line="177"/>
        <w:ind w:left="107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ь)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к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)</w:t>
      </w:r>
    </w:p>
    <w:p>
      <w:pPr>
        <w:pStyle w:val="Normal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040" w:leader="none"/>
          <w:tab w:val="left" w:pos="2160" w:leader="none"/>
          <w:tab w:val="left" w:pos="2860" w:leader="none"/>
        </w:tabs>
        <w:ind w:left="2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муниципальной 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1843"/>
        <w:gridCol w:w="1843"/>
        <w:gridCol w:w="1842"/>
        <w:gridCol w:w="1843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Муниципальная программа, 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0" cy="1333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66700" cy="1333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750" cy="1333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7175" cy="1333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1333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0" w:after="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" w:after="0"/>
        <w:ind w:left="89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42545</wp:posOffset>
                </wp:positionV>
                <wp:extent cx="3110865" cy="1270"/>
                <wp:effectExtent l="4445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440"/>
                          <a:chOff x="0" y="0"/>
                          <a:chExt cx="311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9" h="0">
                                <a:moveTo>
                                  <a:pt x="1133" y="67"/>
                                </a:moveTo>
                                <a:lnTo>
                                  <a:pt x="6032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35pt;width:244.95pt;height:0.1pt" coordorigin="1133,67" coordsize="4899,2">
                <v:shape id="shape_0" coordorigin="1133,67" coordsize="4899,0" path="m1133,67l6032,67e" stroked="t" o:allowincell="f" style="position:absolute;left:1133;top:67;width:489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315"/>
        <w:ind w:left="301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1778000" cy="1270"/>
                <wp:effectExtent l="3810" t="381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440"/>
                          <a:chOff x="0" y="0"/>
                          <a:chExt cx="177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1133" y="316"/>
                                </a:moveTo>
                                <a:lnTo>
                                  <a:pt x="3933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5.8pt;width:140pt;height:0.1pt" coordorigin="1133,316" coordsize="2800,2">
                <v:shape id="shape_0" coordorigin="1133,316" coordsize="2800,0" path="m1133,316l3933,316e" stroked="t" o:allowincell="f" style="position:absolute;left:1133;top:316;width:279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46985</wp:posOffset>
                </wp:positionH>
                <wp:positionV relativeFrom="paragraph">
                  <wp:posOffset>200660</wp:posOffset>
                </wp:positionV>
                <wp:extent cx="1243965" cy="1270"/>
                <wp:effectExtent l="4445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440"/>
                          <a:chOff x="0" y="0"/>
                          <a:chExt cx="124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0">
                                <a:moveTo>
                                  <a:pt x="4011" y="316"/>
                                </a:moveTo>
                                <a:lnTo>
                                  <a:pt x="5970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15.8pt;width:97.95pt;height:0.1pt" coordorigin="4011,316" coordsize="1959,2">
                <v:shape id="shape_0" coordorigin="4011,316" coordsize="1959,0" path="m4011,316l5970,316e" stroked="t" o:allowincell="f" style="position:absolute;left:4011;top:316;width:195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3440" w:leader="none"/>
        </w:tabs>
        <w:spacing w:lineRule="exact" w:line="177"/>
        <w:ind w:left="107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ь)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к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)</w:t>
      </w:r>
    </w:p>
    <w:p>
      <w:pPr>
        <w:pStyle w:val="Normal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0" w:leader="none"/>
          <w:tab w:val="left" w:pos="2160" w:leader="none"/>
          <w:tab w:val="left" w:pos="2860" w:leader="none"/>
        </w:tabs>
        <w:ind w:left="2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ложение № 3</w:t>
      </w:r>
      <w:bookmarkEnd w:id="42"/>
      <w:r>
        <w:rPr>
          <w:rStyle w:val="Style14"/>
          <w:rFonts w:cs="Times New Roman" w:ascii="Times New Roman" w:hAnsi="Times New Roman"/>
          <w:sz w:val="28"/>
          <w:szCs w:val="28"/>
        </w:rPr>
        <w:t xml:space="preserve"> к 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рядку</w:t>
        </w:r>
      </w:hyperlink>
    </w:p>
    <w:p>
      <w:pPr>
        <w:pStyle w:val="Heading1"/>
        <w:spacing w:before="0" w:after="0"/>
        <w:ind w:firstLine="851"/>
        <w:contextualSpacing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предназначена для проведения оценки эффективности реализации муниципальных программ муниципального района (городского округа)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ых значений целевых показателей (индикатор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бюджета муниципального района (городского округ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муниципального образования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09675" cy="2000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09675" cy="2000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степень достижения планов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66825" cy="1809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52425" cy="1809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степень достижения планов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ивается степень реализации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962025" cy="1809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81000" cy="1809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личество выполнен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, непосредственный результат которого оценивается на основании количественных значений, считается выполненным, если фактически достигнутое значение непосредственного результата соответствует плановому. В случае, если для оценки непосредственного результата используется несколько показателей количественной оценки, мероприятие считается выполненным, если фактически достигнутое значение непосредственного результата каждого из них соответствует плановому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которое должно быть выполнено к определенному сроку, считается выполненным, если соблюден установленный ср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оценка выполнения мероприятий проводится экспертным пут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76350" cy="2000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333375" cy="20002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33375" cy="1809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района (городского округа)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ивается эффективность использования средств бюджета муниципального района (городского округа)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09675" cy="1809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 муниципального района (городского округа)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81000" cy="1809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38250" cy="1809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52425" cy="1809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 муниципального района (городского округа) на реализацию мероприятий муниципальной программы (подпрограммы)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9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3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basedOn w:val="Style13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2246F9064DED7505AAE56F314087A0869A4039037736562B8465F8DF0D94753039F67200F4A49D5D193CD0E3Ec8M" TargetMode="External"/><Relationship Id="rId3" Type="http://schemas.openxmlformats.org/officeDocument/2006/relationships/hyperlink" Target="consultantplus://offline/ref=81C534AC1618B38338B7138DDEB14344F59B417381706259B468524054C32ECBB30FCA5546109B5D4A4FB16DK7O" TargetMode="External"/><Relationship Id="rId4" Type="http://schemas.openxmlformats.org/officeDocument/2006/relationships/hyperlink" Target="consultantplus://offline/ref=81C534AC1618B38338B7138DDEB14344F59B417381706259B468524054C32ECBB30FCA5546109B5D4A4FBD6DK2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16DK7O" TargetMode="External"/><Relationship Id="rId7" Type="http://schemas.openxmlformats.org/officeDocument/2006/relationships/hyperlink" Target="consultantplus://offline/ref=81C534AC1618B38338B7138DDEB14344F59B417381706259B468524054C32ECBB30FCA5546109B5D4A4FBD6DK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81C534AC1618B38338B7138DDEB14344F59B417381706259B468524054C32ECBB30FCA5546109B5D4A4FBD6DK2O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0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6.png"/><Relationship Id="rId42" Type="http://schemas.openxmlformats.org/officeDocument/2006/relationships/image" Target="media/image20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13.png"/><Relationship Id="rId46" Type="http://schemas.openxmlformats.org/officeDocument/2006/relationships/image" Target="media/image24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header" Target="header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9:00Z</dcterms:created>
  <dc:creator>Экономист</dc:creator>
  <dc:description/>
  <cp:keywords/>
  <dc:language>en-US</dc:language>
  <cp:lastModifiedBy>user</cp:lastModifiedBy>
  <cp:lastPrinted>2019-10-23T12:02:00Z</cp:lastPrinted>
  <dcterms:modified xsi:type="dcterms:W3CDTF">2019-10-23T09:19:00Z</dcterms:modified>
  <cp:revision>80</cp:revision>
  <dc:subject/>
  <dc:title>Об утверждении Порядка разработки </dc:title>
</cp:coreProperties>
</file>