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19 июля 2019 года  №  8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Формирование современной городской среды на территории муниципального образования «Устьянский муниципальный район»  на 2018-2022 годы»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основании статьи 179 Бюджетного кодекса Российской Федерации, Градостроительного кодекса Российской Федерации, и постановления администрации МО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О «Устьянский муниципальный район», администрация МО «Устья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ые изменения в муниципальную программу «Формирование современной городской среды на территории муниципального образования «Устьянский муниципальный район» на 2018-2022 годы», утвержденную постановлением администрации муниципального образования «Устьянский муниципальный район» от 07.02.2018 года № 124.</w:t>
      </w:r>
    </w:p>
    <w:p>
      <w:pPr>
        <w:pStyle w:val="22"/>
        <w:ind w:firstLine="709"/>
        <w:jc w:val="both"/>
        <w:rPr>
          <w:rStyle w:val="Fontstyle01"/>
          <w:b/>
          <w:b/>
          <w:sz w:val="26"/>
          <w:szCs w:val="26"/>
        </w:rPr>
      </w:pPr>
      <w:r>
        <w:rPr>
          <w:rStyle w:val="Fontstyle01"/>
          <w:b/>
          <w:sz w:val="26"/>
          <w:szCs w:val="26"/>
        </w:rPr>
        <w:t>2. Контроль за выполнением данного постановления возложить на начальника управления строительства и инфраструктуры, заместителя главы по строительству и муниципальному хозяйству администрации муниципального образования «Устьянский муниципальный район» Тарутина Александра Алексеевича.</w:t>
      </w:r>
    </w:p>
    <w:p>
      <w:pPr>
        <w:pStyle w:val="11"/>
        <w:keepNext w:val="true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407" w:leader="none"/>
        </w:tabs>
        <w:spacing w:lineRule="auto" w:line="240" w:before="0" w:after="0"/>
        <w:ind w:left="1089" w:right="40" w:hanging="360"/>
        <w:jc w:val="both"/>
        <w:outlineLvl w:val="2"/>
        <w:rPr>
          <w:b/>
          <w:b/>
          <w:bCs/>
          <w:sz w:val="26"/>
          <w:szCs w:val="26"/>
        </w:rPr>
      </w:pPr>
      <w:r>
        <w:rPr>
          <w:spacing w:val="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b/>
          <w:sz w:val="26"/>
          <w:szCs w:val="26"/>
        </w:rPr>
        <w:t>И.о. главы муниципального образования                                           О.В. Мемнонова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Устьянский муниципальный район»</w:t>
      </w:r>
    </w:p>
    <w:p>
      <w:pPr>
        <w:pStyle w:val="Normal"/>
        <w:jc w:val="right"/>
        <w:rPr/>
      </w:pPr>
      <w:r>
        <w:rPr/>
        <w:t>от 19.07.2019г. №89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jc w:val="center"/>
        <w:rPr/>
      </w:pPr>
      <w:r>
        <w:rPr/>
        <w:t>которые вносятся в муниципальную программу «Формирование современной городской среды на территории муниципального образования «Устьянский муниципальный район» на 2018-2022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именовании муниципальной программы цифры «2018-2022» заменить цифрами «2018-2024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аспорте муниципальной программы:</w:t>
      </w:r>
    </w:p>
    <w:p>
      <w:pPr>
        <w:pStyle w:val="Normal"/>
        <w:ind w:left="1080" w:hanging="371"/>
        <w:jc w:val="both"/>
        <w:rPr/>
      </w:pPr>
      <w:r>
        <w:rPr/>
        <w:t>а)  в наименовании и по тексту цифры «2018-2022» заменить цифрами «2018-2024»;</w:t>
      </w:r>
    </w:p>
    <w:p>
      <w:pPr>
        <w:pStyle w:val="Normal"/>
        <w:ind w:left="426" w:firstLine="283"/>
        <w:jc w:val="both"/>
        <w:rPr/>
      </w:pPr>
      <w:r>
        <w:rPr/>
        <w:t xml:space="preserve">б) позицию, касающуюся целевых показателей (индикаторов) программы дополнить словами: </w:t>
      </w:r>
    </w:p>
    <w:p>
      <w:pPr>
        <w:pStyle w:val="Normal"/>
        <w:ind w:left="426" w:firstLine="283"/>
        <w:jc w:val="both"/>
        <w:rPr/>
      </w:pPr>
      <w:r>
        <w:rPr/>
        <w:t>«Повышение комфортности городской среды, повышение индекса качества городской среды на 30 процентов;</w:t>
      </w:r>
    </w:p>
    <w:p>
      <w:pPr>
        <w:pStyle w:val="Normal"/>
        <w:ind w:left="426" w:firstLine="283"/>
        <w:jc w:val="both"/>
        <w:rPr/>
      </w:pPr>
      <w:r>
        <w:rPr/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»</w:t>
      </w:r>
    </w:p>
    <w:p>
      <w:pPr>
        <w:pStyle w:val="Normal"/>
        <w:ind w:left="426" w:firstLine="283"/>
        <w:jc w:val="both"/>
        <w:rPr/>
      </w:pPr>
      <w:r>
        <w:rPr/>
        <w:t>в)позицию, касающуюся объема и источников финансирования муниципальной программы изложить в следующей редакции:</w:t>
      </w:r>
    </w:p>
    <w:tbl>
      <w:tblPr>
        <w:tblW w:w="94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«Объемы и источники финансирования программы»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– 71 155 387,69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57 821 259,01 рублей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: 6 225 665,40 рублей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: 865 973,28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 поселений: 6 062 490,0 рублей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: 180 000,0 рублей.»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пунктах 1.3,1.4,1.5 цифры «2018-2022» заменить цифрами «2018-2024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бзаце 3 раздела  IV цифры «2018-2022» заменить цифрами «2018-2024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именовании приложений цифры «2018-2022» заменить цифрами «2018-2024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426" w:right="40" w:hanging="0"/>
        <w:jc w:val="both"/>
        <w:rPr/>
      </w:pPr>
      <w:r>
        <w:rPr>
          <w:spacing w:val="0"/>
          <w:sz w:val="24"/>
          <w:szCs w:val="24"/>
        </w:rPr>
        <w:t>Изложить перечень мероприятий муниципальной программы в новой редакции согласно приложению № 1 к настоящим изменения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426" w:right="40" w:hanging="66"/>
        <w:jc w:val="both"/>
        <w:rPr/>
      </w:pPr>
      <w:r>
        <w:rPr>
          <w:spacing w:val="0"/>
          <w:sz w:val="24"/>
          <w:szCs w:val="24"/>
        </w:rPr>
        <w:t>Изложить приложение № 2 в новой редакции согласно приложению № 2 к настоящим изменениям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426" w:right="40" w:hanging="6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риложение №3, Приложение № 4  исключи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426" w:right="40" w:hanging="6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5 соответственно считать Приложением № 3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426" w:right="40" w:hanging="66"/>
        <w:jc w:val="both"/>
        <w:rPr/>
      </w:pPr>
      <w:r>
        <w:rPr>
          <w:spacing w:val="0"/>
          <w:sz w:val="24"/>
          <w:szCs w:val="24"/>
        </w:rPr>
        <w:t>Считать Приложение № 6 Программы приложением № 4 и  изложить его в новой редакции согласно приложению № 3 к настоящим изменения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426" w:right="40" w:hanging="6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читать приложение № 7 Приложением № 5 программы и изложить его в новой редакции согласно приложению № 4 к настоящим изменения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426" w:right="40" w:hanging="6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здел VIII программы изложить в следующей редакции: </w:t>
      </w:r>
    </w:p>
    <w:p>
      <w:pPr>
        <w:sectPr>
          <w:type w:val="nextPage"/>
          <w:pgSz w:w="11906" w:h="16838"/>
          <w:pgMar w:left="1440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426" w:right="40" w:hanging="0"/>
        <w:jc w:val="both"/>
        <w:rPr/>
      </w:pPr>
      <w:r>
        <w:rPr/>
        <w:t>«Общий объем финансирования программы составляет 71 155 387,69 рублей, в том числе за счет средств федерального бюджета 57 821 259,01 рублей, средств областного бюджета 6 225 665,40 рублей, бюджета района 865 973,28 рублей и средств внебюджетных источников – 180 000,0 рублей. Объемы финансирования программы за счет средств бюджета района носят прогнозный характер и подлежат ежегодному уточнению в установленном порядке при формировании проектов бюджета района на очередной финансовый год, исходя из возможностей бюджета района.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0"/>
        <w:gridCol w:w="1816"/>
        <w:gridCol w:w="992"/>
        <w:gridCol w:w="2126"/>
        <w:gridCol w:w="1240"/>
        <w:gridCol w:w="1060"/>
        <w:gridCol w:w="1140"/>
        <w:gridCol w:w="813"/>
        <w:gridCol w:w="709"/>
        <w:gridCol w:w="992"/>
        <w:gridCol w:w="709"/>
        <w:gridCol w:w="708"/>
        <w:gridCol w:w="1560"/>
      </w:tblGrid>
      <w:tr>
        <w:trPr>
          <w:trHeight w:val="1425" w:hRule="atLeast"/>
        </w:trPr>
        <w:tc>
          <w:tcPr>
            <w:tcW w:w="157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Приложение № 1</w:t>
              <w:br/>
              <w:t xml:space="preserve">к изменениям, утвержденным постановлением администрации </w:t>
              <w:br/>
              <w:t>МО «Устьянский муниципальный район</w:t>
              <w:br/>
              <w:t>№  899 от 19 июля 2019 года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еречень мероприятий муниципальной программы "Формирование современной городской среды на территории  мунициипального образования  "Устьянский муниципальный район" на 2018-2024 годы"</w:t>
            </w:r>
          </w:p>
        </w:tc>
      </w:tr>
      <w:tr>
        <w:trPr>
          <w:trHeight w:val="112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>раб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сточники</w:t>
              <w:br/>
              <w:t>финансир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бъемы финансирования, </w:t>
              <w:br/>
              <w:t xml:space="preserve">в т.ч. по годам    </w:t>
              <w:br/>
              <w:t>(рублей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ормирование современной городской среды на территории МО "Устьянский муниципальный район" на 2018-2024гг.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устройство дворовых территорий в МО "Октябрьское"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МО "Устьянский муниципальный район" в лице управления строительства и инфраструктуры, администрация МО "Октябрьское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-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 059 087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21 355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29 732,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60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устройство 70 дворовых территорий в МО "Октябрьское"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617 178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47 329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34 448,5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23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84 623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5 18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 641,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11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6 485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8 84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 641,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90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60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бустройство дворовых территорий в  МО "Киземское" 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МО "Устьянский муниципальный район" в лице управления строительства и инфраструктуры, администрация МО "Киземское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-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560 658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 658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бустройство 32 дворовых территорий в  МО "Киземское" 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990 008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 608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840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60 67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 070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29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979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979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8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бустройство дворовых территорий в  МО "Шангальское" 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МО "Устьянский муниципальный район" в лице управления строительства и инфраструктуры, администрация МО "Шангальское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-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 512 32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99 66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86 600,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526 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бустройство 18 дворовых территорий в  МО "Шангальское" 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021 830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28 88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96 889,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496 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12 957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4 449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 507,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 536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 332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 203,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устройство наиболее посещаемых муниципальных общественных территорий в МО «Октябрьское».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МО "Устьянский муниципальный район" в лице управления строительства и инфраструктуры, администрация МО "Октябрьское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-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75 16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21 056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37 205,5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16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устройство 5 наиболее посещаемых муниципальных общественных территорий в МО «Октябрьское».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608 939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42 692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10 256,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55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1 500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8 806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 474,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09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 03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 556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 474,6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1 6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 6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устройство наиболее посещаемых муниципальных общественных территорий в МО «Киземское».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МО "Устьянский муниципальный район" в лице управления строительства и инфраструктуры, администрация МО "Киземское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-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48 156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 226 015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22 141,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устройство 5 наиболее посещаемых муниципальных общественных территорий в МО «Киземское».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83 303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6 696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54 606,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4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 913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 145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767,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 939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172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767,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устройство наиболее посещаемых муниципальных общественных территорий в МО «Шангальское».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МО "Устьянский муниципальный район" в лице управления строительства и инфраструктуры, администрация МО "Шангальское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-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устройство 2 наиболее посещаемых муниципальных общественных территорий в МО «Шангальское».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 8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 155 387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 828 747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 875 68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 450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7 821 259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 455 208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 496 200,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 869 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 225 665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143 65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3 392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 908 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65 973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59 886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6 087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 062 4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 492 4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81100</wp:posOffset>
                </wp:positionV>
                <wp:extent cx="75603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943"/>
                              <w:gridCol w:w="35"/>
                              <w:gridCol w:w="43"/>
                              <w:gridCol w:w="13"/>
                              <w:gridCol w:w="84"/>
                              <w:gridCol w:w="24"/>
                              <w:gridCol w:w="1242"/>
                              <w:gridCol w:w="14"/>
                              <w:gridCol w:w="136"/>
                              <w:gridCol w:w="17"/>
                              <w:gridCol w:w="25"/>
                              <w:gridCol w:w="1240"/>
                              <w:gridCol w:w="21"/>
                              <w:gridCol w:w="121"/>
                              <w:gridCol w:w="13"/>
                              <w:gridCol w:w="1654"/>
                              <w:gridCol w:w="46"/>
                              <w:gridCol w:w="1236"/>
                              <w:gridCol w:w="23"/>
                              <w:gridCol w:w="10"/>
                              <w:gridCol w:w="8"/>
                              <w:gridCol w:w="2342"/>
                              <w:gridCol w:w="43"/>
                              <w:gridCol w:w="23"/>
                              <w:gridCol w:w="2848"/>
                              <w:gridCol w:w="118"/>
                              <w:gridCol w:w="15"/>
                              <w:gridCol w:w="34"/>
                              <w:gridCol w:w="1534"/>
                            </w:tblGrid>
                            <w:tr>
                              <w:trPr/>
                              <w:tc>
                                <w:tcPr>
                                  <w:tcW w:w="15417" w:type="dxa"/>
                                  <w:gridSpan w:val="3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изменениям, утвержденным  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 «Устьян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99 от 19 июля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ресный перечень дворовых территорий, нуждающихся в благоустройст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 учетом их физического состояния) и подлежащих благоустрой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МКД; адрес местонахождения территории с указанием вида территории (объекта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астровый номер земельного участка (дворовой территори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составления паспорта инвентаризации (по состоянию на ...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ий износ основных конструктивных элементов (крыша, стены, фундамент); процент (%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территории; кв.м.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ы работ, необходимые для благоустройства (указать)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 выполнения работ по благоустрой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минимального перечн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дополнительного переч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 Ул.Некрасова,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ливневой канал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Заводская ,30, пер. Октябрьский ,3,ул. Первомайская,4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00107:5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7.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монт дворовых проездов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свещения дворовой территории;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, проезд к территориям прилегающим к МК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50 лет Октября, д. 2,2а,3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0105:4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0105:4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0105:4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5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жное освещение, установка скамьи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ройство бетонного основания, ограждение, песочницы, бесед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50 лет Октября, д. 4г,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0105: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0105:2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жное освещение, установка скамьи, урн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ройство бетонного основания, ограждение детской площадки, песочницы, бесед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Бережная, ул. Полевая д. 16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 (бетонирование), установка скамеек, урн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парковочных карманов, детских площадок с игровым оборудованием,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Спортивная,1Ул. Пролетарская, 1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00112:4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установка скамеек; установка урн;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устройство тротуаров.         устройство гостевой стоянки (автомобильной парковки);      установка оборудования на спортивной площад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Советская,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:100118:3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ановка урн;               установка скамеек»; обеспечение освещения дворовой территории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устройство тротуаров;    устройство гостевой стоянки (автомобильной парковки);                              установка песочницы; установка сушилки для белья с бетонным 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Гагарина,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, установка скамеек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Гагарина,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,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 ул. Гагарина,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,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Гагарина,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устройство гостевой стоянки,установка скамеек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Гагарина,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, установка скамеек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Терешковой,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,установка скамеек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50 лет Октября, д. 8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0105:6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50 лет Октября, д. 8б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Школьная,15 ,ул. Ленина,40/42/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Коммунальная,3\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Ленина, д. 54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 ул.П.Синицкого 4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устройство гостевой стоянки.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П. Синицкого,4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устройство гостевой стоянки.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. Детский,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устройство гостевой стоянки.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Ленина,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устройство гостевой стоянки.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Ленина,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устройство гостевой стоянки.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Терешковой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устройство гостевой стоянки.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Советская, д. 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8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работы по демонтажу хоз. построек, устройство парковочных карманов, детских площадок с игровым оборудование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Строительная, д. 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1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озелен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Набережная, д. 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9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работы по демонтажу хоз. построек, устройство парковочных кар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50 лет Октября, д. 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0105:60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9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Коммунальная, 5а/ 5б/ 11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7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Заводская,31/3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Первомайская, 6/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Первомайская,9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Пер. Шангальский,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Советская,3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Советская,34,Ул. Школьная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Советская,25 ,Ул. Ленина,56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7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16территориям пр17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Ленина,54а\52а ,Ул. Первомайская,1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.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Ленина, 5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Ленина,50б,Ул. Советская,19/21,Ул. Школьная,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37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Ленина,4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Ленина, д. 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ливневой канал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ливневой канал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Спортивная,4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Терешковой,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Железнодорожная,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Ленина, д. 3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озелен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Ленина, д. 6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озелен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Ленина, д. 7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работы по демонтажу хоз. построек, устройство парковочных карман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Первомайская, д. 30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0102:76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79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парковочных карманов, малых архитектурных форм, озелен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Ленина, д. 3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0102:22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елен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Ленина, д. 33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0103:2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озелен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Победы,2/4/6/8/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6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Победы,1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Клубная,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Клубная,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Советская,18/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Заводская д.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00111:6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Зеленая,40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Зеленая,36а/3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Советская, 58 Ул. Коммунальная,1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Советская,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Ул. Советская,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.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Гагарина,16,Ул. Ленина,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Гагарина,17,ул. Ленина,26/2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Советская,8, пер.Железнодорожный,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Советская,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Комсомольская,16/18 Ул. Ленина,2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Ленина,3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ремонт дворовых проездов;               2..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Устройство гостевой стоянки (автомобильной парковки);                               2. Проезд к территориям прилегающим к МКД                3.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Октябрьская,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Заводская,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Ленина,1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Гагарина,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ливневой канал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Терешковой,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Первомайская, д. 2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:0102:75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0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парковочных карманов, детских площадок с игровым оборудованием,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Комсомольская,36/3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Комсомольская,22,Ул. Ленина,2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Комсомольская,1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Комсомольская,2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Пролетарская,2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, ул. Советская, 2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Ленина,1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Ленина,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Ленина,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7.20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Ленина,4/6/8/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7.2017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60 лет СССР,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7.2017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Кашина,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7.2017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Заводская д.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Заводская,5/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9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Комсомольская,3/5/5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4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Просторная,7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Промышленная,2/4/6/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Магистральная,14,Ул. Промышленная,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Магистральная,5/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Магистральная,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Магистральная,2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г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Советская,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омсомольская,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Гагарина,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Гагарина,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Терешковой,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Терешковой,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Кизе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Терешковой,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тротуаров, устройство гостевой стоянки. 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Шангалы, ул. Первомайская, д. 28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0102:7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, установка скамеек, освещение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парковочных карманов, малых архитектурных форм, озелен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Ул. Поржемская,13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Восточная, 41,ул. Поржемская, 3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Подгорная,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Подгорная,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Ломоносова,6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Ломоносова,1/3/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Ломоносова,20/22/2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1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Ломоносова,24/28/3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Ломоносова,30/32/3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Проезд к территориям прилегающим к МКД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Магистральная,3/5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Магистральная,3а, Ул. Домостроителей,2б/2в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4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Магистральная,1,Ул. Домостроителей,2а,2,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Домостроителей,4а/6а/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Домостроителей,6в/6б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 Проезд к территориям прилегающим к МКД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, Ул. Домостроителей,8/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7.201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дворовых проездов;              обеспечение освещения дворов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ный перечень общественных территорий, нуждающихся в благоустройстве (с учетом их физического состояния) и подлежащих благоустрой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 Ул. Советов, 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50107:62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камеек, устройство уличного освящения, установка урн,  обустройство тротуар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детской игровой площадки, гостевая стоянк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 отдыха «Сосновый Бор», п. Октябрьский, ул. Зелена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00131:22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7.2017г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26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спортивной площадки, устройство беговой дорожки (бетонное покрытие);                                                                       устройство прогулочных дорожек (грунтовое покрытие);                                                                             установка скамеек,                                       оборудование детской площадки, .устройство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 пер. Детск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50107:62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камеек, устройство уличного освящения, установка урн, озеленение, обустройство тротуаро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 w:before="5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вер по ул.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Побед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000000:286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7.2017г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29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уличного освещения, установка скамеек, установка урн,  уборка сухостойных деревьев, озеленение с установкой цветников, реконструкция Стеллы, Ремонт обелиска погибшим воинам, устройство автомобильной парковки с механическим шлагбаумом, устройство видеонаблюдения, устройство фонта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металлической арки; установка беседки - ротонд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 Стадион Ул. Чкалов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камеек, устройство уличного освящения, установка урн, обустройство тротуаров, озеленен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енная территория памятника солдату («Парк Победы»), расположенная по адресу: с. Шангалы, Устьянского района Архангельской обла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10101:16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вещение, устройство урн, скамее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памятника солдату, устройство газонов, цветников. Размещение образцов вооружения ВОВ, ремонт бетонной дорожки, устройство бордюро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 w:before="5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 отдыха  «Сосенки»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 w:before="5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по ул. Магистральна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00105:14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7.2017г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013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камеек,. установка урн , устройство уличного освещения, Устройство спортивной площадки, оборудование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рритория ж/д Клу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Сове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камеек, устройство уличного освящения, установка урн, озеленение, обустройство тротуар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енная территория «Парк отдыха», расположенная по адресу: с. Шангалы, Устьянского района Архангельской области, ул. Ленин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вещение, устройство урн, скамее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памятника, уборка тополей, газонов, цветников. Ремонт бетонной дорожки, лестницы,  устройство перил, бордюро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 w:before="5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 отдыха  у храма Прокопия Святого Устьянского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 w:before="5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 ул.Лени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7.201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камеек, установка урн , Устройство уличного освещения, Устройство спортивной площадки, устройство прогулочных дорожек (бетонное покрытие), оборудование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Спортивна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:18:150102:66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7.201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4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камеек, устройство уличного освящения,установка урн, обустройство тротуар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 w:before="5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вер по ул. Кашина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 w:before="5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Октябрьский ул. Каши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7.201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24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урн , установка скамеек; устройство уличного освещения, Устройство спортивной площадки, устройство прогулочных дорожек (бетонное покрытие), оборудование детской площадки;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 индивидуальных предпринимателей, которые подлежат благоустройству за счет средств указанных л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 ул. Советов,д. 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 ул. Советов, д. 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Кизема, ул. Профсоюзная, д. 6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Универмаг, п. Октябрьский, ул. Победы д.12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ТЦ «На Заводской», п. Октябрьский, ул. Заводская д.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ТП «Московская ярмарка», п. Октябрьский, ул. Советская д.8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магазин  ИП Кашина Н.Н. п. Октябрьский, ул. Загородная д.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магазин «Бытовая техника» ИП «Гневашева А.В., п. Октябрьский ул. Заводская д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ный перечень индивидуальных жилых домов и земельных участков, предоставленных для их размещения, нуждающихся в благоустройстве и подлежащих благоустрой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п. Октябрьский, ул. Восточна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п. Октябрьский , ул. Борова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п. Октябрьский, ул. Песчана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п. Октябрьский , ул. Туроносовска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п. Октябрьский, ул. Набережна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п. Октябрьский, ул. Строите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п. Октябрьский, ул. Солнечна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п. Октябрьский,  ул. Садова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п. Октябрьский,  ул. Надежд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Cs/>
                                      <w:sz w:val="16"/>
                                      <w:szCs w:val="16"/>
                                    </w:rPr>
                                    <w:t>п. Октябрьский, ул. Новая;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9pt;mso-wrap-distance-top:0pt;mso-wrap-distance-bottom:0pt;margin-top:9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943"/>
                        <w:gridCol w:w="35"/>
                        <w:gridCol w:w="43"/>
                        <w:gridCol w:w="13"/>
                        <w:gridCol w:w="84"/>
                        <w:gridCol w:w="24"/>
                        <w:gridCol w:w="1242"/>
                        <w:gridCol w:w="14"/>
                        <w:gridCol w:w="136"/>
                        <w:gridCol w:w="17"/>
                        <w:gridCol w:w="25"/>
                        <w:gridCol w:w="1240"/>
                        <w:gridCol w:w="21"/>
                        <w:gridCol w:w="121"/>
                        <w:gridCol w:w="13"/>
                        <w:gridCol w:w="1654"/>
                        <w:gridCol w:w="46"/>
                        <w:gridCol w:w="1236"/>
                        <w:gridCol w:w="23"/>
                        <w:gridCol w:w="10"/>
                        <w:gridCol w:w="8"/>
                        <w:gridCol w:w="2342"/>
                        <w:gridCol w:w="43"/>
                        <w:gridCol w:w="23"/>
                        <w:gridCol w:w="2848"/>
                        <w:gridCol w:w="118"/>
                        <w:gridCol w:w="15"/>
                        <w:gridCol w:w="34"/>
                        <w:gridCol w:w="1534"/>
                      </w:tblGrid>
                      <w:tr>
                        <w:trPr/>
                        <w:tc>
                          <w:tcPr>
                            <w:tcW w:w="15417" w:type="dxa"/>
                            <w:gridSpan w:val="3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изменениям, утвержденным 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 «Устья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99 от 19 июля 2019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ный перечень дворовых территорий, нуждающихся в благоустройст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 учетом их физического состояния) и подлежащих благоустрой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МКД; адрес местонахождения территории с указанием вида территории (объекта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астровый номер земельного участка (дворовой территории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составления паспорта инвентаризации (по состоянию на ...)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ий износ основных конструктивных элементов (крыша, стены, фундамент); процент (%)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территории; кв.м.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ы работ, необходимые для благоустройства (указать)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 выполнения работ по благоустрой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минимального перечня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дополнительного перечн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 Ул.Некрасова,4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ливневой канализаци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Заводская ,30, пер. Октябрьский ,3,ул. Первомайская,4а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00107:51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7.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5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монт дворовых проездов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еспечение освещения дворовой территории;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, проезд к территориям прилегающим к МК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50 лет Октября, д. 2,2а,3в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0105: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0105: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0105:48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52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жное освещение, установка скамьи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ойство бетонного основания, ограждение, песочницы, беседк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50 лет Октября, д. 4г,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0105: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0105:23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жное освещение, установка скамьи, урн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ойство бетонного основания, ограждение детской площадки, песочницы, беседк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Бережная, ул. Полевая д. 16а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 (бетонирование), установка скамеек, урн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парковочных карманов, детских площадок с игровым оборудованием, малых архитектурных фор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Спортивная,1Ул. Пролетарская, 14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00112:47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установка скамеек; установка урн;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устройство тротуаров.         устройство гостевой стоянки (автомобильной парковки);      установка оборудования на спортивной площадк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г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Советская,9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:100118:32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ановка урн;               установка скамеек»; обеспечение освещения дворовой территории.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устройство тротуаров;    устройство гостевой стоянки (автомобильной парковки);                              установка песочницы; установка сушилки для белья с бетонным 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Гагарина,2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, установка скамеек.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Гагарина,4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, установка скамеек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 ул. Гагарина,6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, установка скамеек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Гагарина,8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устройство гостевой стоянки,установка скамеек.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Гагарина,3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, установка скамеек.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ерешковой,7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,установка скамеек.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50 лет Октября, д. 8а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0105:60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50 лет Октября, д. 8б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Школьная,15 ,ул. Ленина,40/42/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10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Коммунальная,3\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Ленина, д. 54а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 ул.П.Синицкого 40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устройство гостевой стоянки.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П. Синицкого,42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устройство гостевой стоянки.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. Детский,2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устройство гостевой стоянки.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,10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устройство гостевой стоянки.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Ленина,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устройство гостевой стоянки.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Терешковой,4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устройство гостевой стоянки.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Советская, д. 4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81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работы по демонтажу хоз. построек, устройство парковочных карманов, детских площадок с игровым оборудованием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Строительная, д. 12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12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озеленени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Набережная, д. 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96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работы по демонтажу хоз. построек, устройство парковочных карман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50 лет Октября, д. 7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0105:60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9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Коммунальная, 5а/ 5б/ 11а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7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Заводская,31/32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Первомайская, 6/8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Первомайская,9а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Пер. Шангальский,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Советская,3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Советская,34,Ул. Школьная,8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Советская,25 ,Ул. Ленина,56а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7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16территориям пр17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Ленина,54а\52а ,Ул. Первомайская,17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.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Ленина, 53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Ленина,50б,Ул. Советская,19/21,Ул. Школьная,1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37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Ленина,49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, д. 1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Некрасова,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ливневой канализаци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6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ливневой канализаци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Спортивная,4а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Терешковой,1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Железнодорожная,12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 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Ленина, д. 39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озеленени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Ленина, д. 67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озеленени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Ленина, д. 79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работы по демонтажу хоз. построек, устройство парковочных карманов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Первомайская, д. 30а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0102:760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79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парковочных карманов, малых архитектурных форм, озеленени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Ленина, д. 31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0102:223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еленени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Ленина, д. 33а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0103:211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озеленени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Победы,2/4/6/8/1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66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Победы,14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Клубная,4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Клубная,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Советская,18/2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Заводская д.4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00111:61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Зеленая,40а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Зеленая,36а/38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Советская, 58 Ул. Коммунальная,11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Советская,7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Ул. Советская,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.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Гагарина,16,Ул. Ленина,3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Гагарина,17,ул. Ленина,26/28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Советская,8, пер.Железнодорожный,1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Советская,4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Комсомольская,16/18 Ул. Ленина,24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Ленина,33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ремонт дворовых проездов;               2..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Устройство гостевой стоянки (автомобильной парковки);                               2. Проезд к территориям прилегающим к МКД                3.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Октябрьская,1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Заводская,6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,16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агарина,1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3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ливневой канализаци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ерешковой,12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Первомайская, д. 28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:0102:758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06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парковочных карманов, детских площадок с игровым оборудованием, малых архитектурных фор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Комсомольская,36/38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Комсомольская,22,Ул. Ленина,2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Комсомольская,19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Комсомольская,2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Пролетарская,21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, ул. Советская, 27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Ленина,16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Ленина,1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Ленина,2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7.2017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Ленина,4/6/8/10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7.2017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60 лет СССР,4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7.2017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Кашина,10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7.2017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Заводская д.3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Заводская,5/6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9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Комсомольская,3/5/5а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48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Просторная,7а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Промышленная,2/4/6/8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Магистральная,14,Ул. Промышленная,13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Магистральная,5/7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Магистральная,9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Магистральная,2а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г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ветская,13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омсомольская,10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агарина,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агарина,7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ерешковой,1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Терешковой,3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Киз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ерешковой,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тротуаров, устройство гостевой стоянки. установка скамеек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Шангалы, ул. Первомайская, д. 28а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0102:75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3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, установка скамеек, освещение.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парковочных карманов, малых архитектурных форм, озеленени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Ул. Поржемская,13а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Восточная, 41,ул. Поржемская, 3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Подгорная,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Подгорная,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Ломоносова,6а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Ломоносова,1/3/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Ломоносова,20/22/26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11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Ломоносова,24/28/3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Ломоносова,30/32/36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Проезд к территориям прилегающим к МКД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Магистральная,3/5а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Магистральная,3а, Ул. Домостроителей,2б/2в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43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Магистральная,1,Ул. Домостроителей,2а,2,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Домостроителей,4а/6а/6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8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Домостроителей,6в/6б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 Проезд к территориям прилегающим к МКД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, Ул. Домостроителей,8/1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7.2017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22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монт дворовых проездов;              обеспечение освещения дворовой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стройство гостевой стоянки (автомобильной парковки);                              Проезд к территориям прилегающим к МКД               Обустройство тротуар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ный перечень общественных территорий, нуждающихся в благоустройстве (с учетом их физического состояния) и подлежащих благоустрой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 Ул. Советов, 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50107:62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камеек, устройство уличного освящения, установка урн,  обустройство тротуар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детской игровой площадки, гостевая стоянка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отдыха «Сосновый Бор», п. Октябрьский, ул. Зелена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00131:22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7.2017г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26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спортивной площадки, устройство беговой дорожки (бетонное покрытие);                                                                       устройство прогулочных дорожек (грунтовое покрытие);                                                                             установка скамеек,                                       оборудование детской площадки, .устройство уличного освещения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 пер. Детск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50107:625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камеек, устройство уличного освящения, установка урн, озеленение, обустройство тротуаров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 w:before="53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вер по ул.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Победы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000000:2861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7.2017г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29</w:t>
                            </w:r>
                          </w:p>
                        </w:tc>
                        <w:tc>
                          <w:tcPr>
                            <w:tcW w:w="53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уличного освещения, установка скамеек, установка урн,  уборка сухостойных деревьев, озеленение с установкой цветников, реконструкция Стеллы, Ремонт обелиска погибшим воинам, устройство автомобильной парковки с механическим шлагбаумом, устройство видеонаблюдения, устройство фонтан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металлической арки; установка беседки - ротонда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 Стадион Ул. Чкалов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54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камеек, устройство уличного освящения, установка урн, обустройство тротуаров, озеленение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енная территория памятника солдату («Парк Победы»), расположенная по адресу: с. Шангалы, Устьянского района Архангельской област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10101:169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4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вещение, устройство урн, скамее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памятника солдату, устройство газонов, цветников. Размещение образцов вооружения ВОВ, ремонт бетонной дорожки, устройство бордюров.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 w:before="53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отдыха  «Сосенки»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 w:before="53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по ул. Магистральна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00105:143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7.2017г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013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камеек,. установка урн , устройство уличного освещения, Устройство спортивной площадки, оборудование детской площадки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я ж/д Клу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вет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камеек, устройство уличного освящения, установка урн, озеленение, обустройство тротуаров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енная территория «Парк отдыха», расположенная по адресу: с. Шангалы, Устьянского района Архангельской области, ул. Ленина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вещение, устройство урн, скамее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памятника, уборка тополей, газонов, цветников. Ремонт бетонной дорожки, лестницы,  устройство перил, бордюров.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 w:before="53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отдыха  у храма Прокопия Святого Устьянского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 w:before="53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 ул.Ленин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7.201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камеек, установка урн , Устройство уличного освещения, Устройство спортивной площадки, устройство прогулочных дорожек (бетонное покрытие), оборудование детской площадки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портивна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:18:150102:669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7.201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4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камеек, устройство уличного освящения,установка урн, обустройство тротуаров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 w:before="53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вер по ул. Кашина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 w:before="53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Октябрьский ул. Кашин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7.2017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24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урн , установка скамеек; устройство уличного освещения, Устройство спортивной площадки, устройство прогулочных дорожек (бетонное покрытие), оборудование детской площадки;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 индивидуальных предпринимателей, которые подлежат благоустройству за счет средств указанных л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 ул. Советов,д. 1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 ул. Советов, д. 2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изема, ул. Профсоюзная, д. 6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Универмаг, п. Октябрьский, ул. Победы д.12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ТЦ «На Заводской», п. Октябрьский, ул. Заводская д.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ТП «Московская ярмарка», п. Октябрьский, ул. Советская д.8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магазин  ИП Кашина Н.Н. п. Октябрьский, ул. Загородная д.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магазин «Бытовая техника» ИП «Гневашева А.В., п. Октябрьский ул. Заводская д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ный перечень индивидуальных жилых домов и земельных участков, предоставленных для их размещения, нуждающихся в благоустройстве и подлежащих благоустройству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п. Октябрьский, ул. Восточна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п. Октябрьский , ул. Боровая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п. Октябрьский, ул. Песчаная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п. Октябрьский , ул. Туроносовска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п. Октябрьский, ул. Набережна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п. Октябрьский, ул. Строительна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п. Октябрьский, ул. Солнечна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п. Октябрьский,  ул. Садова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п. Октябрьский,  ул. Надежд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7"/>
                                <w:bCs/>
                                <w:sz w:val="16"/>
                                <w:szCs w:val="16"/>
                              </w:rPr>
                              <w:t>п. Октябрьский, ул. Новая;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>
          <w:rStyle w:val="Style17"/>
          <w:b w:val="false"/>
          <w:bCs/>
        </w:rPr>
        <w:t>Приложение № 3</w:t>
      </w:r>
    </w:p>
    <w:p>
      <w:pPr>
        <w:pStyle w:val="Normal"/>
        <w:jc w:val="right"/>
        <w:rPr/>
      </w:pPr>
      <w:r>
        <w:rPr>
          <w:rStyle w:val="Style17"/>
          <w:b w:val="false"/>
          <w:bCs/>
        </w:rPr>
        <w:t xml:space="preserve">к изменениям, утвержденным постановлением администрации </w:t>
      </w:r>
    </w:p>
    <w:p>
      <w:pPr>
        <w:pStyle w:val="Normal"/>
        <w:jc w:val="right"/>
        <w:rPr/>
      </w:pPr>
      <w:r>
        <w:rPr>
          <w:rStyle w:val="Style17"/>
          <w:b w:val="false"/>
          <w:bCs/>
        </w:rPr>
        <w:t>МО «Устьянский муниципальный район</w:t>
      </w:r>
    </w:p>
    <w:p>
      <w:pPr>
        <w:pStyle w:val="Normal"/>
        <w:jc w:val="right"/>
        <w:rPr>
          <w:rStyle w:val="Style17"/>
          <w:b w:val="false"/>
          <w:b w:val="false"/>
          <w:bCs/>
        </w:rPr>
      </w:pPr>
      <w:r>
        <w:rPr>
          <w:rStyle w:val="Style17"/>
          <w:b w:val="false"/>
          <w:bCs/>
        </w:rPr>
        <w:t>№</w:t>
      </w:r>
      <w:r>
        <w:rPr>
          <w:rStyle w:val="Style17"/>
          <w:rFonts w:eastAsia="Times New Roman"/>
          <w:b w:val="false"/>
          <w:bCs/>
        </w:rPr>
        <w:t xml:space="preserve">  </w:t>
      </w:r>
      <w:r>
        <w:rPr>
          <w:rStyle w:val="Style17"/>
          <w:b w:val="false"/>
          <w:bCs/>
        </w:rPr>
        <w:t>899 от 19 июля 2019 года</w:t>
      </w:r>
    </w:p>
    <w:p>
      <w:pPr>
        <w:pStyle w:val="Normal"/>
        <w:jc w:val="center"/>
        <w:rPr/>
      </w:pPr>
      <w:r>
        <w:rPr>
          <w:color w:val="26282F"/>
          <w:sz w:val="26"/>
          <w:szCs w:val="26"/>
        </w:rPr>
        <w:t>Перечень и значения целевых показателей (индикаторов)</w:t>
      </w:r>
      <w:r>
        <w:rPr>
          <w:b/>
          <w:color w:val="26282F"/>
          <w:sz w:val="26"/>
          <w:szCs w:val="26"/>
        </w:rPr>
        <w:t xml:space="preserve"> </w:t>
      </w:r>
      <w:r>
        <w:rPr>
          <w:rStyle w:val="Style17"/>
          <w:b w:val="false"/>
          <w:bCs/>
          <w:color w:val="26282F"/>
          <w:sz w:val="26"/>
          <w:szCs w:val="26"/>
        </w:rPr>
        <w:t>муниципальной программы «Формирование современной городской среды на территории муниципального образования «Устьянский муниципальный район» на 2018-2024 годы»</w:t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993"/>
        <w:gridCol w:w="1134"/>
        <w:gridCol w:w="992"/>
        <w:gridCol w:w="992"/>
        <w:gridCol w:w="992"/>
        <w:gridCol w:w="993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Таблица_1а"/>
            <w:bookmarkEnd w:id="4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начения целевых показателей (индикатор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70 дворовых территорий в  муниципальном образовании «Октябр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32 дворовых территорий в  муниципальном образовании «Кизем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18 дворовых территорий в  муниципальном образовании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5 наиболее посещаемых муниципальных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 муниципальном образовании «Октябр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5 наиболее посещаемых муниципальных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 муниципальном образовании «Кизем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2 наиболее посещаемых муниципальных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 муниципальном образовании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омфортности городской среды, повышение индекса качества городской среды на 30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изменениям, утвержденным постановлением администрации </w:t>
      </w:r>
    </w:p>
    <w:p>
      <w:pPr>
        <w:pStyle w:val="Normal"/>
        <w:jc w:val="right"/>
        <w:rPr/>
      </w:pPr>
      <w:r>
        <w:rPr/>
        <w:t>МО «Устьянский муниципальный район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899 от 19 июл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</w:rPr>
      </w:pPr>
      <w:r>
        <w:rPr/>
        <w:t xml:space="preserve">Распределение объемов финансирования  Программы по источникам, направлениям расходования средств и годам </w:t>
      </w:r>
      <w:r>
        <w:rPr>
          <w:rStyle w:val="Style17"/>
          <w:b w:val="false"/>
          <w:bCs/>
        </w:rPr>
        <w:t>муниципальной программы «Формирование современной городской среды на территории  муниципального образования «Устьянский муниципальный район»</w:t>
      </w:r>
      <w:r>
        <w:rPr>
          <w:rStyle w:val="Style17"/>
          <w:b w:val="false"/>
        </w:rPr>
        <w:t xml:space="preserve"> </w:t>
      </w:r>
      <w:r>
        <w:rPr>
          <w:rStyle w:val="Style17"/>
          <w:b w:val="false"/>
          <w:bCs/>
        </w:rPr>
        <w:t>на 2018-2024 годы»</w:t>
      </w:r>
    </w:p>
    <w:p>
      <w:pPr>
        <w:pStyle w:val="Normal"/>
        <w:jc w:val="center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9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268"/>
        <w:gridCol w:w="1559"/>
        <w:gridCol w:w="1417"/>
        <w:gridCol w:w="1134"/>
        <w:gridCol w:w="993"/>
        <w:gridCol w:w="1417"/>
        <w:gridCol w:w="1418"/>
        <w:gridCol w:w="1417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и направления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55 387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8 7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5 68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50 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21 25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5 20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96 2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69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5 6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65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08 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9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88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8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2 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2 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8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orient="landscape" w:w="16838" w:h="11906"/>
      <w:pgMar w:left="426" w:right="426" w:gutter="0" w:header="0" w:top="144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Название Знак"/>
    <w:basedOn w:val="Style12"/>
    <w:qFormat/>
    <w:rPr>
      <w:rFonts w:eastAsia="Calibri"/>
      <w:b/>
      <w:bCs/>
      <w:sz w:val="24"/>
      <w:szCs w:val="24"/>
      <w:lang w:val="en-US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Times New Roman"/>
      <w:color w:val="000000"/>
      <w:spacing w:val="10"/>
      <w:sz w:val="25"/>
      <w:szCs w:val="25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7:00Z</dcterms:created>
  <dc:creator>Admin</dc:creator>
  <dc:description/>
  <cp:keywords/>
  <dc:language>en-US</dc:language>
  <cp:lastModifiedBy>PROFI</cp:lastModifiedBy>
  <cp:lastPrinted>2019-07-31T16:56:00Z</cp:lastPrinted>
  <dcterms:modified xsi:type="dcterms:W3CDTF">2019-10-23T12:23:00Z</dcterms:modified>
  <cp:revision>108</cp:revision>
  <dc:subject/>
  <dc:title> </dc:title>
</cp:coreProperties>
</file>