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октября 2017 года   № 1093</w:t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й: от 15ноября 2017г № ; от 14 ноября 2017г №1284; от 29 декабря 2017г №1559; 06 марта 2018г №252; от 13 ноября 2018 г №1340; от 11 марта 2019г №280; от 11 июля 2019г №846; от 17 октября 2019 г №1294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б утверждении   муниципальной программы «Развитие АПК,</w:t>
      </w:r>
    </w:p>
    <w:p>
      <w:pPr>
        <w:pStyle w:val="ConsTitle"/>
        <w:widowControl/>
        <w:ind w:hanging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торговли и общественного питания на 2018-2020 годы» муниципального образования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-83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6 февраля 2015 года № 33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 муниципальную программу «Развитие АПК, торговли и общественного питания на 2018-2020 годы» муниципального образования  «Устьянский муниципальный район»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становление администрации муниципального образования «Устьянский муниципальный район» от 16 декабря 2015 года № 1312 «Об утверждении муниципальной программы муниципального образования «Устьянский муниципальный район» «Развитие АПК, торговли и общественного питания на 2014-2016 годы в новой редакции» с 01 января 2018 года считать утратившим силу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по экономике, промышленности и АПК С.А.Молчановского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  Настоящее  постановление вступает в силу со дня  подпис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 образования                                                          А.А.Хоробров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2:00Z</dcterms:created>
  <dc:creator>ECONOM-2</dc:creator>
  <dc:description/>
  <cp:keywords/>
  <dc:language>en-US</dc:language>
  <cp:lastModifiedBy>Shutixina</cp:lastModifiedBy>
  <cp:lastPrinted>2017-10-05T10:55:00Z</cp:lastPrinted>
  <dcterms:modified xsi:type="dcterms:W3CDTF">2019-10-25T06:46:00Z</dcterms:modified>
  <cp:revision>15</cp:revision>
  <dc:subject/>
  <dc:title> </dc:title>
</cp:coreProperties>
</file>