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3545</wp:posOffset>
                </wp:positionH>
                <wp:positionV relativeFrom="paragraph">
                  <wp:posOffset>-41465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2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СТЬЯНСКИЙ МУНИЦИПАЛЬНЫ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РХАНГЕЛЬ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9  года     № 1632</w:t>
      </w:r>
    </w:p>
    <w:p>
      <w:pPr>
        <w:pStyle w:val="Normal"/>
        <w:widowControl w:val="false"/>
        <w:jc w:val="center"/>
        <w:rPr/>
      </w:pPr>
      <w:r>
        <w:rPr/>
        <w:t>р.п. Октябрьский</w:t>
      </w:r>
    </w:p>
    <w:p>
      <w:pPr>
        <w:pStyle w:val="Con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культуры и спорта в  Устьянском районе  на 2014-2020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 «Устьянский муниципальный район»  от 28 июня 2013 года № 1539 «Об утверждении порядка разработки и реализации муниципальных программ и ведомственных целевых программ муниципального образования  «Устьянский муниципальный район», в связи с изменением финансового обеспечения администрация муниципального образования «Устьян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е изменения в муниципальную программу муниципального образования «Устьянский муниципальный район»  «Развитие физкультуры и спорта в Устьянском районе на 2014-2020 годы», утвержденную постановлением администрации муниципального образования «Устьянский муниципальный район»  от 16 ноября 2015 года  № 1214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   за   исполнением   настоящего   постановления   возложить   на начальника управления культуры, спорта, туризма и молодежи администрации муниципального образования «Устьянский муниципальный район» Никонорову Т.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«Устьянский муниципальный район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муниципального образования     </w:t>
        <w:tab/>
        <w:t xml:space="preserve">            С.А. Молчановский</w:t>
        <w:tab/>
        <w:tab/>
        <w:tab/>
        <w:tab/>
        <w:t xml:space="preserve">    </w:t>
      </w:r>
    </w:p>
    <w:sectPr>
      <w:type w:val="nextPage"/>
      <w:pgSz w:w="11906" w:h="16838"/>
      <w:pgMar w:left="18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3:00Z</dcterms:created>
  <dc:creator>Admin</dc:creator>
  <dc:description/>
  <cp:keywords/>
  <dc:language>en-US</dc:language>
  <cp:lastModifiedBy>RePack by SPecialiST</cp:lastModifiedBy>
  <cp:lastPrinted>2019-12-09T16:03:00Z</cp:lastPrinted>
  <dcterms:modified xsi:type="dcterms:W3CDTF">2019-12-09T13:03:00Z</dcterms:modified>
  <cp:revision>7</cp:revision>
  <dc:subject/>
  <dc:title> </dc:title>
</cp:coreProperties>
</file>