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379"/>
        <w:rPr>
          <w:sz w:val="16"/>
          <w:szCs w:val="16"/>
        </w:rPr>
      </w:pPr>
      <w:r>
        <w:rPr>
          <w:sz w:val="16"/>
          <w:szCs w:val="16"/>
        </w:rPr>
        <w:t xml:space="preserve">Муниципальная программа «Развитие физкультуры </w:t>
      </w:r>
    </w:p>
    <w:p>
      <w:pPr>
        <w:pStyle w:val="Normal"/>
        <w:autoSpaceDE w:val="false"/>
        <w:ind w:firstLine="6379"/>
        <w:rPr/>
      </w:pPr>
      <w:r>
        <w:rPr>
          <w:sz w:val="16"/>
          <w:szCs w:val="16"/>
        </w:rPr>
        <w:t xml:space="preserve">и спорта в Устьянском районе» на 2014-2020 гг., </w:t>
      </w:r>
    </w:p>
    <w:p>
      <w:pPr>
        <w:pStyle w:val="Normal"/>
        <w:autoSpaceDE w:val="false"/>
        <w:ind w:firstLine="6379"/>
        <w:rPr>
          <w:sz w:val="16"/>
          <w:szCs w:val="16"/>
        </w:rPr>
      </w:pPr>
      <w:r>
        <w:rPr>
          <w:sz w:val="16"/>
          <w:szCs w:val="16"/>
        </w:rPr>
        <w:t xml:space="preserve">утвержденная Постановление № 1214 от 16.11.2015 года  </w:t>
      </w:r>
    </w:p>
    <w:p>
      <w:pPr>
        <w:pStyle w:val="Normal"/>
        <w:autoSpaceDE w:val="false"/>
        <w:ind w:firstLine="6379"/>
        <w:rPr>
          <w:sz w:val="16"/>
          <w:szCs w:val="16"/>
        </w:rPr>
      </w:pPr>
      <w:r>
        <w:rPr>
          <w:sz w:val="16"/>
          <w:szCs w:val="16"/>
        </w:rPr>
        <w:t>(в редакции Постановления № 1246 от  08.10.2019 года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культуры и спорта в Устьянском район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0 г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72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9"/>
        <w:gridCol w:w="6804"/>
      </w:tblGrid>
      <w:tr>
        <w:trPr>
          <w:trHeight w:val="74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культуры и спорта в Устьянском районе» на 2014-2020 г.г. (далее Программа)</w:t>
            </w:r>
          </w:p>
        </w:tc>
      </w:tr>
      <w:tr>
        <w:trPr>
          <w:trHeight w:val="1210" w:hRule="atLeast"/>
        </w:trPr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остановление Правительства Архангельской области «Об утверждении 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 – 2020 годы)» №330-пп от 19.07.2013 г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-  Постановление администрации МО «Устьянский муниципальный район» «Об утверждении перечня муниципальных программ Устьянского района в новой редакции» №2253 от 03.10.2013 г. </w:t>
            </w:r>
          </w:p>
        </w:tc>
      </w:tr>
      <w:tr>
        <w:trPr>
          <w:trHeight w:val="763" w:hRule="atLeast"/>
        </w:trPr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работчик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туризма и молодёжи администрации МО «Устьянский муниципальный район»</w:t>
            </w:r>
          </w:p>
        </w:tc>
      </w:tr>
      <w:tr>
        <w:trPr>
          <w:trHeight w:val="699" w:hRule="atLeast"/>
        </w:trPr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Устьянский муниципальный район»</w:t>
            </w:r>
          </w:p>
        </w:tc>
      </w:tr>
      <w:tr>
        <w:trPr>
          <w:trHeight w:val="540" w:hRule="atLeast"/>
        </w:trPr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-координатор 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туризма и молодёжи администрации МО «Устьянский муниципальный район»</w:t>
            </w:r>
          </w:p>
        </w:tc>
      </w:tr>
      <w:tr>
        <w:trPr>
          <w:trHeight w:val="142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крепления здоровья населения путем реализации комплекса мероприятий, направленных на развитие массовой физической культуры и спорта среди различных категорий населения района, и для развития спорта в Устьянском районе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ConsPlusCell"/>
              <w:widowControl/>
              <w:ind w:left="712" w:hanging="3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лечение детей, молодежи, населения и повышение интереса к систематическим занятиям физической культурой и спортом;</w:t>
            </w:r>
          </w:p>
          <w:p>
            <w:pPr>
              <w:pStyle w:val="ConsPlusCell"/>
              <w:widowControl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портивных результатов спортсменов-членов сборных команд Устьянского района при выступлениях на областных и всероссийских соревнованиях;</w:t>
            </w:r>
          </w:p>
          <w:p>
            <w:pPr>
              <w:pStyle w:val="ConsPlusCell"/>
              <w:widowControl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, создание условий для учебно-тренировочного и соревновательного процессов.</w:t>
            </w:r>
          </w:p>
          <w:p>
            <w:pPr>
              <w:pStyle w:val="ConsPlusCell"/>
              <w:widowControl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для занятия физкультурой и спортом в соответствие с современными нормами и требованиями.</w:t>
            </w:r>
          </w:p>
        </w:tc>
      </w:tr>
      <w:tr>
        <w:trPr>
          <w:trHeight w:val="4094" w:hRule="atLeast"/>
        </w:trPr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  </w:t>
              <w:br/>
              <w:t xml:space="preserve">показатели Программы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 систематически занимающегося физической культурой и спортом от общей численности населения Устьянского района;</w:t>
            </w:r>
          </w:p>
          <w:p>
            <w:pPr>
              <w:pStyle w:val="ConsPlusCel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подростков, занимающихся в учреждениях физкультурно-спортивной направленности, от численности населения школьного возраста;</w:t>
            </w:r>
          </w:p>
          <w:p>
            <w:pPr>
              <w:pStyle w:val="ConsPlusCel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занимающихся в специализированных спортивных учреждениях;</w:t>
            </w:r>
          </w:p>
          <w:p>
            <w:pPr>
              <w:pStyle w:val="ConsPlusCel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портивно-массовых мероприятий на территории района;</w:t>
            </w:r>
          </w:p>
          <w:p>
            <w:pPr>
              <w:pStyle w:val="ConsPlusCel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сероссийских спортивных акций;</w:t>
            </w:r>
          </w:p>
          <w:p>
            <w:pPr>
              <w:pStyle w:val="ConsPlusCel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 в программу которых входит направление «физическая культура и спорт»;</w:t>
            </w:r>
          </w:p>
          <w:p>
            <w:pPr>
              <w:pStyle w:val="ConsPlusCel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сменов, включенных в составы сборных команд Архангельской области по видам спорта;</w:t>
            </w:r>
          </w:p>
          <w:p>
            <w:pPr>
              <w:pStyle w:val="ConsPlusCel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овых мест, завоеванных спортсменами Устьянского района на областных и всероссийских соревнованиях;</w:t>
            </w:r>
          </w:p>
          <w:p>
            <w:pPr>
              <w:pStyle w:val="ConsPlusCel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ежегодно выполняющих спортивные нормативы;</w:t>
            </w:r>
          </w:p>
          <w:p>
            <w:pPr>
              <w:pStyle w:val="ConsPlusCel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о-тренировочных сборов по видам спорта;</w:t>
            </w:r>
          </w:p>
          <w:p>
            <w:pPr>
              <w:pStyle w:val="ConsPlusCel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физкультурно-спортивной направленности, оснащенных современным спортивным инвентарем;</w:t>
            </w:r>
          </w:p>
          <w:p>
            <w:pPr>
              <w:pStyle w:val="ConsPlusCel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 и реконструированных спортсооружений и площадок всех типов;</w:t>
            </w:r>
          </w:p>
          <w:p>
            <w:pPr>
              <w:pStyle w:val="ConsPlusCel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объектов, включенных во Всероссийский реестр спортобъектов.</w:t>
            </w:r>
          </w:p>
        </w:tc>
      </w:tr>
      <w:tr>
        <w:trPr>
          <w:trHeight w:val="360" w:hRule="atLeast"/>
        </w:trPr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</w:t>
              <w:br/>
              <w:t xml:space="preserve">Программы       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 гг.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еализуется в 1 этап.</w:t>
            </w:r>
          </w:p>
        </w:tc>
      </w:tr>
      <w:tr>
        <w:trPr>
          <w:trHeight w:val="4169" w:hRule="atLeast"/>
        </w:trPr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     </w:t>
              <w:br/>
              <w:t xml:space="preserve">мероприятий Программы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фициальных районных спортивных соревнований, комплексных районных спартакиад, включенных в единый календарный план мероприятий Устьянского района; осуществление полномочий по присвоению спортивных разрядов (до 2 взрослого) спортсменам Устьянского района;</w:t>
            </w:r>
          </w:p>
          <w:p>
            <w:pPr>
              <w:pStyle w:val="ConsPlusCel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борочных районных соревнований и участие в областных и всероссийских соревнованиях;</w:t>
            </w:r>
          </w:p>
          <w:p>
            <w:pPr>
              <w:pStyle w:val="ConsPlusCel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чебно-тренировочных сборов для сборных команд района по видам спорта.</w:t>
            </w:r>
          </w:p>
          <w:p>
            <w:pPr>
              <w:pStyle w:val="ConsPlusCel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мотра-конкурса на лучшее учреждение и лучших специалистов физкультурно-спортивной направленности;</w:t>
            </w:r>
          </w:p>
          <w:p>
            <w:pPr>
              <w:pStyle w:val="ConsPlusCel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портивных сооружений современным инвентарем, оборудованием и средствами всестороннего обеспечения спортивной подготовки;</w:t>
            </w:r>
          </w:p>
          <w:p>
            <w:pPr>
              <w:pStyle w:val="ConsPlusCel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проектированию и строительству, а также по ремонту и реконструкции спортивных площадок и плоскостных спортсооружений;</w:t>
            </w:r>
          </w:p>
          <w:p>
            <w:pPr>
              <w:pStyle w:val="ConsPlusCel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спортобъектов.</w:t>
            </w:r>
          </w:p>
        </w:tc>
      </w:tr>
      <w:tr>
        <w:trPr>
          <w:trHeight w:val="693" w:hRule="atLeast"/>
        </w:trPr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500" w:hRule="atLeast"/>
        </w:trPr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исполни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тдел культуры, спорта, туризма и молодежи администрации МО «Устьянский муниципальный район»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правление образования администрации МО «Устьянский муниципальный район»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ГБУЗ АО «Устьянская ЦРБ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Cs/>
                <w:color w:val="000000"/>
              </w:rPr>
              <w:t>ГАОУ СПО АО</w:t>
            </w:r>
            <w:r>
              <w:rPr/>
              <w:t xml:space="preserve">  «Устьянский индустриальный техникум»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ОУ ДОД «УДЮЦ»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БОУ ДОД «УДЮСШ»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БОУ ДОД «ДЮСШ № 1».</w:t>
            </w:r>
          </w:p>
        </w:tc>
      </w:tr>
      <w:tr>
        <w:trPr>
          <w:trHeight w:val="1244" w:hRule="atLeast"/>
        </w:trPr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 составляет  37110,8 тыс. рублей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областного бюджета – 4 195,9 тыс. руб., 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 26 266,0тыс. руб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небюджетные источники – 6 648,3 тыс. руб.</w:t>
            </w:r>
          </w:p>
        </w:tc>
      </w:tr>
      <w:tr>
        <w:trPr>
          <w:trHeight w:val="3201" w:hRule="atLeast"/>
        </w:trPr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  </w:t>
              <w:br/>
              <w:t>результаты реализации и</w:t>
              <w:br/>
              <w:t xml:space="preserve">показатели социально - </w:t>
              <w:br/>
              <w:t xml:space="preserve">экономической          </w:t>
              <w:br/>
              <w:t>эффективности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егулярно занимающихся физкультурой и спортом до 15,5 % от общей численности населения района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 и подростков, занимающихся в ДЮСШ на 5,1 %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ыполнивших требования для присвоения спортивных разрядов на 10 %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полном объеме запланированных спортмероприятий на территории района.</w:t>
            </w:r>
          </w:p>
          <w:p>
            <w:pPr>
              <w:pStyle w:val="Normal"/>
              <w:jc w:val="both"/>
              <w:rPr/>
            </w:pPr>
            <w:r>
              <w:rPr/>
              <w:t>Стопроцентное участие сборных команд района по видам спорта в программе зимних Беломорских и Летних спортивных областных играх, Чемпионатах и Первенствах области.</w:t>
            </w:r>
          </w:p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оснащенности спортобъектов на 20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ключение основных спортобъектов района во Всероссийский реестр спортобъектов.</w:t>
            </w:r>
          </w:p>
        </w:tc>
      </w:tr>
      <w:tr>
        <w:trPr>
          <w:trHeight w:val="1586" w:hRule="atLeast"/>
        </w:trPr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организации контроля за исполнением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троль за реализацией Программы осуществляет отдел культуры, спорта, туризма  и молодежи администрации МО «Устьянский муниципальный район» и администрация МО «Устьянский муниципальный район» в порядке, установленном для контроля за реализацией муниципальных  программ.</w:t>
            </w:r>
          </w:p>
        </w:tc>
      </w:tr>
    </w:tbl>
    <w:p>
      <w:pPr>
        <w:sectPr>
          <w:type w:val="nextPage"/>
          <w:pgSz w:w="11906" w:h="16838"/>
          <w:pgMar w:left="964" w:right="567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 xml:space="preserve">Содержание проблемы и обоснование необходимости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ее решения программными метод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развитых стран показывает, что такая задача может быть решена при реализации комплексной программы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спортивных состязаниях являются бесспорным доказательством жизнеспособности и духовной силы любой нации, а также ее военной и политической мощи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настоящее время в районе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достаточное привлечение населения к регулярным занятиям физической культуро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соответствие уровня материальной базы и инфраструктуры физической культуры и спорта, а также их моральный и физический износ задачам развития массового спорта в район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достаточное количество профессиональных тренерских кадр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рата традиций российского спорта и физической культуры; отсутствие на государственном уровн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блемы сохранения и укрепления здоровья молодежи необходимо решать комплексно при взаимодействии со всеми отраслями социальной сферы: здравоохранением, образованием, культурой, молодежной политикой и прочими отраслям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Реализация муниципальной программы "Развитие физкультуры и спорта в Устьянском районе" на 2014-2020 гг. позволит за этот период решить ряд указанные проблемы при максимально эффективном управлении финансами. </w:t>
      </w:r>
    </w:p>
    <w:p>
      <w:pPr>
        <w:pStyle w:val="Normal"/>
        <w:ind w:firstLine="708"/>
        <w:jc w:val="both"/>
        <w:rPr/>
      </w:pPr>
      <w:r>
        <w:rPr/>
        <w:t>Можно выделить следующие основные преимущества программно-целевого мето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плексный подход к решению проблем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пределение полномочий и ответствен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ффективное планирование и мониторинг результатов реализации Программы. </w:t>
      </w:r>
    </w:p>
    <w:p>
      <w:pPr>
        <w:pStyle w:val="Normal"/>
        <w:ind w:firstLine="708"/>
        <w:jc w:val="both"/>
        <w:rPr/>
      </w:pPr>
      <w:r>
        <w:rPr/>
        <w:t xml:space="preserve">Основные программные мероприятия связаны с развитием массового спорта, включая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звитие физической культуры и спорта в образовательных учреждениях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рганизация и пропаганда физической культуры и спорт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инансирование в первую очередь развития и модернизации спортивной инфраструктуры и организации пропаганды физической культуры и спорт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существление мониторинга оценки населением проводимых мероприятий по развитию инфраструктуры для занятий физической культурой и спортом и динамики доли граждан района, систематически занимающихся физической культурой и спортом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зможность адаптации мероприятий Подпрограммы к потребностям граждан и, при необходимости, их корректиров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спорта за счет средств бюджетов всех уровн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и и проведения спортивно-массовой работы в муниципальных образованиях район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Это не полный, но основной перечень направлений работы, который в комплексе позволит осуществить мероприятия по развитию физкультуры и спорта в районе. Создание условий, содействующих сохранению и укреплению здоровья граждан, должно стать приоритетным направлением государственной политики Устьянского района, что позволит совершенствовать процесс физического воспитания подрастающего поколения развитию массового спорта среди взрослых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 Основные цели, задачи и сроки реализации Программ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индикаторы и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Цель программы: Создание условий для укрепления здоровья населения путем реализации комплекса мероприятий, направленных на развитие массовой физической культуры и спорта среди различных категорий населения района, и для развития спорта  в Устьянском район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достижения указанной цели должны быть решены следующие основные задачи:</w:t>
      </w:r>
    </w:p>
    <w:p>
      <w:pPr>
        <w:pStyle w:val="ConsPlusCell"/>
        <w:widowControl/>
        <w:ind w:left="712" w:hanging="3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ривлечение детей, молодежи, населения и повышение интереса к систематическим занятиям физической культурой и спортом;</w:t>
      </w:r>
    </w:p>
    <w:p>
      <w:pPr>
        <w:pStyle w:val="ConsPlusCel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портивных результатов спортсменов-членов сборных команд Устьянского района при выступлениях на областных и всероссийских соревнованиях;</w:t>
      </w:r>
    </w:p>
    <w:p>
      <w:pPr>
        <w:pStyle w:val="ConsPlusCel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, создание условий для учебно-тренировочного и соревновательного процессов.</w:t>
      </w:r>
    </w:p>
    <w:p>
      <w:pPr>
        <w:pStyle w:val="ConsPlusCel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 для занятия физкультурой и спортом всех слоев населения в соответствие с современными нормами и требованиями.</w:t>
      </w:r>
    </w:p>
    <w:p>
      <w:pPr>
        <w:pStyle w:val="ConsPlusCell"/>
        <w:widowControl/>
        <w:ind w:left="712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Реализация мероприятий Программы предусмотрена на 2014-2020 г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ажнейшими целевыми индикаторами и показателями Программы являются:</w:t>
      </w:r>
    </w:p>
    <w:p>
      <w:pPr>
        <w:pStyle w:val="ConsPlusCel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я граждан района систематически занимающегося физической культурой и спортом, по отношению к численности населения Устьянского района;</w:t>
      </w:r>
    </w:p>
    <w:p>
      <w:pPr>
        <w:pStyle w:val="ConsPlusCel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условий  на спортивных объектах для занятий физкультурой и спортом граждан Устьянского района;</w:t>
      </w:r>
    </w:p>
    <w:p>
      <w:pPr>
        <w:pStyle w:val="ConsPlusCel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количество человек, ежегодно выполняющих спортивнее нормативы; </w:t>
      </w:r>
    </w:p>
    <w:p>
      <w:pPr>
        <w:pStyle w:val="Normal"/>
        <w:ind w:left="720" w:hanging="0"/>
        <w:jc w:val="both"/>
        <w:rPr/>
      </w:pPr>
      <w:r>
        <w:rPr/>
        <w:t>5) количество призовых мест, завоеванных спортсменами на областных и всероссийских спортивных соревнованиях;</w:t>
      </w:r>
    </w:p>
    <w:p>
      <w:pPr>
        <w:pStyle w:val="Normal"/>
        <w:ind w:left="900" w:hanging="180"/>
        <w:rPr/>
      </w:pPr>
      <w:r>
        <w:rPr/>
        <w:t>6) количество учреждений спортивной направленности, оснащенных современным            спортивным инвентарем и оборудованием;</w:t>
      </w:r>
    </w:p>
    <w:p>
      <w:pPr>
        <w:pStyle w:val="Normal"/>
        <w:ind w:left="720" w:hanging="0"/>
        <w:jc w:val="both"/>
        <w:rPr/>
      </w:pPr>
      <w:r>
        <w:rPr/>
        <w:t>7) количество построенных  и реконструированных спортсооружений и площадок всех типов</w:t>
      </w:r>
    </w:p>
    <w:p>
      <w:pPr>
        <w:pStyle w:val="Normal"/>
        <w:ind w:left="720" w:hanging="0"/>
        <w:jc w:val="both"/>
        <w:rPr/>
      </w:pPr>
      <w:r>
        <w:rPr/>
        <w:t>6) количество спортобъектов включенных во Всероссийский реестр спортобъект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</w:t>
      </w:r>
      <w:r>
        <w:rPr/>
        <w:t>При выполнении поставленных задач предполагается достижение следующих целевых показателей и индикаторов Программы: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6"/>
        <w:gridCol w:w="2183"/>
        <w:gridCol w:w="86"/>
        <w:gridCol w:w="567"/>
        <w:gridCol w:w="35"/>
        <w:gridCol w:w="1062"/>
        <w:gridCol w:w="198"/>
        <w:gridCol w:w="702"/>
        <w:gridCol w:w="198"/>
        <w:gridCol w:w="702"/>
        <w:gridCol w:w="198"/>
        <w:gridCol w:w="702"/>
        <w:gridCol w:w="198"/>
        <w:gridCol w:w="702"/>
        <w:gridCol w:w="198"/>
        <w:gridCol w:w="702"/>
        <w:gridCol w:w="198"/>
        <w:gridCol w:w="702"/>
        <w:gridCol w:w="198"/>
        <w:gridCol w:w="932"/>
        <w:gridCol w:w="27"/>
      </w:tblGrid>
      <w:tr>
        <w:trPr>
          <w:trHeight w:val="736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м.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оценочных показателей и индикаторов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3 год)</w:t>
            </w:r>
          </w:p>
        </w:tc>
        <w:tc>
          <w:tcPr>
            <w:tcW w:w="6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рогнозных показателей  и индикаторов Программы</w:t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1 – привлечение детей, молодежи, населения к систематическим занятиям 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й культурой и спортом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граждан района систематически занимающихся физкультурой и спортом, от общей численности населения Усть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9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детей  и подростков, занимающихся в учреждениях физкультурно-спортивной направленности, от численности населения школьн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граждан занимающихся в специализированных спортив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еденных спортивно-массовых мероприятий на территории района и за его пределами где участвовали районные кома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 Всероссийских спортивных а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О  в программу которых включено направление «физическая культура и спор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дача 2 – повышение спортивных результатов спортсменов, членов сборных команд района, при выступлениях на областных и всероссийских соревнованиях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портсменов включенных в составы сборных по видам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зовых мест, завоеванных спортсменами Устьянского района на областных и всероссийских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еденных учебно-тренировочных сборов по видам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еловек, ежегодно выполняющих спортивные нормат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3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3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3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3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3 – укрепление материально-технической базы, создание условий для </w:t>
            </w:r>
          </w:p>
          <w:p>
            <w:pPr>
              <w:pStyle w:val="Normal"/>
              <w:jc w:val="center"/>
              <w:rPr/>
            </w:pPr>
            <w:r>
              <w:rPr/>
              <w:t>учебно-тренировочного и соревновательного процессов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реждений спортивной направленности, оснащенных современным спортивным инвентарем и оборудованием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4 - развитие инфраструктуры для занятия физкультурой и спортом всех слоев</w:t>
            </w:r>
          </w:p>
          <w:p>
            <w:pPr>
              <w:pStyle w:val="ConsPlusCell"/>
              <w:widowControl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в соответствие с современными нормами и требованиям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троенных  и реконструированных спортсооружений и площадок всех типов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портобъектов включенных во Всероссийский реестр спортобъектов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сурсное обеспечение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планируется осуществляться за счет средств областного  и местного бюджета, а также привлеченных средств.</w:t>
      </w:r>
    </w:p>
    <w:p>
      <w:pPr>
        <w:pStyle w:val="Normal"/>
        <w:ind w:firstLine="708"/>
        <w:jc w:val="both"/>
        <w:rPr/>
      </w:pPr>
      <w:r>
        <w:rPr/>
        <w:t xml:space="preserve">Общий объем финансирования Программы  составляет  37 110,8 тыс. рублей, в том числе средства областного бюджета – 4159,9 тыс. руб., </w:t>
      </w:r>
    </w:p>
    <w:p>
      <w:pPr>
        <w:pStyle w:val="Normal"/>
        <w:jc w:val="both"/>
        <w:rPr/>
      </w:pPr>
      <w:r>
        <w:rPr/>
        <w:t xml:space="preserve">средства местного бюджета – 26 266,0 тыс. руб., </w:t>
      </w:r>
    </w:p>
    <w:p>
      <w:pPr>
        <w:pStyle w:val="Normal"/>
        <w:jc w:val="both"/>
        <w:rPr/>
      </w:pPr>
      <w:r>
        <w:rPr/>
        <w:t>внебюджетные источники – 6 648,3 тыс. руб.</w:t>
      </w:r>
    </w:p>
    <w:p>
      <w:pPr>
        <w:pStyle w:val="Normal"/>
        <w:ind w:firstLine="708"/>
        <w:jc w:val="both"/>
        <w:rPr/>
      </w:pPr>
      <w:r>
        <w:rPr/>
        <w:t>В качестве привлеченных средств предполагаются различные гранты и субсидии, выигранные в областных и всероссийских конкурсах, а также спонсорские средства.</w:t>
      </w:r>
    </w:p>
    <w:p>
      <w:pPr>
        <w:pStyle w:val="Normal"/>
        <w:ind w:firstLine="708"/>
        <w:jc w:val="both"/>
        <w:rPr/>
      </w:pPr>
      <w:r>
        <w:rPr/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, исходя из возможностей местного бюдже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еализации и финансировании мероприятий программы из областного бюджета осуществляется путем подписания соответствующих договоров между заказчиком программы – администрацией МО «Устьянский муниципальный район» и Министерством по делам молодежи и спорту Архангельской обла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за счет средств внебюджетных источников (организаций, индивидуальных предпринимателей, внебюджетных фондов и физических лиц) подтверждается соглашениями о намерениях между заказчиком программы и инвесторами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ОВ ФИНАНСИРОВАНИЯ ПРОГРАММЫ ПО ИСТОЧНИК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М РАСХОДОВАНИЯ СРЕДСТВ И ГОД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 в ценах 2014 года)</w:t>
      </w:r>
    </w:p>
    <w:tbl>
      <w:tblPr>
        <w:tblW w:w="922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188"/>
        <w:gridCol w:w="1080"/>
        <w:gridCol w:w="900"/>
        <w:gridCol w:w="900"/>
        <w:gridCol w:w="900"/>
        <w:gridCol w:w="900"/>
        <w:gridCol w:w="900"/>
        <w:gridCol w:w="900"/>
      </w:tblGrid>
      <w:tr>
        <w:trPr>
          <w:trHeight w:val="69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      </w:t>
              <w:br/>
              <w:t>финансирован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2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130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1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2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9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10,2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                  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9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6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4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4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95,1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4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ханизм реализации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азчиком Программы является администрация муниципального образования «Устьянский муниципальный район», заказчиком-координатором Программы является отдел культуры, спорта, туризма и молодежи администрации муниципального образования «Устьянский муниципальный район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у планируется выполнять за счет средств районного бюджета, областного бюджета, а также средств из внебюджетных источников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изменении объемов бюджетного финансирования по сравнению с объемами, предусмотренными Программой, заказчик программы уточняет объемы финансирования за счет средств бюджетов всех уровней и внебюджетных источников, а также перечень мероприятий для реализации программы в установленные сроки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на основе соглашений (договоров, контрактов), заключаемых заказчиком с исполнителями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усматривает формирование ежегодно рабочих документов: организационного плана действий по реализации мероприятий программы, плана проведения конкурсов на исполнение конкретных программных мероприятий, проектов соглашений (договоров), заключаемых заказчиком программы с исполнителями программных мероприятий по итогам конкурсов, перечня работ по подготовке и реализации программных мероприятий конкретными исполнителями с определением объемов и источников финансир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я управления Программ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нтроль за ходом ее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Контроль за реализацией программы возлагается на отдел экономики администрации МО «Устьянский муниципальных район».</w:t>
      </w:r>
    </w:p>
    <w:p>
      <w:pPr>
        <w:pStyle w:val="Normal"/>
        <w:ind w:firstLine="708"/>
        <w:jc w:val="both"/>
        <w:rPr/>
      </w:pPr>
      <w:r>
        <w:rPr/>
        <w:t>Исполнение программных мероприятий осуществляет отдел культуры, спорта, туризма и молодежи администрации МО «Устьянский муниципальный район.</w:t>
      </w:r>
    </w:p>
    <w:p>
      <w:pPr>
        <w:pStyle w:val="Normal"/>
        <w:ind w:firstLine="708"/>
        <w:jc w:val="both"/>
        <w:rPr/>
      </w:pPr>
      <w:r>
        <w:rPr/>
        <w:t>Обеспечение финансовыми ресурсами в разрезе средств районного бюджета – Финансовое Управление администрации МО «Устьянский муниципальный район»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Оценка эффективности  от реализации Программ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ажнейшим результатом реализации программы будет увеличение числа людей, занимающихся физической культурой и спортом, ведущих активный образ жизни.</w:t>
      </w:r>
    </w:p>
    <w:p>
      <w:pPr>
        <w:pStyle w:val="Normal"/>
        <w:ind w:firstLine="708"/>
        <w:jc w:val="both"/>
        <w:rPr/>
      </w:pPr>
      <w:r>
        <w:rPr/>
        <w:t>Реализация программы позволит:</w:t>
      </w:r>
    </w:p>
    <w:p>
      <w:pPr>
        <w:pStyle w:val="Normal"/>
        <w:jc w:val="both"/>
        <w:rPr/>
      </w:pPr>
      <w:r>
        <w:rPr/>
        <w:t>- улучшить материально-техническую базу спортивных сооружений, обеспечить качественным спортинвентарем ведущих спортсменов района;</w:t>
      </w:r>
    </w:p>
    <w:p>
      <w:pPr>
        <w:pStyle w:val="Normal"/>
        <w:jc w:val="both"/>
        <w:rPr/>
      </w:pPr>
      <w:r>
        <w:rPr/>
        <w:t>- улучшить доступность и качество спортивно-оздоровительных мероприятий для населения;</w:t>
      </w:r>
    </w:p>
    <w:p>
      <w:pPr>
        <w:pStyle w:val="Normal"/>
        <w:jc w:val="both"/>
        <w:rPr/>
      </w:pPr>
      <w:r>
        <w:rPr/>
        <w:t>- улучшить физическую подготовку детей и подростков;</w:t>
      </w:r>
    </w:p>
    <w:p>
      <w:pPr>
        <w:pStyle w:val="Normal"/>
        <w:jc w:val="both"/>
        <w:rPr/>
      </w:pPr>
      <w:r>
        <w:rPr/>
        <w:t>- повысить эффективность системы подготовки спортивного резерва и спортсменов высокого;</w:t>
      </w:r>
    </w:p>
    <w:p>
      <w:pPr>
        <w:pStyle w:val="Normal"/>
        <w:jc w:val="both"/>
        <w:rPr/>
      </w:pPr>
      <w:r>
        <w:rPr/>
        <w:t>- увеличить количество человек, ежегодно выполняющих спортивные разряды;</w:t>
      </w:r>
    </w:p>
    <w:p>
      <w:pPr>
        <w:pStyle w:val="Normal"/>
        <w:jc w:val="both"/>
        <w:rPr/>
      </w:pPr>
      <w:r>
        <w:rPr/>
        <w:t>- улучшить состояние здоровья населения района;</w:t>
      </w:r>
    </w:p>
    <w:p>
      <w:pPr>
        <w:pStyle w:val="Normal"/>
        <w:jc w:val="both"/>
        <w:rPr/>
      </w:pPr>
      <w:r>
        <w:rPr/>
        <w:t>- снизить детскую преступность.</w:t>
      </w:r>
    </w:p>
    <w:p>
      <w:pPr>
        <w:pStyle w:val="Normal"/>
        <w:ind w:firstLine="708"/>
        <w:jc w:val="both"/>
        <w:rPr/>
      </w:pPr>
      <w:r>
        <w:rPr/>
        <w:t>Реализация данной программы не повлечет за собой сокращение рабочих мест в области физкультуры и спорта.</w:t>
      </w:r>
    </w:p>
    <w:p>
      <w:pPr>
        <w:pStyle w:val="Normal"/>
        <w:ind w:firstLine="708"/>
        <w:rPr/>
      </w:pPr>
      <w:r>
        <w:rPr/>
        <w:t xml:space="preserve">Ожидаемые конечные результаты реализации и показатели социально - экономической          </w:t>
        <w:br/>
        <w:t>эффективности Программы:</w:t>
      </w:r>
    </w:p>
    <w:p>
      <w:pPr>
        <w:pStyle w:val="ConsPlusCel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регулярно занимающихся физкультурой и спортом до 15,5 % от общей численности населения района.</w:t>
      </w:r>
    </w:p>
    <w:p>
      <w:pPr>
        <w:pStyle w:val="ConsPlusCel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детей и подростков, занимающихся в ДЮСШ на 5,1 %.</w:t>
      </w:r>
    </w:p>
    <w:p>
      <w:pPr>
        <w:pStyle w:val="ConsPlusCel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выполнивших требования для присвоения спортивных разрядов на   10 %.</w:t>
      </w:r>
    </w:p>
    <w:p>
      <w:pPr>
        <w:pStyle w:val="ConsPlusCel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 полном объеме запланированных спортмероприятий на территории района.</w:t>
      </w:r>
    </w:p>
    <w:p>
      <w:pPr>
        <w:pStyle w:val="Normal"/>
        <w:numPr>
          <w:ilvl w:val="0"/>
          <w:numId w:val="8"/>
        </w:numPr>
        <w:rPr/>
      </w:pPr>
      <w:r>
        <w:rPr/>
        <w:t>Стопроцентное участие сборных команд района по видам спорта в программе зимних Беломорских и Летних спортивных областных играх, Чемпионатах и Первенствах обла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лучшение материально-технической оснащенности спортобъектов на 20%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Включение основных спортобъектов района во Всероссийский реестр спортобъе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Система программных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 приведен в Приложении №1  к программе.</w:t>
      </w:r>
    </w:p>
    <w:sectPr>
      <w:type w:val="nextPage"/>
      <w:pgSz w:w="11906" w:h="16838"/>
      <w:pgMar w:left="164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Style15">
    <w:name w:val="я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2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54:00Z</dcterms:created>
  <dc:creator>*</dc:creator>
  <dc:description/>
  <cp:keywords/>
  <dc:language>en-US</dc:language>
  <cp:lastModifiedBy>user</cp:lastModifiedBy>
  <cp:lastPrinted>2014-02-27T11:03:00Z</cp:lastPrinted>
  <dcterms:modified xsi:type="dcterms:W3CDTF">2019-10-25T08:09:00Z</dcterms:modified>
  <cp:revision>5</cp:revision>
  <dc:subject/>
  <dc:title>Паспорт</dc:title>
</cp:coreProperties>
</file>