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16"/>
          <w:szCs w:val="16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16"/>
          <w:szCs w:val="16"/>
        </w:rPr>
        <w:t xml:space="preserve">Муниципальная программа </w:t>
      </w:r>
      <w:r>
        <w:rPr>
          <w:rFonts w:cs="Times New Roman" w:ascii="Times New Roman" w:hAnsi="Times New Roman"/>
          <w:sz w:val="16"/>
          <w:szCs w:val="16"/>
        </w:rPr>
        <w:t xml:space="preserve">«Молодежь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ьянского района на 2014 - 2020 годы»,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твержденная Постановлением № 1212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6 ноября 2015 года (в редакции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я № 1352 от 13.11.2018 года)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муниципальной программы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лодежь Устьянского района на 2014 - 2020 годы»</w:t>
      </w:r>
    </w:p>
    <w:p>
      <w:pPr>
        <w:pStyle w:val="Normal"/>
        <w:tabs>
          <w:tab w:val="clear" w:pos="708"/>
          <w:tab w:val="center" w:pos="4820" w:leader="none"/>
        </w:tabs>
        <w:spacing w:before="0" w:after="0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, спорта, туризма и молодежи    </w:t>
              <w:br/>
              <w:t xml:space="preserve">администрации МО «Устьянский муниципальный район»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Муниципальные бюджетные учреждения культуры и муниципальные  учреждения дополнительного образования детей в сфере культуры (школы искусств по различным видам искусств) МО «Устьянский муниципальный район». (далее - МБУК и Д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правление образования администрации МО «Устьянский муниципальный район». (далее - У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стьянская территориальная комиссия по делам несовершеннолетних и защите их прав.(далее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ДН и З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етские и молодежные общественные объединения. (далее - ДОО и МОО).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молодежи в социально-экономическую, политическую и общественную жизнь Архангельской области, создание условий для самореализации молодежи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влечение молодежи в социально значимую практику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и развитие гражданственности и патриотизма молодёжи, воспитание уважения к историческому и культурному наследию своей страны, области,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филактика асоциального поведения в молодёжной среде, поддержка молодёжи, оказавшейся в трудной жизненной ситуации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овышение эффективности молодежной политики.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овлечение молодежи в социально-значимую практик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оличество мероприятий в сфере молодежной политики, в том числе по поддержке творческой и талантливой молодежи будет проведено 235 мероприятий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) Количество молодых граждан участвующих в деятельности молодежных и детских общественных объединений, органов молодежного самоуправления, добровольческих объединений -3080 человек. 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) Количество реализованных проектов (отобранных на конкурсной основе) увеличиться на 3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) Количество действующих советов молодежи в муниципальных образованиях возрастет до 4.</w:t>
            </w:r>
          </w:p>
        </w:tc>
      </w:tr>
      <w:tr>
        <w:trPr>
          <w:trHeight w:val="1178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Формирование и развитие гражданственности и патриотизма молодёжи, воспитание уважения к историческому и культурному наследию своей страны, области, район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) Количество молодежи участвующей в патриотических объединениях-340 человек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оличество объединений патриотической направленности увеличиться на 2.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) Количество молодых граждан, получивших поддержку в сфере  профессиональной ориентации – 3150 человек.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офилактика асоциального поведения в молодёжной среде, поддержка молодёжи, оказавшейся в трудной жизненной ситу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оличество подростков, состоящих на учетах в КДН и ЗП и органах систем профилактики, привлеченных к мероприятиям программы-57 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</w:rPr>
              <w:t>Повышение эффективности молодежной политик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) Количество молодежи, направленной на всероссийские, областные мероприятия -105 человек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) Количество созданных, и активно действующих направлений ресурсно-информационного центра для молодежи увеличиться на 2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) Количество публикаций в СМИ о ГМП в Устьянском районе (районные, областные, публикации в социальных сетях)-70 публикаций.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и и этапы       </w:t>
              <w:br/>
              <w:t xml:space="preserve">реализации программы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- 2020 годы:                                   </w:t>
              <w:br/>
              <w:t xml:space="preserve">Программа реализуется в один этап.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сновных           </w:t>
              <w:br/>
              <w:t>мероприятий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Вовлечение молодежи в социально значимую практик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Организация и проведение мероприятий по развитию и поддержке детского и молодежного общественного движения, в том числе волонтерского движения, а так же молодежного самоуправления  Устьянкого района (Советов молодежи, института Дублерства, молодежных НКО, инициативных групп)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роведение районных мероприятий для молодежи, в том числе по поддержке творческой и талантливой молодежи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 Реализация проектов в сфере государственной молодежной политики, патриотического воспитания (на конкурсной основе)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и развитие гражданственности и патриотизма молодёжи, воспитание уважения к историческому и культурному наследию своей страны, области, района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оведение мероприятий патриотической направленности, поддержке объединений патриотической направленности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оздание и оснащение на территории Устьянского района филиала ГАУ АО «Региональный центр патриотического воспитания и подготовки граждан (молодежи) к военной службе»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Реализация мероприятий по профессиональному ориентированию и содействию трудоустройству молодежи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филактика асоциального поведения в молодёжной среде, поддержка молодёжи, оказавшейся в трудной жизненной ситуации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Проведение мероприятий направленных на профилактику асоциального поведения в молодежной среде, пропаганду ЗОЖ и осознанного родительства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овышение эффективности молодежной политики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Участие представителей Устьянского района в мероприятиях, и проектах для молодежи, обучающих семинарах, конференциях и курсах повышения квалификации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 Создание ресурсно-информационного центра для молодежи  и содействие в организации работы направлений центра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еятельности учреждений по работе с молодежью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 Обеспечение информационной политики в Устьянком районе.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 </w:t>
              <w:br/>
              <w:t xml:space="preserve">финансирования      </w:t>
              <w:br/>
              <w:t xml:space="preserve">программы  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5 775 950,17 рублей,  </w:t>
              <w:br/>
              <w:t xml:space="preserve">в том числе: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– 0,00 рублей;                                     </w:t>
              <w:br/>
              <w:t xml:space="preserve">средства областного бюджета – 1 698 775, 00 рублей;   </w:t>
              <w:br/>
              <w:t xml:space="preserve">средства местного (районного) бюджета – 413 080  рублей; </w:t>
              <w:br/>
              <w:t xml:space="preserve">внебюджетные источники – 3 664 095,17  рублей     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      </w:t>
              <w:br/>
              <w:t xml:space="preserve">конечные результаты </w:t>
              <w:br/>
              <w:t xml:space="preserve">реализации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Повышение социальной активности и реализация потенциала подростков и молодежи в различных сферах общественной жизни путем увеличения количества молодежи, участвующей в деятельности детских и молодежных общественных объединений в 2 раз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равнению с показателями базов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Увеличение количества молодежных объединений и организаций до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равнению с показателями базового г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 том числе Советов Молодежи в поселениях и создание молодежной НК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не менее 30 активных молодых людей в год  в образовательных семинарах, тренингах и программах по развитию лидерства, волонт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е менее 2 проектов в сфере молодежной политики (на конкурсной основе)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Открытие филиала ГАУ АО «Регионального центра патриотического воспитания и подготовки граждан (молодежи) к военной службе» к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Увеличение доли молодёжи, привлекаемой к мероприятиям, направленным на повышение уровня  гражданского и военно-патриотического воспитания молодёжи на 10 %, по сравнению с показателями базов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Расширение возможностей временной и сезонной занятости молодёжи, рост деловой активности, путем увеличения в 3 раза количества проинформированной молодежи в сфере профессиональной ориентации, временной занятости, по сравнению с показателями базов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Поддержка молодежи, оказавшейся в трудной жизненной ситуации, путем привлечения к общественной и досуговой деятельности не менее 5 человек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ресурсно-информационного центра для молодежи и поддержка в организации не менее 2 направлений деятельности цен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на областные и всероссийские мероприятия, конкурсы и проекты различной направленности не менее 15 человек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я молодёжной политики: публикация не менее 10 статей в год в средствах массовой информации, размещение информации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styan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sty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ultus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olar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а также в социальных сетях интернета.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 </w:t>
              <w:br/>
              <w:t xml:space="preserve">программы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ализацией Программы осуществляет Управление культуры, спорта, туризма  и молодежи администрации МО «Устьянский муниципальный район» и администрацией МО «Устьянский муниципальный район»  в порядке, установленном для контроля за реализацией муниципальных  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 необходимости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решения программными методами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В современных условиях в России резко возрастает социальная нагрузка на молодежь, новые поколения российских граждан должны вырасти здоровыми и образованными людьми, сохраняющими традиции и духовные ценности своих предков. Решение задач, укрепление позиций России в мире, обеспечение её конкурентоспособности, повышение качества жизни российских граждан возможно только при всестороннем и эффективном привлечении потенциала развития, носителем которого является молодежь. Необходимо на государственном уровне создавать условия для самореализации молодежи, стимулировать включение молодых в общественные процессы. Молодежь – это особая социально-демографическая группа населения в возрасте от 14 до 30 лет, переживающая период становления личности. На этот возраст выпадают самые важные жизненные решения: выбор профессии, создание семьи, рождение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активистов, по сравнению с общей численностью молодёжи, мала. В общей массе молодежь пассивна в решении любых проблем. Высказав свое отношению по тому или иному вопросу, или претензии, молодые люди предпочитают просто ждать, когда кто-то решит их проблемы за них. Также наблюдается нежелание молодежи участвовать в общественной жизни школ, поселка и района. Для этого должны быть лидеры, волонтеры, которые не появляются сами собой, их нужно специально подготавливать. Причем,  делать это целенаправленно, серьезно и программными методами. Воспитанию лидеров могут способствовать общественные организации или органы детского и молодежного самоуправления любой формы: Совет старшеклассников, Союз учащихся, Совет молодежи поселенческий и районный, молодежная НКО и др. детские и молодёжные общественные организации. А также эти ребята обязательно должны принимать участие в программах по развитию лидерства и областных слётах, где они смогут получить навыки работы в команде, самопрезентации, сотрудничества с детьми и взрослыми, сформировать инициативность и ответственность, научиться проявлять свой талант, а также обменяться опытом работы с активистами детских и молодёжных общественных объединений всей Архангель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роблема неосведомленности молодежи о мероприятиях и местах для их досуга, основным информационным источником является сайт «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». Снизилась доля читающей молодежи. Данную проблему необходимо решать программным методом, так как в этом будут задействованы все учреждения по работе с молодежью. Для этого проводится работа по популяризации новых форм досуга среди молодежи, в том числе «Открой рот»,  «Печакуч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в нашем районе созданы и работают «Устьянский союз учащихся», «Военно-патриотический подростковый клуб «Юнармия», «Районный Совет молодёжи при управлении культуры, спорта, туризма и молодежи», «Советы Молодежи поселений», «Клуб веселых и находчивых», молодежное экологическое  движение, волонтерское движение «Добрая воля», «УММОО «Ювента», институт Дублерства представлен в лице одного Дублера Главы Администрации МО «Устьянский муниципальный район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численных объединениях состоит </w:t>
      </w:r>
      <w:r>
        <w:rPr>
          <w:rFonts w:cs="Times New Roman" w:ascii="Times New Roman" w:hAnsi="Times New Roman"/>
          <w:color w:val="000000"/>
          <w:sz w:val="24"/>
          <w:szCs w:val="24"/>
        </w:rPr>
        <w:t>450 человек.</w:t>
      </w:r>
      <w:r>
        <w:rPr>
          <w:rFonts w:cs="Times New Roman" w:ascii="Times New Roman" w:hAnsi="Times New Roman"/>
          <w:sz w:val="24"/>
          <w:szCs w:val="24"/>
        </w:rPr>
        <w:t xml:space="preserve"> В направлении по формированию органов детского и молодежного самоуправления предстоит много работать, взаимодействуя в связке с районными учреждениями, органами власти.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Таким образом, социальная значимость проблем, связанных с процессами успешной социализации и самореализации молодежи, использования ее позитивной активности для обеспечения стабильного развития государства и общества, обуславливает необходимость их решения программно-целевым методом на основе реализации системы мероприятий, направленных на содействие физическому, творческому, профессиональному, социальному развитию и становлению молодежи. Программно-целевой метод обеспечивает достаточно высокий уровень межведомственной координации, является инструментом налаживания взаимодействия при выработке общих подходов к организации работы с молодежью.</w:t>
      </w:r>
    </w:p>
    <w:p>
      <w:pPr>
        <w:pStyle w:val="Style61"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В 2014 году, после создания ресурсно-информационного центра для молодежи, разрешена проблема сбора для актива молодых людей, молодежной НКО, так же закуплена необходимая материально-техническая база, в том числе музыкальная аппаратура, что позволит более автономно проводить небольшие молодежные мероприятия.</w:t>
      </w:r>
    </w:p>
    <w:p>
      <w:pPr>
        <w:pStyle w:val="Style61"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Формирование перечня программных мероприятий осуществлялось на основе следующих принципов:</w:t>
      </w:r>
    </w:p>
    <w:p>
      <w:pPr>
        <w:pStyle w:val="Style61"/>
        <w:widowControl/>
        <w:spacing w:lineRule="auto" w:line="240" w:before="0" w:after="0"/>
        <w:contextualSpacing/>
        <w:rPr/>
      </w:pPr>
      <w:r>
        <w:rPr>
          <w:rStyle w:val="FontStyle44"/>
          <w:sz w:val="24"/>
          <w:szCs w:val="24"/>
        </w:rPr>
        <w:t>а) сохранение преемственности - мероприятия, успешно зарекомендовавшие себя в предыдущие годы, были интегрированы в новую программную структуру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б) широкомасштабность - расширение диапазона участников Программы и распространения успешного опыта работы на старшие возрастные категории молодежи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в) адресный подход - охват различных категорий молодежи (работающая, учащаяся, молодежь сельских поселений, студенчество, молодежь группы социального риска, молодые инвалиды, молодые семьи, члены молодежных и детских общественных объединений, органов молодежного самоуправления и иные категории) на основе учета их интересов, потребностей и условий жизнедеятельности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г) превентивность мер - сочетание профилактических мер, направленных на работу с благополучной молодежью, с усилиями по решению проблем молодежи, оказавшейся в трудной жизненной ситуации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д) межотраслевой характер - консолидирование усилий различных ведомств в решении проблемных вопросов молодежи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Style w:val="FontStyle44"/>
          <w:sz w:val="24"/>
          <w:szCs w:val="24"/>
        </w:rPr>
      </w:pPr>
      <w:r>
        <w:rPr/>
        <w:t>Следуя установленному порядку и учитывая, что вложение инвестиций в молодежь - одна из важнейших задач государства, представленная Программа должна заложить нормативную и материальную основу формирования целостной системы государственной молодежной политики в Устьянском районе.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Реализация Программы предусматривает создание и использование централизованных механизмов осуществления молодежной политики при активном участии самой молодежи, их координацию и распространение на территории всего Устьянского район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, задачи, сроки и этапы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 xml:space="preserve">Основной целью Программы является </w:t>
      </w:r>
      <w:r>
        <w:rPr>
          <w:color w:val="000000"/>
        </w:rPr>
        <w:t>создание условий для разностороннего развития и реализации потенциала молодёжи, вовлечение молодежи в социально-экономическую, политическую и общественную жизнь Устьянского района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 xml:space="preserve">     </w:t>
      </w:r>
      <w:r>
        <w:rPr/>
        <w:t>Задачи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молодежи в социально значимую практи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гражданственности и патриотизма молодёжи, воспитание уважения к историческому и культурному наследию своей страны, области,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социального поведения в молодёжной среде, поддержка молодёжи, оказавшейся в трудной жизненной ситу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молодежной политики.</w:t>
      </w:r>
    </w:p>
    <w:p>
      <w:pPr>
        <w:pStyle w:val="Style61"/>
        <w:widowControl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/>
        <w:t xml:space="preserve">Программа состоит из одного этапа и будет реализована в 2014-2020 годах. </w:t>
      </w:r>
      <w:r>
        <w:rPr>
          <w:rStyle w:val="FontStyle44"/>
          <w:sz w:val="24"/>
          <w:szCs w:val="24"/>
        </w:rPr>
        <w:t>Достижение целей и решение задач Программы обеспечиваются за счет реализации программных мероприят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целевыми индикаторами и показателями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поддержанных и реализованных мероприятий, проектов и программ, предложенных молодёж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я молодых людей, участвующих в деятельности молодежных и детских общественных объединений (от общего количества молодеж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органов молодежного самоуправления в муниципальных образованиях Устьянского района и районного уровн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всем списком целевых индикаторов можно ознакомиться в Приложение № 1 к Программ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есурсное обеспечение программы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осуществляется за счет средств мест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ивлечением средств областного бюджета и внебюджетных источнико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Программы составляет 5 775 950,17 рублей,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за счет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 местного бюджета   – 413 080, 00 рублей,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ного бюджета              – 1 698 775,00 рублей,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х источников – 3 664 095,00 рублей (привлеченные средства субсидий и проектов учреждений по работе с молодежью, ресурсного и патриотического центров, молодежных объединений, инициативных групп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, исходя из возможностей местного бюджет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еализации и финансировании мероприятий Программы из областного бюджета осуществляется путем подписания соглашения между администрацией МО «Устьянский муниципальный район» и Министерством по делам молодежи и спорту  Архангельской област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за счет средств внебюджетных источников (организаций, индивидуальных предпринимателей, внебюджетных фондов и физических лиц) подтверждается соглашениями о намерениях между заказчиком Программы и инвесторами на соответствующий финансовый год.</w:t>
      </w:r>
    </w:p>
    <w:p>
      <w:pPr>
        <w:pStyle w:val="ConsPlusNormal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ConsPlusNormal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ОВ ФИНАНСИРОВАНИЯ ПРОГРАММЫ ПО ИСТОЧНИК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М РАСХОДОВАНИЯ СРЕДСТВ И Г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5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>всего  (рублей)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3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75 95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 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5 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68 915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 000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8 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 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 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000 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64 095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 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7 935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00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Таблица_9"/>
      <w:bookmarkStart w:id="1" w:name="_Таблица_9"/>
      <w:bookmarkEnd w:id="1"/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ханизм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Ответственным исполнителем Программы является Управление культуры, спорта, туризма и молодёжи администрации муниципального образования «Устьянский муниципальный район»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>Соисполнителями Программы являются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 xml:space="preserve">1. </w:t>
      </w:r>
      <w:r>
        <w:rPr/>
        <w:t>Муниципальные бюджетные учреждения культуры и муниципальные  учреждения дополнительного образования детей в сфере культуры (школы искусств по различным видам искусств) МО «Устья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образования администрации МО «Устья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КУ АО «Центр занятости населения Устья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енный комиссариат Архангельской области по  Устьянскому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ьянская территориальная комиссия по делам несовершеннолетних и защите их прав.</w:t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/>
        <w:t>6. Детские и молодежные общественные объединения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 xml:space="preserve">Программу планируется выполнять за счёт средств районного бюджета </w:t>
      </w:r>
      <w:r>
        <w:rPr/>
        <w:t>с привлечением средств областного бюджета</w:t>
      </w:r>
      <w:r>
        <w:rPr>
          <w:rStyle w:val="FontStyle44"/>
          <w:sz w:val="24"/>
          <w:szCs w:val="24"/>
        </w:rPr>
        <w:t>, а также за счёт  внебюджетных источников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>Реализация Программы осуществляется на основе соглашений (договоров, контрактов), заключаемых в установленном порядке с исполнителями программных мероприятий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>Объёмы финансирования за счёт средств районного бюджета осуществляются в установленном порядке при формировании районного бюджета на финансовый год.</w:t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Ответственный исполнитель при изменении объемов бюджетного финансирования по сравнению с предусмотренными Программой уточняют объемы финансирования за счет средств районного бюджета, а также перечень мероприятий для её реализации в установленном порядке.</w:t>
      </w:r>
    </w:p>
    <w:p>
      <w:pPr>
        <w:pStyle w:val="Style61"/>
        <w:widowControl/>
        <w:spacing w:lineRule="auto" w:line="240"/>
        <w:ind w:firstLine="709"/>
        <w:rPr/>
      </w:pPr>
      <w:r>
        <w:rPr/>
        <w:t>Механизм реализации Программы предусматривает формирование следующих рабоч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лендарного плана  по реализации мероприятий Программы на соответствующий год его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ня программных мероприятий с указанием конкретных исполнителей и определением объемов финансирования;</w:t>
      </w:r>
    </w:p>
    <w:p>
      <w:pPr>
        <w:pStyle w:val="Style61"/>
        <w:widowControl/>
        <w:spacing w:lineRule="auto" w:line="240"/>
        <w:ind w:firstLine="709"/>
        <w:rPr/>
      </w:pPr>
      <w:r>
        <w:rPr/>
        <w:t>3) Ежемесячно проводится корректировка календарного плана по реализации мероприяти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Организация управления Программой и контроль за ходом ее реализ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>Контроль за исполнением Программы и координацию деятельности участников осуществляет Начальник Управления культуры, спорта, туризма и молодёжи, заместитель главы по социальным вопросам администрации МО «Устьянский муниципальный  район».  В ходе реализации Программы Управление культуры, спорта, туризма и молодёжи: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  <w:sz w:val="24"/>
          <w:szCs w:val="24"/>
        </w:rPr>
        <w:t>обеспечивает координацию деятельности исполнителей, участвующих в реализации программных мероприятий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  <w:sz w:val="24"/>
          <w:szCs w:val="24"/>
        </w:rPr>
        <w:t>разрабатывает в пределах своей компетенции нормативные правовые акты, необходимые для выполнения Программы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709"/>
        <w:jc w:val="both"/>
        <w:rPr/>
      </w:pPr>
      <w:r>
        <w:rPr>
          <w:rStyle w:val="FontStyle44"/>
          <w:sz w:val="24"/>
          <w:szCs w:val="24"/>
        </w:rPr>
        <w:t>осуществляет сбор, обобщение и анализ сводной финансовой информации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709"/>
        <w:jc w:val="both"/>
        <w:rPr/>
      </w:pPr>
      <w:r>
        <w:rPr>
          <w:rStyle w:val="FontStyle44"/>
          <w:sz w:val="24"/>
          <w:szCs w:val="24"/>
        </w:rPr>
        <w:t>подготавливает ежегодный доклад о ходе реализации Программы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  <w:sz w:val="24"/>
          <w:szCs w:val="24"/>
        </w:rPr>
        <w:t>обеспечивает внесение в установленном порядке предложений по уточнению перечня программных мероприятий, исходя из складывающейся социально-экономической ситуации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  <w:sz w:val="24"/>
          <w:szCs w:val="24"/>
        </w:rPr>
        <w:t>готовит доклад о ходе реализации Программы.</w:t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Реализация Программы осуществляется ответственным исполнителем  и соисполнителями. Соисполнители мероприятий Программы ответственны за качественное и своевременное их выполнение, целевое и эффективное использование финансовых средств. Соисполнители мероприятий Программы отчитываются о целевом использовании выделенных им финансовых ресурсов и о ходе выполнения программных мероприятий  согласно утвержденным срокам и формам отчет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финансовыми ресурсами в разрезе средств районного бюджета – Финансовое Управление администрации МО «Устьянский муниципальный район».</w:t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ценка эффективности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Style w:val="FontStyle44"/>
          <w:sz w:val="24"/>
          <w:szCs w:val="24"/>
        </w:rPr>
        <w:t>Реализация Программы предполаг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овышение социальной активности и реализация потенциала подростков и молодежи в различных сферах общественной жизни путем увеличения количества молодежи, участвующей в деятельности детских и молодежных общественных объединений в 2 раза, </w:t>
      </w:r>
      <w:r>
        <w:rPr>
          <w:rFonts w:cs="Times New Roman" w:ascii="Times New Roman" w:hAnsi="Times New Roman"/>
          <w:sz w:val="24"/>
          <w:szCs w:val="24"/>
        </w:rPr>
        <w:t xml:space="preserve">по сравнению с показателями базового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величение количества молодежных объединений и организаций до 15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показателями базового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Советов Молодежи в поселениях и создание молодежной 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частия не менее 30 активных молодых людей в год  в образовательных семинарах, тренингах и программах по развитию лидерства, волон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Реализация не менее 2 проектов в сфере молодежной политики (на конкурсной основе)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рытие филиала ГАУ АО «Регионального центра патриотического воспитания и подготовки граждан (молодежи) к военной службе» к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величение доли молодёжи, привлекаемой к мероприятиям, направленным на повышение уровня  гражданского и военно-патриотического воспитания молодёжи на 10 %, по сравнению с показателями баз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ширение возможностей временной и сезонной занятости молодёжи, рост деловой активности, путем увеличения в 3 раза количества проинформированной молодежи в сфере профессиональной ориентации, временной занятости, по сравнению с показателями баз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держка молодежи, оказавшейся в трудной жизненной ситуации, путем привлечения к общественной и досуговой деятельности не менее 5 человек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ресурсно-информационного центра для молодежи и поддержка в организации не менее 2 направлений деятельности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е на областные и всероссийские мероприятия, конкурсы и проекты различной направленности не менее 15 человек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молодёжной политики: публикация не менее 10 статей в год в средствах массовой информации, размещение информации на сайта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tya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t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ultu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lar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 также в социальных сетях интерн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Система программных мероприят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атривается разработка и реализация комплекса мероприятий. 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ных мероприятий приведен в Приложении № 2 к настоящей Программе.</w:t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782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tyany.ru/" TargetMode="External"/><Relationship Id="rId3" Type="http://schemas.openxmlformats.org/officeDocument/2006/relationships/hyperlink" Target="http://www.ustya.com/" TargetMode="External"/><Relationship Id="rId4" Type="http://schemas.openxmlformats.org/officeDocument/2006/relationships/hyperlink" Target="http://www.cultust.ru/" TargetMode="External"/><Relationship Id="rId5" Type="http://schemas.openxmlformats.org/officeDocument/2006/relationships/hyperlink" Target="http://www.molarh.ru/" TargetMode="External"/><Relationship Id="rId6" Type="http://schemas.openxmlformats.org/officeDocument/2006/relationships/hyperlink" Target="http://www.ystyany.ru/" TargetMode="External"/><Relationship Id="rId7" Type="http://schemas.openxmlformats.org/officeDocument/2006/relationships/hyperlink" Target="http://www.ustya.com/" TargetMode="External"/><Relationship Id="rId8" Type="http://schemas.openxmlformats.org/officeDocument/2006/relationships/hyperlink" Target="http://www.cultust.ru/" TargetMode="External"/><Relationship Id="rId9" Type="http://schemas.openxmlformats.org/officeDocument/2006/relationships/hyperlink" Target="http://www.molarh.ru/" TargetMode="External"/><Relationship Id="rId10" Type="http://schemas.openxmlformats.org/officeDocument/2006/relationships/hyperlink" Target="consultantplus://offline/main?base=RLAW013;n=43407;fld=134;dst=10016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53:00Z</dcterms:created>
  <dc:creator>USER</dc:creator>
  <dc:description/>
  <cp:keywords/>
  <dc:language>en-US</dc:language>
  <cp:lastModifiedBy>user</cp:lastModifiedBy>
  <cp:lastPrinted>2015-12-04T09:46:00Z</cp:lastPrinted>
  <dcterms:modified xsi:type="dcterms:W3CDTF">2019-10-25T07:46:00Z</dcterms:modified>
  <cp:revision>3</cp:revision>
  <dc:subject/>
  <dc:title>Паспорт муниципальной программы</dc:title>
</cp:coreProperties>
</file>