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Муниципальная программа "Развитие туризма </w:t>
      </w:r>
    </w:p>
    <w:p>
      <w:pPr>
        <w:pStyle w:val="TextBody"/>
        <w:ind w:firstLine="680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в Устьянском районе на 2014-2020 годы", </w:t>
      </w:r>
    </w:p>
    <w:p>
      <w:pPr>
        <w:pStyle w:val="TextBody"/>
        <w:ind w:firstLine="680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утвержденная Постановлением № 1213 </w:t>
      </w:r>
    </w:p>
    <w:p>
      <w:pPr>
        <w:pStyle w:val="TextBody"/>
        <w:ind w:firstLine="680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от 16.11.2015 года  (в редакции </w:t>
      </w:r>
    </w:p>
    <w:p>
      <w:pPr>
        <w:pStyle w:val="TextBody"/>
        <w:ind w:firstLine="6804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становления № 835 от 08.07.2019 года)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Устьянском районе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</w:t>
            </w:r>
          </w:p>
        </w:tc>
      </w:tr>
      <w:tr>
        <w:trPr>
          <w:trHeight w:val="28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Березниц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троительства и инфраструктуры</w:t>
            </w:r>
            <w:r>
              <w:rPr>
                <w:bCs/>
                <w:sz w:val="24"/>
              </w:rPr>
              <w:t xml:space="preserve"> МО «Устьянский муниципальны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бюджетные учреждения культуры МО «Устьянский муниципальный район» (далее - МБУК), МБУК «Устьяны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формирования и развития </w:t>
              <w:br/>
              <w:t>на территории Устьянского района конкурентоспособного туристско-рекреационного комплекс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Повышение многообразия и качества предоставляемых туристских услуг на территории Устьянского района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Создание условий для эффективного консультационно-образовательного процесса подготовки кадров в сфере индустрии туризма и гостеприимств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Целевые показатели (индикаторы) 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орожных указателей к объектам турпоказа (шт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ллективных и иных средств размещения на территории муниципального образования (е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ской инфраструктуры и туристические маршруты в муниципальном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т.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щенной рекламной продукции (экз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щений туристических выставочно-ярморочных  мероприятий (шт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 мероприятий,  направленных на развитие туризма в Устьянском районе (шт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(человек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 размещения, в том числе гостевых домов) (тыс. рубл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нсультационно-образовательных мероприятий для подготовки кадров в сфере туризма и гостеприимства (шт.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4-2020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1.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Организация системы турнавигации на территории Устьян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«Дом 19 века»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. Повышение многообразия и качества предоставляемых туристских услуг на территории Устьянского район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1 Создание и ведение единого  реестра субъектов туристской индустрии и проведение мониторинга развития сферы туризма на территории Устьянского район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.2.Создание объектов туристской инфраструктуры и туристских маршрутов в муниципальном образовании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1.Разработка и выпуск тематических справочников по 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. Проведение рекламных туров на территории Устьян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3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 туристических выставочно-ярмарочных мероприятиях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Организация и проведение мероприятий,  направленных на развитие туризма в Устьянском район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Создание условий для эффективного консультационно-образовательного процесса подготовки кадров в сфере индустрии туризма и гостеприимств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1.Организация и проведение обучающих семинаров, пленэров, тематических мероприятий направленных на профессиональную подготовку кадров среди населения, задействованного в сфере туризма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 Программы  на 6 лет                            составляе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 783 16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 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–   690 16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   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 205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небюджетные источники           -   888 000,00  рублей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дорожных указателей к объектам турпоказа (шт.) – до 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Увеличение количества коллективных и иных средств размещения на территории муниципального образования –  на 10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Увеличение количества объектов туристской инфраструктуры и туристических маршрутов в</w:t>
            </w:r>
            <w:r>
              <w:rPr>
                <w:color w:val="000000"/>
                <w:sz w:val="24"/>
              </w:rPr>
              <w:t xml:space="preserve"> муниципальном образовании</w:t>
            </w:r>
            <w:r>
              <w:rPr>
                <w:sz w:val="24"/>
              </w:rPr>
              <w:t xml:space="preserve"> – на 2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Увеличение количества выпущенной рекламной продукции по туризму - 1000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Увеличение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23000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Увеличение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- на 7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Увеличение количества посещений туристических выставочно-ярморочных  мероприятий – 6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Увеличение количества проведенных  мероприятий,  направленных на развитие туризма в Устьянском районе – 5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Увеличение количества консультационно-образовательных мероприятий для подготовки кадров в сфере туризма и гостеприимства –  на 2 в целом в год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Раздел 1</w:t>
      </w:r>
      <w:r>
        <w:rPr>
          <w:b/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стьянский район   занимает центральное  положение среди южных районов 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стьяны  выгодно отличаю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  <w:r>
        <w:rPr>
          <w:b/>
          <w:bCs/>
          <w:sz w:val="24"/>
        </w:rPr>
        <w:t xml:space="preserve"> 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ий район является одной из особо привлекательных для туристов территорией Архангельской области, где для развития индустрии туризма (культурно-познавательный, событийный, эко- и этно- , сельский, спортивный туризм)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ется уникальный туристский потенциал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В настоящее время на территории района находится 18 объектов сферы гостеприимства это гостиницы, гостевые дома, туристские, спортивные, охотничьи и рыболовные базы, в которых единовременно могут разместиться более 500 человек, по всему району расположено более 20 объектов питания. Кроме этого имеется возможность организации культурного отдыха. Культурный потенциал Устьянского района включает в себя более 15 объектов исторического, познавательного и развлекательн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Устьяны – центр ремесел – на территории района сохранились деревни состари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Ссыпчина медовая», Чемпионат подледного лова, </w:t>
      </w:r>
      <w:r>
        <w:rPr>
          <w:bCs/>
          <w:color w:val="000000"/>
          <w:sz w:val="24"/>
          <w:lang w:val="en-US"/>
        </w:rPr>
        <w:t>Snow</w:t>
      </w:r>
      <w:r>
        <w:rPr>
          <w:bCs/>
          <w:color w:val="000000"/>
          <w:sz w:val="24"/>
        </w:rPr>
        <w:t xml:space="preserve"> Устья, «Традиции северного застолья», кубок Устьи и т.д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sz w:val="24"/>
        </w:rPr>
        <w:t>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ковым событием для туристической деятельности стало появление на территории  Устьянского района своего туроператора, ООО «СоК «Малиновка».  Основной его задачей является  комплектация из всех услуг, которые представлены в Устьянском районе, разнообразных тематических туров, удовлетворяющих индивидуальные потребности, нужды и запросы потребителей.  Действующие и наиболее популярными являются </w:t>
      </w:r>
    </w:p>
    <w:p>
      <w:pPr>
        <w:pStyle w:val="Normal"/>
        <w:rPr/>
      </w:pPr>
      <w:r>
        <w:rPr/>
        <w:t xml:space="preserve">«Усадьба Ломоноса», д. Орлово и «В гостях у дяди Коли», д. Костылев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72"/>
        <w:gridCol w:w="1300"/>
        <w:gridCol w:w="1170"/>
        <w:gridCol w:w="1300"/>
        <w:gridCol w:w="130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012 г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4 г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платных услуг, 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3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15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2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ность граждан Российской Федерации, въезжающих в  муниципальное образование  с туристскими целями и размещенных в коллективных и иных средствах раз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5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енность граждан иностранных государств, въезжающих в  муниципальное образование  с туристскими целями и размещенных в коллективных и иных средствах раз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коллективных и иных средств размещения на территории 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инвестиций, привлеченных в сферу туризма на территории  муниципального образования (складывается из объема средств, направленных существующими коллективными и иными средствами размещения и объектами общественного питания на развитие материально-технической базы, и инвестиций, вложенных в создание новых объект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7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97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сфере въездного и внутреннего туризма (количество работников коллективных и иных средств размещения, объектов общественного питания, туркомпаний, работающих в сфере въездного и внутреннего туризм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Динамика целевых показателей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есмотря на растущую динамику целевых показателей развития туризма на территории по-прежнему, существует ряд факторов, препятствующих развитию въездного туризма в район: дефицит финансовых ресурсов, слабо развитая инфраструктура, недостаточная реклама туристских возможностей, неразвитая дорожная инфраструктура. Развитию туризма не способствуют и дефицит отвечающих современным требованиям объектов размещения. Необходимо продолжить работу по объединению усилий с представителями православных общин, предпринимателями района по оказанию ими помощи в восстановлении приоритетных культовых объектов культурного наследия, расположенных на территории района, привлекать новых партнеров, инвестиции для развития туризма в район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ая цель Программы заключается в создании условий для формирования и развития </w:t>
        <w:br/>
        <w:t>на территории Устьянского района конкурентоспособного туристско-рекреационного комплекс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6" w:hanging="0"/>
        <w:jc w:val="both"/>
        <w:rPr>
          <w:sz w:val="24"/>
        </w:rPr>
      </w:pPr>
      <w:r>
        <w:rPr>
          <w:sz w:val="24"/>
        </w:rPr>
        <w:t>Мероприятия Программы направлены на решение следующих задач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. Формирование доступной и  комфортной </w:t>
      </w:r>
      <w:r>
        <w:rPr>
          <w:color w:val="000000"/>
          <w:sz w:val="24"/>
        </w:rPr>
        <w:t>туристской инфраструктур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2.Повышение многообразия и качества предоставляемых туристских услуг на территории Устьянского района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>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Создание условий для эффективного консультационно-образовательного процесса подготовки кадров в сфере индустрии туризма и гостеприимства.</w:t>
      </w:r>
    </w:p>
    <w:p>
      <w:pPr>
        <w:pStyle w:val="TextBody"/>
        <w:ind w:left="3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606" w:hanging="0"/>
        <w:jc w:val="both"/>
        <w:rPr>
          <w:sz w:val="24"/>
        </w:rPr>
      </w:pPr>
      <w:r>
        <w:rPr>
          <w:sz w:val="24"/>
        </w:rPr>
        <w:t>Сопутствующие задачи:</w:t>
      </w:r>
    </w:p>
    <w:p>
      <w:pPr>
        <w:pStyle w:val="Normal"/>
        <w:ind w:firstLine="303"/>
        <w:jc w:val="both"/>
        <w:rPr/>
      </w:pPr>
      <w:r>
        <w:rPr>
          <w:sz w:val="24"/>
        </w:rPr>
        <w:t>- развитие предпринимательской деятельности малого и среднего бизнеса в сфере туризма;</w:t>
      </w:r>
    </w:p>
    <w:p>
      <w:pPr>
        <w:pStyle w:val="Normal"/>
        <w:ind w:firstLine="303"/>
        <w:jc w:val="both"/>
        <w:rPr/>
      </w:pPr>
      <w:r>
        <w:rPr>
          <w:sz w:val="24"/>
        </w:rPr>
        <w:t>- стимулирование развития материальной базы путем привлечения инвестиций для создания новых туристских объектов и средств размещения;</w:t>
      </w:r>
    </w:p>
    <w:p>
      <w:pPr>
        <w:pStyle w:val="Normal"/>
        <w:ind w:firstLine="303"/>
        <w:jc w:val="both"/>
        <w:rPr/>
      </w:pPr>
      <w:r>
        <w:rPr>
          <w:sz w:val="24"/>
        </w:rPr>
        <w:t>- создание условий для развития туристских зон района на основе конкурсов в области туризма; новое строительство и реконструкции туристских объектов;</w:t>
      </w:r>
    </w:p>
    <w:p>
      <w:pPr>
        <w:pStyle w:val="Normal"/>
        <w:ind w:firstLine="303"/>
        <w:jc w:val="both"/>
        <w:rPr/>
      </w:pPr>
      <w:r>
        <w:rPr>
          <w:sz w:val="24"/>
        </w:rPr>
        <w:t>- развитие туризма в муниципальном образовании Устьянский район даст возможность подъема жизненного уровня населения, гармонизации социальной и общественной жизни, возрождения интереса к родному району, решения вопросов сохранения историко-культурного наследия и защиты окружающей среды;</w:t>
      </w:r>
    </w:p>
    <w:p>
      <w:pPr>
        <w:pStyle w:val="Normal"/>
        <w:ind w:firstLine="303"/>
        <w:jc w:val="both"/>
        <w:rPr/>
      </w:pPr>
      <w:r>
        <w:rPr>
          <w:sz w:val="24"/>
        </w:rPr>
        <w:t>-осуществление активной информационной деятельности, направленной на формирование имиджа района и представление его на российском и зарубежном туристских рын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/>
        <w:t xml:space="preserve">Программа состоит из одного этапа и будет реализована в 2014-2020 годах. </w:t>
      </w:r>
      <w:r>
        <w:rPr>
          <w:rStyle w:val="FontStyle44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2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ажнейшими целевыми индикаторами и показателями программы можно ознакомиться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Ресурсное обеспечение Программы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910"/>
        <w:rPr/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13 783 160,00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 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–   690 160,00 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     -  </w:t>
      </w:r>
      <w:r>
        <w:rPr>
          <w:rFonts w:cs="Times New Roman" w:ascii="Times New Roman" w:hAnsi="Times New Roman"/>
          <w:bCs/>
          <w:sz w:val="24"/>
          <w:szCs w:val="24"/>
        </w:rPr>
        <w:t xml:space="preserve">12 205 00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"/>
        <w:widowControl/>
        <w:ind w:hanging="0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 -   888 000,00  рубле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ОВ ФИНАНСИРОВАНИЯ ПРОГРАММЫ ПО ГОД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20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30"/>
        <w:gridCol w:w="1170"/>
        <w:gridCol w:w="1040"/>
        <w:gridCol w:w="1430"/>
        <w:gridCol w:w="1300"/>
        <w:gridCol w:w="1300"/>
        <w:gridCol w:w="1040"/>
        <w:gridCol w:w="1040"/>
      </w:tblGrid>
      <w:tr>
        <w:trPr>
          <w:trHeight w:val="326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</w:t>
              <w:br/>
              <w:t xml:space="preserve">финансирования   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83 1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16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05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,00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16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 16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5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50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 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05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перечня мероприятий программы  (приложение №2) осущест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районного бюджета через ответственного исполнителя  в соответствии с утвержденными ассигнованиями на очередной финансовый год.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40"/>
        <w:ind w:left="0" w:firstLine="709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ind w:firstLine="5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личение количества дорожных указателей к объектам турпоказа (шт.) – до 5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Увеличение количества объектов туристской инфраструктуры и туристических маршрутов в</w:t>
      </w:r>
      <w:r>
        <w:rPr>
          <w:color w:val="000000"/>
          <w:sz w:val="24"/>
        </w:rPr>
        <w:t xml:space="preserve"> муниципальном образовании</w:t>
      </w:r>
      <w:r>
        <w:rPr>
          <w:sz w:val="24"/>
        </w:rPr>
        <w:t xml:space="preserve"> – на 2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-Увеличение количества коллективных и иных средств размещения на территории муниципального образования –  на 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-Увеличение количества выпущенной рекламной продукции по туризму - 1000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-Увеличение количества посещений туристических выставочно-ярморочных  мероприятий – 6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-Увеличение количества проведенных  мероприятий,  направленных на развитие туризма в Устьянском районе – 5 в год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Увеличение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23000 чел.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Увеличение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- на 7800 тыс. рублей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Увеличение количества консультационно-образовательных мероприятий для подготовки кадров в сфере туризма и гостеприимства –  на 2 в целом в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азработка и реализация комплекса мероприятий. 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</w:rPr>
          <w:t>Перечень</w:t>
        </w:r>
      </w:hyperlink>
      <w:r>
        <w:rPr>
          <w:sz w:val="24"/>
        </w:rPr>
        <w:t xml:space="preserve"> программных мероприятий приведен в Приложении № 2 к настоящей Программ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3407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7:00Z</dcterms:created>
  <dc:creator>Bud_Tany</dc:creator>
  <dc:description/>
  <cp:keywords/>
  <dc:language>en-US</dc:language>
  <cp:lastModifiedBy>user</cp:lastModifiedBy>
  <cp:lastPrinted>2015-12-04T09:30:00Z</cp:lastPrinted>
  <dcterms:modified xsi:type="dcterms:W3CDTF">2019-10-25T07:42:00Z</dcterms:modified>
  <cp:revision>17</cp:revision>
  <dc:subject/>
  <dc:title> Муниципальная программа</dc:title>
</cp:coreProperties>
</file>