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 июня 2022 года  №1046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законопослушного поведения участников дорожного движения в Устьянском районе»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янского муниципального района в лице отдела экономики и стратегического разви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Style w:val="FontStyle15"/>
              </w:rPr>
              <w:t>Управление образования администрации Устья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5"/>
              </w:rPr>
              <w:t>1.1. Приобретение информационных банеров, знаков с социальной рекламой по БДД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1.2. Приобретение технического оборудования видеонаблюдения и фотовидеофиксации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2.1. Приобретение технических средств для осуществления деятельности народных дружин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3.1.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на территории Устьянского района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3.2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</w:t>
            </w:r>
          </w:p>
          <w:p>
            <w:pPr>
              <w:pStyle w:val="ConsPlusCell"/>
              <w:rPr/>
            </w:pPr>
            <w:r>
              <w:rPr>
                <w:rStyle w:val="FontStyle15"/>
              </w:rPr>
              <w:t>3.3. Разработка проектно-сметной документации и проведение государственной экспертизы на строительство автодрома на территории МБОУ "Устьянская СОШ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 – 779 603,03 рублей, в том числе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редства областного бюджета – 323 511,00 рублей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редства районного бюджета – 456 092,03 рублей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</w:rPr>
              <w:t>22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муниципальной программы с 2020 года по 2024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целевых показателей (индикаторов)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и значение целевых показателей (индикаторов) результатов муниципальной программы с указанием их плановых значений по годам ее реализации приведен в приложении № 1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2 баннера с социальной рекламо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9 камер видеонаблюдения рядом с 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ить спецодеждой и средствами связи  членов народной дружин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величение обучающихся профессиональной деятельности дорожно-транспортного травматизма через муниципальный центр по ДДТТ;</w:t>
      </w:r>
    </w:p>
    <w:p>
      <w:pPr>
        <w:pStyle w:val="TextBody"/>
        <w:numPr>
          <w:ilvl w:val="0"/>
          <w:numId w:val="2"/>
        </w:numPr>
        <w:spacing w:before="0" w:after="0"/>
        <w:ind w:left="0" w:firstLine="714"/>
        <w:jc w:val="both"/>
        <w:rPr/>
      </w:pPr>
      <w:r>
        <w:rPr>
          <w:sz w:val="28"/>
          <w:szCs w:val="28"/>
        </w:rPr>
        <w:t>Приобрети 56 единиц обучающих материала по профилактике дорожно-транспортного травматизма;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дение экспертизы и разработка проектно-сметной документации для строительства автодрома на территории МБОУ "УстьянскаяСО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Устья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Устьянском районе</w:t>
      </w:r>
      <w:r>
        <w:rPr/>
        <w:t>»</w:t>
      </w:r>
    </w:p>
    <w:tbl>
      <w:tblPr>
        <w:tblW w:w="15284" w:type="dxa"/>
        <w:jc w:val="left"/>
        <w:tblInd w:w="-79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7041"/>
        <w:gridCol w:w="3545"/>
        <w:gridCol w:w="1143"/>
        <w:gridCol w:w="711"/>
        <w:gridCol w:w="711"/>
        <w:gridCol w:w="711"/>
        <w:gridCol w:w="711"/>
        <w:gridCol w:w="711"/>
      </w:tblGrid>
      <w:tr>
        <w:trPr/>
        <w:tc>
          <w:tcPr>
            <w:tcW w:w="10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571" w:hRule="atLeast"/>
        </w:trPr>
        <w:tc>
          <w:tcPr>
            <w:tcW w:w="10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0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rPr/>
            </w:pPr>
            <w:r>
              <w:rPr>
                <w:sz w:val="18"/>
                <w:szCs w:val="18"/>
              </w:rPr>
              <w:t>1. Баннеры с социальной рекламо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0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rPr/>
            </w:pPr>
            <w:r>
              <w:rPr>
                <w:sz w:val="18"/>
                <w:szCs w:val="18"/>
              </w:rPr>
              <w:t>2. Техническое оборудование видеонаблюдения и фотовидеофиксации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хнические средства для осуществления деятельности народных дружин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летний (Куртка, брюки, кепка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величение обучающихся профессиональной деятельности дорожно-транспортного травматизма через муниципальный центр по ДДТТ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7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rPr/>
            </w:pPr>
            <w:r>
              <w:rPr>
                <w:sz w:val="18"/>
                <w:szCs w:val="18"/>
              </w:rPr>
              <w:t xml:space="preserve">5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о-маркерные доск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 «Движение на велосипеде запрещено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ы со светоотражающими элементами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ундирование родительский патруль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rPr/>
            </w:pPr>
            <w:r>
              <w:rPr>
                <w:sz w:val="18"/>
                <w:szCs w:val="18"/>
              </w:rPr>
              <w:t>6. Проведение экспертизы и подготовка проектно-сметной документации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С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2038"/>
        <w:gridCol w:w="2113"/>
        <w:gridCol w:w="2234"/>
        <w:gridCol w:w="1989"/>
        <w:gridCol w:w="1865"/>
        <w:gridCol w:w="1859"/>
      </w:tblGrid>
      <w:tr>
        <w:trPr>
          <w:trHeight w:val="249" w:hRule="atLeast"/>
          <w:cantSplit w:val="true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5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603,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37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511,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511,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092,0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9,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2-06-03T12:12:00Z</cp:lastPrinted>
  <dcterms:modified xsi:type="dcterms:W3CDTF">2022-06-03T09:12:00Z</dcterms:modified>
  <cp:revision>160</cp:revision>
  <dc:subject/>
  <dc:title>АДМИНИСТРАЦИЯ НЕВЬЯНСКОГО ГОРОДСКОГО ОКРУГА</dc:title>
</cp:coreProperties>
</file>