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7 декабря 2021 года №18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ЬЯНСКОМ РАЙОН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>
          <w:trHeight w:val="8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янский муниципальный район» (отдел экономик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правление образования администрации муниципального образования «Устьянский муниципальный район», МО «Октябрь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 «Формирование законопослушного поведения участников дорожного движения  в   Устьянском район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>Приобретение металлических конструкций для размещения социальной рекламы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ых баннеров, знаков с социальной рекламой по БДД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>Приобретение технического оборудования видеонаблюдения и фотовидеофиксации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для осуществления деятельности народных дружин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работ среди детей по безопасности дорожного движения (районные соревнования «Безопасное колесо»)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проведение государственной экспертизы на строительство автодрома на территории МБОУ "Устьянская СОШ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93 233,0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0 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67 233,0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63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металлических конструкций для размещения социальной рекла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баннеров с социальной реклам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2 камеры видеонаблюдения рядом с  образовательными учреждения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пецодеждой и средствами связи членов народной дружины, 3 рации, 5 костюмов летних, 3 костюма зимни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Проведение двух мероприятий в районном соревновании «Безопасное колесо»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57"/>
              <w:jc w:val="both"/>
              <w:rPr/>
            </w:pPr>
            <w:r>
              <w:rPr/>
              <w:t xml:space="preserve"> </w:t>
            </w:r>
            <w:r>
              <w:rPr/>
              <w:t>Приобретение 6 шт. магнитно-маркерных досок, 22 дорожных знака  «Движение на велосипеде запрещено», 28  жилетов со светоотражающими элементами, обмундирование родительский патруль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57"/>
              <w:jc w:val="both"/>
              <w:rPr/>
            </w:pPr>
            <w:r>
              <w:rPr/>
              <w:t>Проведение экспертизы и разработка проектно-сметной документации для строительства автодрома на территории МБОУ "Устьянская СОШ"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  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униципального образования «Устьянский муниципальный район», соисполнителями программы и   в  виде     мониторинга реализации муниципальной программы на основе составления отчетов по итогам девяти месяцев отчетного года и годового отчета о реализации программы, а также оценке эффективности реализации программы.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19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4 ДТП, в которых 4 человека погибло, 32 человека получили телесные повреждения. Аналогичный период прошлого года – 42 ДТП, где 10 человек погибло, 60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2 ДТП, за аналогичный период – 7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3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6 металлических конструкций для размещения социальной реклам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6 баннеров с социальной рекламо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2 камеры видеонаблюдения рядом с  образовательными учреждени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еспечить спецодеждой и средствами связи  членов народной дружины, 3 рации, 5 костюмов летних и 3 костюма зимних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оведение двух мероприятий в районном соревновании "Безопасное колесо";</w:t>
      </w:r>
    </w:p>
    <w:p>
      <w:pPr>
        <w:pStyle w:val="TextBody"/>
        <w:numPr>
          <w:ilvl w:val="0"/>
          <w:numId w:val="5"/>
        </w:numPr>
        <w:spacing w:before="0" w:after="0"/>
        <w:ind w:left="0" w:firstLine="714"/>
        <w:jc w:val="both"/>
        <w:rPr/>
      </w:pPr>
      <w:r>
        <w:rPr>
          <w:sz w:val="28"/>
          <w:szCs w:val="28"/>
        </w:rPr>
        <w:t>Приобрети 6 шт. магнитно-маркерные доски, 22 дорожных знака  «Движение на велосипеде запрещено», 28  жилетов со светоотражающими элементами, обмундирование родительский патруль;</w:t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spacing w:before="0" w:after="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и разработка проектно-сметной документации для строительства автодрома на территории МБОУ "Устьянская СО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0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7284"/>
        <w:gridCol w:w="3752"/>
        <w:gridCol w:w="1253"/>
        <w:gridCol w:w="755"/>
        <w:gridCol w:w="755"/>
        <w:gridCol w:w="755"/>
        <w:gridCol w:w="755"/>
      </w:tblGrid>
      <w:tr>
        <w:trPr/>
        <w:tc>
          <w:tcPr>
            <w:tcW w:w="1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1. Металлические конструкции для размещения социальной реклам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2. Баннеры с социальной рекламо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ое оборудование видеонаблюдения и фотовидеофиксаци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4. Технические средства для осуществления деятельности народных дружин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летний (Куртка, брюки, кепк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(Куртка, брюки, кепка/шапк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5. Районное соревнование «Безопасное колесо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филактика дорожно-транспортного травматизма в рамках федерального проекта «Безопасность дорожного движения». 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-маркерные дос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Дорожные знаки «Движение на велосипеде запрещено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Жилеты со светоотражающими элементами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 родительский патруль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экспертизы и подготовка проектно-сметной документации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С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, направлениям расходования средств и год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393 233,03 рубля, в том числе за счет средств федерального бюджета 0 рублей, областного бюджета 0 рублей, районного бюджета 393 233,03 рубля. Распределение объемов финансирования Программы по источникам, направлениям расходования средств и годам приведено в следующей таблице: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2552"/>
        <w:gridCol w:w="2693"/>
        <w:gridCol w:w="2410"/>
        <w:gridCol w:w="2268"/>
      </w:tblGrid>
      <w:tr>
        <w:trPr>
          <w:trHeight w:val="249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233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3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</w:t>
            </w:r>
          </w:p>
        </w:tc>
      </w:tr>
      <w:tr>
        <w:trPr>
          <w:trHeight w:val="249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233,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33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21-12-14T09:48:00Z</cp:lastPrinted>
  <dcterms:modified xsi:type="dcterms:W3CDTF">2021-12-14T06:48:00Z</dcterms:modified>
  <cp:revision>153</cp:revision>
  <dc:subject/>
  <dc:title>АДМИНИСТРАЦИЯ НЕВЬЯНСКОГО ГОРОДСКОГО ОКРУГА</dc:title>
</cp:coreProperties>
</file>