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93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1559"/>
      </w:tblGrid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  «17»  феврал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38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квалификационных </w:t>
      </w:r>
      <w:hyperlink r:id="rId3">
        <w:r>
          <w:rPr>
            <w:rStyle w:val="InternetLink"/>
            <w:b/>
            <w:sz w:val="24"/>
            <w:szCs w:val="24"/>
          </w:rPr>
          <w:t>требований</w:t>
        </w:r>
      </w:hyperlink>
      <w:r>
        <w:rPr>
          <w:b/>
          <w:sz w:val="24"/>
          <w:szCs w:val="24"/>
        </w:rPr>
        <w:t>,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ъявляемых для замещения должностей муниципальной службы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рганах местного самоуправления муниципального образования </w:t>
      </w:r>
    </w:p>
    <w:p>
      <w:pPr>
        <w:pStyle w:val="ConsPlusNormal"/>
        <w:rPr/>
      </w:pPr>
      <w:r>
        <w:rPr>
          <w:b/>
          <w:sz w:val="24"/>
          <w:szCs w:val="24"/>
        </w:rPr>
        <w:t>«Устьянский муниципальный район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целях обеспечения равного доступа граждан к муниципальной службе, установления единства основных требований к муниципальной службе в органах местного самоуправления муниципального образования «Устьянский муниципальный район», руководствуясь статьей 4 Федерального закона от 02.03.2007 № 25-ФЗ «О муниципальной службе в Российской Федерации», статьей 7 областного закона от 27.09.2006 № 222-12-ОЗ «О правовом регулировании муниципальной службы в Архангельской области»</w:t>
      </w:r>
      <w:r>
        <w:rPr>
          <w:sz w:val="24"/>
          <w:szCs w:val="24"/>
        </w:rPr>
        <w:t xml:space="preserve">, Уставом муниципального образования «Устьянский муниципальный район», Собрание депутатов муниципального образования «Устьянский муниципальны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 Утвердить прилагаемые квалификационные требования, предъявляемые для замещения должностей муниципальной службы в органах местного самоуправления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«Устьянский муниципальный район»                                 Т. 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Устьянский муниципальный район»</w:t>
        <w:tab/>
        <w:tab/>
        <w:t xml:space="preserve">                        А.А. Хороб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Устьянский муниципальный район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«17» февраля 2017 № 43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Квалификационные </w:t>
      </w:r>
      <w:hyperlink r:id="rId4">
        <w:r>
          <w:rPr>
            <w:rStyle w:val="InternetLink"/>
            <w:b/>
            <w:sz w:val="24"/>
            <w:szCs w:val="24"/>
          </w:rPr>
          <w:t>требования</w:t>
        </w:r>
      </w:hyperlink>
      <w:r>
        <w:rPr>
          <w:b/>
          <w:sz w:val="24"/>
          <w:szCs w:val="24"/>
        </w:rPr>
        <w:t>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ъявляемые для замещения должностей муниципальной службы в органах местного самоуправления муниципального образования «Устьянский муниципальный район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09"/>
        <w:gridCol w:w="40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 к уровню образ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 к стажу муниципальной службы или стажу работы по специаль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, магистратур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 муниципальной службы не менее четырех лет или стажа работы по специальности не менее пяти ле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 муниципальной службы не менее двух лет или стажа работы по специальности не менее четырех лет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 муниципальной службы не менее двух лет или стажа работы по специальности не менее четырех ле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таж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по специальности и направлению подготовки, исходя из содержания должностных обязанностей по соответствующим должностям муниципальной служб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таж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Квалификационное требование о наличии высшего образования не ниже уровня специалитета, магистратуры для замещения должностей муниципальной службы не примен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Федерального </w:t>
      </w:r>
      <w:hyperlink r:id="rId1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июня 2016 года N 224-ФЗ "О внесении изменений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"О государственной гражданской службе Российской Федерации" и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 муниципальной службе в Российской Федерации", в отношении замещаемых ими должностей муниципаль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B24C1377478A2621A7896E5E4A94A0335A93EE4D7F76C9B030BB07AFA79D52F51CF05372C241A9651C37EBnFJ" TargetMode="External"/><Relationship Id="rId4" Type="http://schemas.openxmlformats.org/officeDocument/2006/relationships/hyperlink" Target="consultantplus://offline/ref=B5B24C1377478A2621A7896E5E4A94A0335A93EE4D7F76C9B030BB07AFA79D52F51CF05372C241A9651C37EBnF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36BD86B9C28986545D382808FBA59ACA6C97271406E1A9BF28582403Fi1z2J" TargetMode="External"/><Relationship Id="rId2" Type="http://schemas.openxmlformats.org/officeDocument/2006/relationships/hyperlink" Target="consultantplus://offline/ref=F36BD86B9C28986545D382808FBA59ACA5C07A7C416C1A9BF28582403Fi1z2J" TargetMode="External"/><Relationship Id="rId3" Type="http://schemas.openxmlformats.org/officeDocument/2006/relationships/hyperlink" Target="consultantplus://offline/ref=F36BD86B9C28986545D382808FBA59ACA6C9727142671A9BF28582403Fi1z2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2:00Z</dcterms:created>
  <dc:creator>Admin</dc:creator>
  <dc:description/>
  <cp:keywords/>
  <dc:language>en-US</dc:language>
  <cp:lastModifiedBy>User</cp:lastModifiedBy>
  <cp:lastPrinted>2017-02-20T09:15:00Z</cp:lastPrinted>
  <dcterms:modified xsi:type="dcterms:W3CDTF">2017-02-20T05:15:00Z</dcterms:modified>
  <cp:revision>10</cp:revision>
  <dc:subject/>
  <dc:title/>
</cp:coreProperties>
</file>