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sz w:val="20"/>
          <w:szCs w:val="20"/>
        </w:rPr>
      </w:pPr>
      <w:bookmarkStart w:id="2" w:name="_Таблица_1"/>
      <w:bookmarkEnd w:id="2"/>
      <w:r>
        <w:rPr>
          <w:rStyle w:val="Style14"/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 «Укрепление общественного здоровья населения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района»,утвержденной 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муниципального района 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30 декабря 2020 года № 2112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ставе и значениях целевых показателей (индикатор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88"/>
        <w:gridCol w:w="1560"/>
        <w:gridCol w:w="1559"/>
        <w:gridCol w:w="1701"/>
        <w:gridCol w:w="1701"/>
        <w:gridCol w:w="1843"/>
        <w:gridCol w:w="1701"/>
      </w:tblGrid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5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епление общественного здоровья населения Устьянского района»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 устойчиво отказавшихся от курения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год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граждан охваченных на мероприятие «День здоровья» 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направленных на ЗОЖ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о проведении медицинских осмотр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профилактике наркозависимости и употребления психоактивных веществ в молодежной сред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профилактике табакокурения и алкоголизма в молодежной сред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хвата населения, прошедших профилактические осмотры. включая диспансеризацию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30 % о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и  населени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45 % от численности  населени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60 % от численности  населения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0 году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 комиссии по охране здоровья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прошедших социально-психологическое тестировани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ана установленного Министерством образования АО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ссовых мероприятий для систематического заняти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учащихся горячим питание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количества дете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 по вопросу питания на официальных сайта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несовершеннолетних на мероприятиях, направленных на здоровое питание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числа детей в районе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филактических рейдов по продаже алкогольной и табачной продукцией несовершеннолетним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квартир для медицинских работнико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Таблица_1а"/>
      <w:bookmarkEnd w:id="3"/>
      <w:r>
        <w:br w:type="page"/>
      </w:r>
    </w:p>
    <w:p>
      <w:pPr>
        <w:pStyle w:val="Heading1"/>
        <w:spacing w:before="0" w:after="10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 «Укрепление общественного здоровья населения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района»,утвержденной 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муниципального района 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30 декабря 2020 года № 21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крепление общественного здоровья населения Устьян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142"/>
        <w:gridCol w:w="1559"/>
        <w:gridCol w:w="1560"/>
        <w:gridCol w:w="1134"/>
        <w:gridCol w:w="1134"/>
        <w:gridCol w:w="992"/>
        <w:gridCol w:w="992"/>
        <w:gridCol w:w="992"/>
        <w:gridCol w:w="993"/>
        <w:gridCol w:w="326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в т.ч. по годам    (рубле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.Мотивирование граждан к ведению здорового образа жизни и отказу от вредных привычек посредством проведения информационно-коммуникационной кампании, а так же вовлечения граждан в мероприятия по укреплению общественного здоровь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хвата граждан профилактическими мероприятиями по отказу от табакору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вление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культуры, спорта, туризма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граждан устойчиво отказавшихся от употребления табак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коммукационной кампании по информированию населения района по вопросам здорового образа жизни, фактов риска развития неинфекционных заболе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охране здоровь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вление культуры, спорта, туризма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чки «Здоровья» в СМИ – не менее 18 публикаци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Дня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хват не менее 90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 «Сообщи, где торгуют смертью», «Знай цифры своего артериального да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 акци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 возможности прохождения профилактических осмотров и диспансеризации определен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охране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СМИ – 12 публикации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«НаркоСтоп» для обучающихся 10-11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6 мероприятий по профилактике наркозависимости и употребления психоактивных веществ в молодежной сред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а «Свобода или зависим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 «Устьянская ЦР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6 мероприятий по профилактике табакокурения и алкоголизма в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 Формирование среды, способствующей ведению гражданами здорового образа жизни, включая здоровое питание и отказ от вредных привыче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профилактическими медицинскими осмотрами, включая диспансериз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 «Устьянская ЦРБ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 60 % числа граждан, прошедших профилактические осмотры, включая диспансеризацию, к концу 2023 года по сравнению с 2020 годом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охране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 администрации Устьянского муниципального района по социальным вопрос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седание комиссии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А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янская Ц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фактов аддиктивного поведения обучающихся. Охват не менее 95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плана установленного Министерством образования А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о-массовых мероприятий направленных на вовлечение жителй Устьянского района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занятий физкультурой и  спортом не менее  в 30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и питания в обще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хране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хват горячим питанием к 2023 году до 95 процентов от общего числа учащихс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нформирование родителей (законных представителей) по вопросу питания странички на официальных сайтах образовательных учреждений не менее 27 публикаци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здоровья, правильного питания в обще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АО «Устьянская ЦР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ведомленности по вопросам здорового 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е менее 40 процентов от общего числа детей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рейдов по продаже алкогольной и табачной продукцией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6 рейдов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Улучшение жилищных условий квалифицированных медицин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ья помещений для предоставления в качестве служебного жилья медицинским работник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квалифицированных специалистов. Приобретение 4 квартир за весь период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0" w:after="1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Таблица_6"/>
      <w:bookmarkStart w:id="5" w:name="_Таблица_4"/>
      <w:bookmarkStart w:id="6" w:name="_Таблица_6"/>
      <w:bookmarkStart w:id="7" w:name="_Таблица_4"/>
      <w:bookmarkEnd w:id="6"/>
      <w:bookmarkEnd w:id="7"/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bookmarkStart w:id="8" w:name="_Таблица_8"/>
      <w:bookmarkEnd w:id="8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риложение №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  <w:lang w:val="ru-RU"/>
        </w:rPr>
        <w:t>3</w:t>
      </w:r>
    </w:p>
    <w:p>
      <w:pPr>
        <w:pStyle w:val="Normal"/>
        <w:widowControl/>
        <w:autoSpaceDE w:val="true"/>
        <w:jc w:val="righ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к муниципальной программе  «Укрепление общественного здоровья населения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района»,утвержденной  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Устьянского муниципального район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30 декабря 2020 года № 21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46"/>
        <w:gridCol w:w="2694"/>
        <w:gridCol w:w="3118"/>
        <w:gridCol w:w="255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 000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 000,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9" w:name="sub_100000"/>
      <w:bookmarkStart w:id="10" w:name="_Таблица_13"/>
      <w:bookmarkStart w:id="11" w:name="_Таблица_10"/>
      <w:bookmarkStart w:id="12" w:name="_Таблица_9"/>
      <w:bookmarkStart w:id="13" w:name="sub_100000"/>
      <w:bookmarkStart w:id="14" w:name="_Таблица_13"/>
      <w:bookmarkStart w:id="15" w:name="_Таблица_10"/>
      <w:bookmarkStart w:id="16" w:name="_Таблица_9"/>
      <w:bookmarkEnd w:id="13"/>
      <w:bookmarkEnd w:id="14"/>
      <w:bookmarkEnd w:id="15"/>
      <w:bookmarkEnd w:id="16"/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9:00Z</dcterms:created>
  <dc:creator>Экономист</dc:creator>
  <dc:description/>
  <cp:keywords/>
  <dc:language>en-US</dc:language>
  <cp:lastModifiedBy>RePack by SPecialiST</cp:lastModifiedBy>
  <cp:lastPrinted>2021-01-26T09:32:00Z</cp:lastPrinted>
  <dcterms:modified xsi:type="dcterms:W3CDTF">2021-01-26T06:32:00Z</dcterms:modified>
  <cp:revision>9</cp:revision>
  <dc:subject/>
  <dc:title>Об утверждении Порядка разработки</dc:title>
</cp:coreProperties>
</file>