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23 июня 2021 года № 846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накопления твердых коммунальных отходов  накопления твердых коммунальных отходов 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накопления твердых коммунальных отходов  накопления твердых коммунальных отходов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1-06-23T16:17:00Z</cp:lastPrinted>
  <dcterms:modified xsi:type="dcterms:W3CDTF">2021-06-23T13:18:00Z</dcterms:modified>
  <cp:revision>3</cp:revision>
  <dc:subject/>
  <dc:title>Приложение № 2 к Порядку</dc:title>
</cp:coreProperties>
</file>