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80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ложение № 1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 муниципальной программе «Социальная поддержка граждан в Устьянском районе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МЕРОПРИЯТИЙ МУНИЦИПАЛЬНОЙ ПРОГРАММЫ (ПОДПРОГРАММЫ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9"/>
          <w:szCs w:val="19"/>
          <w:u w:val="single"/>
        </w:rPr>
        <w:t>«Социальная поддержка граждан в Устьянском районе»</w:t>
      </w:r>
      <w:r>
        <w:rPr>
          <w:rFonts w:cs="Times New Roman" w:ascii="Times New Roman" w:hAnsi="Times New Roman"/>
          <w:bCs/>
          <w:sz w:val="19"/>
          <w:szCs w:val="19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(наименование программы (подпрограммы)</w:t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354"/>
        <w:gridCol w:w="1580"/>
        <w:gridCol w:w="1080"/>
        <w:gridCol w:w="1440"/>
        <w:gridCol w:w="1307"/>
        <w:gridCol w:w="1276"/>
        <w:gridCol w:w="1276"/>
        <w:gridCol w:w="1275"/>
        <w:gridCol w:w="2437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N </w:t>
              <w:br/>
              <w:t>п/п</w:t>
            </w:r>
          </w:p>
        </w:tc>
        <w:tc>
          <w:tcPr>
            <w:tcW w:w="3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именование   </w:t>
              <w:br/>
              <w:t xml:space="preserve">мероприятия    </w:t>
              <w:br/>
              <w:t xml:space="preserve">программы     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ок   </w:t>
              <w:br/>
              <w:t xml:space="preserve">начала / </w:t>
              <w:br/>
              <w:t>окончания</w:t>
              <w:b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и</w:t>
              <w:br/>
              <w:t xml:space="preserve">финанси- </w:t>
              <w:br/>
              <w:t xml:space="preserve">рования  </w:t>
            </w:r>
          </w:p>
        </w:tc>
        <w:tc>
          <w:tcPr>
            <w:tcW w:w="5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ъемы финансирования, </w:t>
              <w:br/>
              <w:t xml:space="preserve">в т.ч. по годам    (рублей.)     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жидаемые результаты реализации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02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02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</w:tr>
      <w:tr>
        <w:trPr>
          <w:trHeight w:val="169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Задача 1. Обеспечение  жилыми помещениями детей-сирот и детей, оставшихся без попечения родителей и лиц из их числа по договорам найма специализированных жилых помещени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-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</w:rPr>
              <w:t>48 585 317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</w:rPr>
              <w:t>16 605 952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 973 098,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 006 266,2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 период работы программ приобрести 26 жилых помещений по договорам найма специализированных жилых помещений. Обеспечить 26  человек жилыми помещениями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.2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 «Устьянский муниципальный рай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-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34 922 558,7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 663 045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2253085,9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52866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333409,5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39688,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335776,5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70489,6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Задача 2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материальной поддержки приемных семей на оздоровление и организацию отдыха приемных дете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-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йонный бюдже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9"/>
                <w:szCs w:val="19"/>
              </w:rPr>
              <w:t>60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0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0000,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аждый год в период реализации  программы 50 детей, находящихся в приемных семьях  получат выплаты на оздоровление и организацию отдых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латы приемным семьям на оздоровление и организацию отдыха приемных дете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 «Устьянский муниципаль-ный рай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-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йонный бюдже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color w:val="000000"/>
                <w:sz w:val="19"/>
                <w:szCs w:val="19"/>
              </w:rPr>
              <w:t>60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000,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Задача 3 Предоставление выплаты мер социальной поддержки  в части исполнения публичных нормативных обязательств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-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йонный бюдже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1172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4620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7007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95448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ыплата мер социальной поддержки  Почетным гражданам Устьянского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1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латы  мер социальной поддержки  в части  исполнения публичных нормативных обязательств (Почетные граждане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 «Устьянский муниципаль-ный рай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-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йонный бюдже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61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559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823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2338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лата мер социальной поддержк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 - 15 челове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 - 16 челове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 - 17 человек</w:t>
            </w:r>
          </w:p>
        </w:tc>
      </w:tr>
      <w:tr>
        <w:trPr>
          <w:trHeight w:val="122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2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овременная денежная выплата членам семьи на компенсацию расходов по приобретению и установке Памятник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 «Устьянский муниципаль-ный рай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-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йонный бюдже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5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61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83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11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лата ежегодно на 1 памятник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Задача 4 Установление и выплата пенсии за выслугу лет лицам, замещавшим на постоянной основе муниципальные должности и должности муниципальной службы МО «Устьянский муниципальный район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-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йонный бюдже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 37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38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68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68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олнение социальных обязательств в соответствии  с Решением Собрания депутатов  МО «Устьянский муниципальный район» № 533 от 24 ноября 2017 года по установлению и выплате пенсии за выслугу лет лицам, замещавшим на постоянной основе муниципальные должности и должности муниципальной службы МО «Устьянский муниципальный район»</w:t>
            </w:r>
          </w:p>
        </w:tc>
      </w:tr>
      <w:tr>
        <w:trPr>
          <w:trHeight w:val="187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1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ление и выплата пенсии за выслугу лет лицам, замещавшим на постоянной основе муниципальные должности и должности муниципальной службы МО «Устьянский муниципальный район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 «Устьянский муниципальный район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-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йонный бюдже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37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000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000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000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Задача 5 Обеспечение равной доступности услуг общественного транспорта для категории граждан, установленных статьями 2 и 4 Федерального закона от 12 января 1995 года № 5 ФЗ «О ветеранах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-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 бюдже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67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89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89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89200,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оевременное  возмещение перевозчикам  предоставленных льгот по проезду ветеранам и инвалидам ВОВ 50% льготы за каждую поездку в пригородном и междугороднем пассажирском автомобильном транспорте внутри Устья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1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змещение перевозчикам  предоставленных льгот по проезду ветеранам и инвалидам ВОВ 50% льготы за каждую поездку в пригородном и междугороднем пассажирском автомобильном транспорте внутри Устьянского район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 «Устьянский муниципаль-ный рай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-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7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9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9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9200,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по программе: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</w:rPr>
              <w:t>51 938 646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</w:rPr>
              <w:t>17 679 361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7 100 370,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7 158 914,2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bookmarkStart w:id="0" w:name="_Таблица_6"/>
      <w:bookmarkStart w:id="1" w:name="_Таблица_4"/>
      <w:bookmarkStart w:id="2" w:name="_Таблица_6"/>
      <w:bookmarkStart w:id="3" w:name="_Таблица_4"/>
      <w:bookmarkEnd w:id="2"/>
      <w:bookmarkEnd w:id="3"/>
    </w:p>
    <w:sectPr>
      <w:type w:val="nextPage"/>
      <w:pgSz w:orient="landscape" w:w="16838" w:h="11906"/>
      <w:pgMar w:left="1134" w:right="67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0:00Z</dcterms:created>
  <dc:creator>Opeka-Lena</dc:creator>
  <dc:description/>
  <cp:keywords/>
  <dc:language>en-US</dc:language>
  <cp:lastModifiedBy>RePack by SPecialiST</cp:lastModifiedBy>
  <cp:lastPrinted>2020-09-07T11:30:00Z</cp:lastPrinted>
  <dcterms:modified xsi:type="dcterms:W3CDTF">2020-09-07T08:31:00Z</dcterms:modified>
  <cp:revision>1</cp:revision>
  <dc:subject/>
  <dc:title>Приложение № 1</dc:title>
</cp:coreProperties>
</file>